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 Képviselő-testületének 2024. január 10. –i rendkívüli ülésére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 Pályázat beadása a Magyar Falu Program keretén belül Tanya- és falugondnoki buszok beszerzése tárgyban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Jogszabállyal nem ellentétes </w:t>
      </w:r>
    </w:p>
    <w:p>
      <w:pPr>
        <w:pStyle w:val="Normal"/>
        <w:pBdr>
          <w:top w:val="single" w:sz="4" w:space="3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dr. Szabó Tímea címzetes főjegyző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39735408"/>
      <w:bookmarkEnd w:id="0"/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Default"/>
        <w:jc w:val="both"/>
        <w:rPr/>
      </w:pPr>
      <w:r>
        <w:rPr/>
        <w:t xml:space="preserve">A Miniszterelnökséget vezető miniszter </w:t>
      </w:r>
      <w:r>
        <w:rPr>
          <w:sz w:val="23"/>
          <w:szCs w:val="23"/>
        </w:rPr>
        <w:t>pályázatot hirdetett a Magyar Falu Program keretében</w:t>
      </w:r>
      <w:r>
        <w:rPr/>
        <w:t xml:space="preserve"> Tanya- és falugondnoki buszok beszerzése támogatása (</w:t>
      </w:r>
      <w:r>
        <w:rPr>
          <w:b/>
        </w:rPr>
        <w:t>MFP-ÖTIFB/2024/TFB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at keretében Salföld Község Önkormányzata az előzetes egyeztetések szerint az alábbi támogatást kívánja megvalósítani:</w:t>
      </w:r>
      <w:bookmarkStart w:id="1" w:name="_Hlk7161792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3390679"/>
      <w:bookmarkStart w:id="3" w:name="_Hlk71701067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Falugondnoki szolgálat régi gépjárműének cseréje új gépjármű beszerzésév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induláshoz 3 db árajánlat került beszerzésre, a Ring-Autó Kft (8200 Veszprém, Észak-keleti Útgyűrű 18., Adószám. 11329868-2-19) árajánlata, az Autó-Nexus Kft. (8200 Veszprém, Észak-keleti Útgyűrű 12. adószám: 11523299-2-19) árajánlata és a CarNet Auto-Fort Kft. (1044 Budapest, Váci út 66-72., adószám: 10689042-2-44) árajánla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rajánlatok az előterjesztés mellékletét képez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1701067"/>
      <w:bookmarkStart w:id="5" w:name="_Hlk5702942"/>
      <w:bookmarkStart w:id="6" w:name="_Hlk71701067"/>
      <w:bookmarkStart w:id="7" w:name="_Hlk5702942"/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_Hlk93390679"/>
      <w:bookmarkStart w:id="9" w:name="_Hlk5702942"/>
      <w:bookmarkEnd w:id="1"/>
      <w:bookmarkEnd w:id="8"/>
      <w:r>
        <w:rPr>
          <w:rFonts w:cs="Times New Roman" w:ascii="Times New Roman" w:hAnsi="Times New Roman"/>
          <w:sz w:val="24"/>
          <w:szCs w:val="24"/>
        </w:rPr>
        <w:t>A falubusz beszerzéshez Salföld Község Önkormányzata önerőt nem biztosít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39735408"/>
      <w:bookmarkStart w:id="11" w:name="_Hlk39735408"/>
      <w:bookmarkEnd w:id="1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ozati javaslat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ALFÖLD KÖZSÉG ÖNKORMÁNYZATA KÉPVISELŐ-TESTÜLETÉNE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                                                  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/2024. (….) HATÁROZAT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 xml:space="preserve">Pályázat beadásáról falugondnoki busz beszerzése tárgyában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a Képviselő- testülete elhatározza, hogy pályázatot nyújt be falugondnoki szolgálata régi gépjárműének cseréje új gépjármű beszerzésével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ati induláshoz 3 db árajánlat került beszerzésre, a Ring-Autó Kft Kft (8200 Veszprém, Észak-keleti Útgyűrű 18., Adószám. 11329868-2-19) árajánlata, az Autó-Nexus Kft. (8200 Veszprém, Észak-keleti Útgyűrű 12. adószám: 11523299-2-19) árajánlata és a CarNet Auto-Fort Kft. (1044 Budapest, Váci út 66-72., adószám: 10689042-2-44) árajánlata, melyek közül a ……………… (cég) ……………….típusú autóra adott ……………..Ft összegű ajánlatát fogadja el, és nyújtja be a pályázatho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kéri a polgármestert a pályázat benyújt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elhatalmazza a polgármestert, hogy a pályázat elnyerése esetén a ……………………………-vel adás-vételi szerződést kössön az elfogadott árajánlat szerinti ………………típusú  autó beszerzésé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ridő: a pályázati felhívás szerin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, 2024. január 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Fábián Gusztá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51:00Z</dcterms:created>
  <dc:creator>Kissebbségi Önkormányzat</dc:creator>
  <dc:description/>
  <cp:keywords/>
  <dc:language>en-US</dc:language>
  <cp:lastModifiedBy>SzaboTimea</cp:lastModifiedBy>
  <cp:lastPrinted>2017-02-10T09:30:00Z</cp:lastPrinted>
  <dcterms:modified xsi:type="dcterms:W3CDTF">2024-01-09T12:51:00Z</dcterms:modified>
  <cp:revision>2</cp:revision>
  <dc:subject/>
  <dc:title>1</dc:title>
</cp:coreProperties>
</file>