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alföld Község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8/2015. (X. 08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2015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/2015. (III. 2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 Képviselő-testületének a 2015. évi költségvetéséről szóló 2/2015. (III.2) önkormányzati rendelete ( a továbbiakban: rendelet) 2 §-a helyébe a következő rendelkezés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 –testülete a 2015. évi költségvetés bevételi főösszegét 32.449.000 forintban, kiadási főösszegét 32.449.000 forintban állapítja meg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Salföld Község Önkormányzat Képviselő-testületének a 2015. évi költségvetéséről szóló 2/2015. (III. 2.) önkormányzati rendelete (a továbbiakban: rendelet)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6.823. 000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1.629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8.730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457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3.824. 000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2.283.00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10.906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8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0.228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3.830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419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1.300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 7.990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3.659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413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 3.610.000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3. §</w:t>
      </w:r>
      <w:r>
        <w:rPr>
          <w:szCs w:val="24"/>
        </w:rPr>
        <w:t xml:space="preserve"> A rendelet 5. § (1)-(2) bekezdése helyébe a következő rendelkezések lépnek:</w:t>
      </w:r>
    </w:p>
    <w:p>
      <w:pPr>
        <w:pStyle w:val="Normal"/>
        <w:tabs>
          <w:tab w:val="clear" w:pos="708"/>
          <w:tab w:val="right" w:pos="6840" w:leader="none"/>
        </w:tabs>
        <w:ind w:left="709" w:hanging="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z Önkormányzat 7.990.000 Ft összegű, éven belüli kölcsön felvételét tervezi a vidéki gazdaság és a lakosság számára nyújtott alapszolgáltatások fejlesztésére 2015-től igénybe vehető támogatások jogcímen 2015.05.07.-én benyújtott 8895413020 azonosító számon nyilvántartott támogatási kérelme alapján megállapított 7.990.000 Ft támogatási összeg megelőlegezésére.</w:t>
      </w:r>
    </w:p>
    <w:p>
      <w:pPr>
        <w:pStyle w:val="Normal"/>
        <w:tabs>
          <w:tab w:val="clear" w:pos="708"/>
          <w:tab w:val="right" w:pos="6840" w:leader="none"/>
        </w:tabs>
        <w:ind w:left="709" w:hanging="0"/>
        <w:jc w:val="both"/>
        <w:rPr>
          <w:szCs w:val="24"/>
        </w:rPr>
      </w:pPr>
      <w:r>
        <w:rPr>
          <w:szCs w:val="24"/>
        </w:rPr>
        <w:t>(2) Az Önkormányzat az Európai Mezőgazdasági és Vidékfejlesztési Alapból nyújtandó, a vidéki gazdaság és a lakosság számára nyújtott alapszolgáltatások fejlesztésére 2015-től igénybe vehető támogatások jogcímen nyert támogatásból falugondnoki autó beszerzését tervezi.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 dr Szabó Tíme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              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5. október 08.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r Szabó Tímea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46:00Z</dcterms:created>
  <dc:creator>Ábrahámhegy</dc:creator>
  <dc:description/>
  <cp:keywords/>
  <dc:language>en-US</dc:language>
  <cp:lastModifiedBy>Ábrahámhegy</cp:lastModifiedBy>
  <dcterms:modified xsi:type="dcterms:W3CDTF">2015-10-09T07:18:00Z</dcterms:modified>
  <cp:revision>7</cp:revision>
  <dc:subject/>
  <dc:title>Köveskál Község Önkormányzata Képviselő-testületének</dc:title>
</cp:coreProperties>
</file>