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/2014. (X. 0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4. évi költségvetéséről szól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/2014. (II. 26.) önkormányzati rendelete módosításáról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 xml:space="preserve"> Salföld Község Önkormányzata 2014. évi költségvetéséről szóló 2/2014. (II.26.) önkormányzati rendelete (a továbbiakban: Rendelet) 2.§- a helyébe a következő rendelkezés lép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2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föld Község Önkormányzata Képviselő-testülete a 2014. évi költségvetés bevételi főösszegét 21.835.000 Ft – ban, kiadási főösszegét 21.835.000 Ft – ban állapítja meg.”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§ </w:t>
        <w:tab/>
      </w:r>
      <w:r>
        <w:rPr>
          <w:sz w:val="22"/>
          <w:szCs w:val="22"/>
        </w:rPr>
        <w:t>A Rendelet 3. §-a helyébe a következő rendelkezés lép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. 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személyi juttatás</w:t>
        <w:tab/>
        <w:tab/>
        <w:t>5.27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nkaadót terhelő járulékok és szociális hozzájárulási adó </w:t>
        <w:tab/>
        <w:tab/>
        <w:t>1.35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c) dologi kiadások</w:t>
        <w:tab/>
        <w:t xml:space="preserve"> </w:t>
        <w:tab/>
        <w:t>6.799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ellátottak pénzbeli juttatásai</w:t>
        <w:tab/>
        <w:tab/>
        <w:t xml:space="preserve">   49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e) egyéb működési célú kiadások                                   </w:t>
        <w:tab/>
        <w:tab/>
        <w:t xml:space="preserve"> 2.468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 tartalékok:</w:t>
        <w:tab/>
        <w:t>82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f) beruházások</w:t>
        <w:tab/>
        <w:tab/>
        <w:t>3.38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g) felújítások</w:t>
        <w:tab/>
        <w:tab/>
        <w:t>1.97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) egyéb felhalmozási célú kiadások</w:t>
        <w:tab/>
        <w:tab/>
        <w:t xml:space="preserve">      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) finanszírozási kiadások</w:t>
        <w:tab/>
        <w:tab/>
        <w:tab/>
        <w:t xml:space="preserve">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/>
      </w:pPr>
      <w:r>
        <w:rPr>
          <w:sz w:val="22"/>
          <w:szCs w:val="22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célú támogatások államháztartáson belülről</w:t>
        <w:tab/>
        <w:tab/>
        <w:t>10.422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b) közhatalmi bevételek</w:t>
        <w:tab/>
        <w:tab/>
        <w:t xml:space="preserve"> 3.85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c) működési bevétlek</w:t>
        <w:tab/>
        <w:t xml:space="preserve"> </w:t>
        <w:tab/>
        <w:t xml:space="preserve"> 1.12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működési célú átvett pénzeszközök</w:t>
        <w:tab/>
        <w:tab/>
        <w:t xml:space="preserve"> 1.38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ab/>
        <w:t xml:space="preserve">        9. 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                                      3.21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finanszírozási bevételek </w:t>
        <w:tab/>
        <w:tab/>
        <w:t xml:space="preserve">  1.824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 költségvetési pénzmaradvány:                           1.824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”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§  </w:t>
      </w:r>
      <w:r>
        <w:rPr>
          <w:sz w:val="22"/>
          <w:szCs w:val="22"/>
        </w:rPr>
        <w:t xml:space="preserve">A rendelet 1-9. melléklete helyébe a jelen rendelet 1-9. melléklete lép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4 .§ </w:t>
      </w:r>
      <w:r>
        <w:rPr>
          <w:sz w:val="22"/>
          <w:szCs w:val="22"/>
        </w:rPr>
        <w:t>Jelen rendelet a kihirdetését követő első napon lép hatályba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2"/>
          <w:szCs w:val="22"/>
        </w:rPr>
        <w:tab/>
      </w:r>
      <w:r>
        <w:rPr>
          <w:sz w:val="22"/>
          <w:szCs w:val="22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hirdetés napja: 2014.október 9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..</cp:lastModifiedBy>
  <cp:lastPrinted>2012-02-24T10:53:00Z</cp:lastPrinted>
  <dcterms:modified xsi:type="dcterms:W3CDTF">2014-09-22T10:23:00Z</dcterms:modified>
  <cp:revision>72</cp:revision>
  <dc:subject/>
  <dc:title>MINDSZENTKÁLLA KÖZSÉG ÖNKORMÁNYZATA KÉPVISELŐ-TESTÜLETÉNEK</dc:title>
</cp:coreProperties>
</file>