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7/2020. (X. 09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2020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/2020. (II. 19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§</w:t>
      </w:r>
      <w:r>
        <w:rPr>
          <w:b/>
          <w:szCs w:val="24"/>
        </w:rPr>
        <w:t xml:space="preserve"> </w:t>
      </w:r>
      <w:r>
        <w:rPr>
          <w:szCs w:val="24"/>
        </w:rPr>
        <w:t>Salföld Község Önkormányzat Képviselő-testületének a 2020. évi költségvetéséről szóló 1/2020. (II.19.) önkormányzati rendelete (a továbbiakban: rendelet) 2 §-a helyébe a következő rendelkezés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–testülete a 2020. évi költségvetés bevételi főösszegét 81.002.197 forintban, kiadási főösszegét 81.002.197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2. § A rendelet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10.129.388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761.183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1.312.336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800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4.056.769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1.791.377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381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51.876.876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13.668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i) finanszírozási kiadások                                                        670.977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7.675.002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4.954.5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093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48.722.574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           0 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8.557.121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Cs w:val="24"/>
        </w:rPr>
        <w:t xml:space="preserve">3. § A rendelet 1-9. melléklete helyébe a jelen rendelet 1-9. melléklete lép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. § Ez a rendelet a kihirdetését követő napon lép hatályb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dr. Szabó Tíme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            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20. október 09.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. Szabó Tíme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48:00Z</dcterms:created>
  <dc:creator>Ábrahámhegy</dc:creator>
  <dc:description/>
  <cp:keywords/>
  <dc:language>en-US</dc:language>
  <cp:lastModifiedBy>User</cp:lastModifiedBy>
  <dcterms:modified xsi:type="dcterms:W3CDTF">2020-10-05T06:28:00Z</dcterms:modified>
  <cp:revision>4</cp:revision>
  <dc:subject/>
  <dc:title>Köveskál Község Önkormányzata Képviselő-testületének</dc:title>
</cp:coreProperties>
</file>