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7/2017. (V. 08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6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16. (II. 26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6. évi költségvetéséről szóló 1/2016. (II.26.) önkormányzati rendelete (a továbbiakban: rendelet) 2.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 Salföld Község Önkormányzata Képviselő-testülete a 2016. évi költségvetés bevételi főösszegét 27.780.050 forintban, kiadási főösszegét 27.780.050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7.130.00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76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387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945. 7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2.676.13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937.13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675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025.21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9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3.598.357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12.293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0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1.5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1.083.4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5.181.000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.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7. május 08.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4:00Z</dcterms:created>
  <dc:creator>Ábrahámhegy</dc:creator>
  <dc:description/>
  <cp:keywords/>
  <dc:language>en-US</dc:language>
  <cp:lastModifiedBy>User</cp:lastModifiedBy>
  <dcterms:modified xsi:type="dcterms:W3CDTF">2017-05-04T07:55:00Z</dcterms:modified>
  <cp:revision>3</cp:revision>
  <dc:subject/>
  <dc:title>Köveskál Község Önkormányzata Képviselő-testületének</dc:title>
</cp:coreProperties>
</file>