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SALFÖLD KÖZSÉG ÖNKORMÁNYZATA POLGÁRMESTERÉNEK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/2020. (VI. 15.) önkormányzati rendelete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Salföld Község Önkormányzata 2019. évi zárszámadásáról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Polgármestere a katasztrófavédelemről és a hozzá kapcsolódó egyes törvények módosításáról szóló 2011. évi CXXVIII. törvény 46. § (4) bekezdése szerinti hatáskörében a veszélyhelyzet kihirdetéséről szóló 40/2020. (III.11.) Korm. rendeletben kihirdetett veszélyhelyzetben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Polgármestere a 2019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7.985.663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.097.183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eljesített kiadások alakulását az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kimutatást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t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8. évi költségvetési zárszámadásáról szóló 6/2019. (V. 22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20. jún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dr. Szabó Tímea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07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20-06-12T08:11:00Z</dcterms:modified>
  <cp:revision>3</cp:revision>
  <dc:subject/>
  <dc:title>MINDSZENTKÁLLA KÖZSÉG ÖNKORMÁNYZATA KÉPVISELŐ-TESTÜLETÉNEK</dc:title>
</cp:coreProperties>
</file>