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/2019. (V. 22.) önkormányzati rendelete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>Salföld Község Önkormányzata 2018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8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1.688.108</w:t>
      </w:r>
      <w:r>
        <w:rPr>
          <w:sz w:val="24"/>
          <w:szCs w:val="24"/>
        </w:rPr>
        <w:t>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.053.397</w:t>
      </w:r>
      <w:r>
        <w:rPr>
          <w:sz w:val="24"/>
          <w:szCs w:val="24"/>
        </w:rPr>
        <w:t xml:space="preserve">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ab/>
        <w:t>a) költségvetés összevont mérlegét az 1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a befolyt bevételeket a 2. melléklet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bevételeket jogcímenkénti bontásban a 3. melléklet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) a bevételek feladatonkénti bontását a 4. melléklet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) a teljesített kiadások alakulását a 5 melléklet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f) a kiadások feladatonkénti bontását a 6 melléklet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) az önkormányzat felhalmozási kiadásait a 7. melléklet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4"/>
          <w:szCs w:val="24"/>
        </w:rPr>
        <w:t>h) a működési bevételek és kiadások alakulását a 8. melléklet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) a felhalmozási bevételek és kiadások alakulását a 9. melléklet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) az önkormányzat vagyonának kimutatását a 10. melléklet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) az önkormányzat pénzmaradvány kimutatását a 11. melléklet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) az önkormányzat eredmény kimutatását a 12. melléklet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) az önkormányzatnál a személyi juttatások és a foglalkoztatottak, választott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isztségviselők összetételét a 13. melléklet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) kimutatás a költségekről és a megtérült költségekről a 14. melléklet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o) immateriális javak, tárgyi eszközök koncesszióba, vagyonkezelésbe adott eszközök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állományának alakulásáról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a 2017. évi költségvetési zárszámadásáról szóló 5/2018. (V. 29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Tóthné Titz Év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t helyettesítő al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9. máj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Tóthné Titz Éva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jegyzőt helyettesítő al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3:59:00Z</dcterms:created>
  <dc:creator>Dr. Szabó Tímea</dc:creator>
  <dc:description/>
  <cp:keywords/>
  <dc:language>en-US</dc:language>
  <cp:lastModifiedBy>Fuchs</cp:lastModifiedBy>
  <cp:lastPrinted>2012-02-24T10:53:00Z</cp:lastPrinted>
  <dcterms:modified xsi:type="dcterms:W3CDTF">2019-05-21T00:58:00Z</dcterms:modified>
  <cp:revision>5</cp:revision>
  <dc:subject/>
  <dc:title>MINDSZENTKÁLLA KÖZSÉG ÖNKORMÁNYZATA KÉPVISELŐ-TESTÜLETÉNEK</dc:title>
</cp:coreProperties>
</file>