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/2018. (IX. 28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2018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8. (III. 02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8. évi költségvetéséről szóló 2/2018. (III.02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8. évi költségvetés bevételi főösszegét 30.102.911 forintban, kiadási főösszegét 30.102.911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8. évi költségvetéséről szóló 2/2018. (III.02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685.26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096.38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1.492.4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308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4.293.81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2.262.31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254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1.385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jc w:val="both"/>
        <w:rPr/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5.961.02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6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5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803.891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kihirdet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8. szeptember 28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8:00Z</dcterms:created>
  <dc:creator>Ábrahámhegy</dc:creator>
  <dc:description/>
  <cp:keywords/>
  <dc:language>en-US</dc:language>
  <cp:lastModifiedBy>User</cp:lastModifiedBy>
  <dcterms:modified xsi:type="dcterms:W3CDTF">2018-09-25T07:00:00Z</dcterms:modified>
  <cp:revision>3</cp:revision>
  <dc:subject/>
  <dc:title>Köveskál Község Önkormányzata Képviselő-testületének</dc:title>
</cp:coreProperties>
</file>