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6/2016. (IX. 30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6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16. (II. 26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Salföld Község Önkormányzata Képviselő-testületének a 2016. évi költségvetéséről szóló 1/2015. (II.26.) önkormányzati rendelete (a továbbiakban: rendelet) 2.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6. évi költségvetés bevételi főösszegét 23.656.359 forintban, kiadási főösszegét 23.656.35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957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69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201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7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2.248. 35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ebből általános tartalék                </w:t>
        <w:tab/>
        <w:t xml:space="preserve"> 717.359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677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00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9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Cs w:val="24"/>
        </w:rPr>
        <w:t xml:space="preserve">(2) A bevételi főösszegen belül a kiemelt előirányzatokat a Képviselő-testület a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2.820.359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22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0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5.011.000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6. szeptember 30. 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2:00Z</dcterms:created>
  <dc:creator>Ábrahámhegy</dc:creator>
  <dc:description/>
  <cp:keywords/>
  <dc:language>en-US</dc:language>
  <cp:lastModifiedBy>User</cp:lastModifiedBy>
  <cp:lastPrinted>2016-09-22T12:00:00Z</cp:lastPrinted>
  <dcterms:modified xsi:type="dcterms:W3CDTF">2016-10-03T10:39:00Z</dcterms:modified>
  <cp:revision>5</cp:revision>
  <dc:subject/>
  <dc:title>Köveskál Község Önkormányzata Képviselő-testületének</dc:title>
</cp:coreProperties>
</file>