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6/2015. (V. 15.) önkormányzati rendelete Salföld Község Önkormányzata 2014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4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.490</w:t>
      </w:r>
      <w:r>
        <w:rPr>
          <w:sz w:val="24"/>
          <w:szCs w:val="24"/>
        </w:rPr>
        <w:t>.000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.951</w:t>
      </w:r>
      <w:r>
        <w:rPr>
          <w:sz w:val="24"/>
          <w:szCs w:val="24"/>
        </w:rPr>
        <w:t xml:space="preserve">.000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a)</w:t>
        <w:tab/>
        <w:t>költségvetés összevont mérlegét az 1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b)  a befolyt bevételeket a 2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c)  a bevételeket jogcímenkénti bontásban a 3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d)  a bevételek feladatonkénti bontását a 4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e)  a teljesített kiadások alakulását a 5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g)  a kiadások feladatonkénti bontását a 6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h)  az önkormányzat felhalmozási kiadásait a 7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i)   a működési bevételek és kiadások alakulását a 8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j)   a felhalmozási bevételek és kiadások alakulását a 9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l)   az önkormányzat vagyonának kimutatását a 10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m) az önkormányzat pénzmaradvány kimutatását a 11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n)  az önkormányzat eredmény kimutatását a 12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3. évi költségvetési zárszámadásáról szóló 5/2014. (V. 1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5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tanári</cp:lastModifiedBy>
  <cp:lastPrinted>2012-02-24T10:53:00Z</cp:lastPrinted>
  <dcterms:modified xsi:type="dcterms:W3CDTF">2015-05-18T11:18:00Z</dcterms:modified>
  <cp:revision>78</cp:revision>
  <dc:subject/>
  <dc:title>MINDSZENTKÁLLA KÖZSÉG ÖNKORMÁNYZATA KÉPVISELŐ-TESTÜLETÉNEK</dc:title>
</cp:coreProperties>
</file>