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Polgármester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/2020. (VI. 15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 a 2019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9. (II. 20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Polgármestere a katasztrófavédelemről és a hozzá kapcsolódó egyes törvények módosításáról szóló 2011. évi CXXVIII. törvény 46. § (4) bekezdése szerinti hatáskörében a veszélyhelyzet kihirdetéséről szóló 40/2020. (III.11.) Korm. rendeletben kihirdetett veszélyhelyzetben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 Képviselő-testületének a 2019. évi költségvetéséről szóló 2/2019. (II.20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9. évi költségvetés bevételi főösszegét 36.240.807 forintban, kiadási főösszegét 36.240.80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929.507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872.785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2.366.43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2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49.176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743.47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705.954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.295.935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01.01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2.574.455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4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303.352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/>
      </w:pPr>
      <w:r>
        <w:rPr>
          <w:szCs w:val="24"/>
        </w:rPr>
        <w:t>2020. június 15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0:00Z</dcterms:created>
  <dc:creator>Ábrahámhegy</dc:creator>
  <dc:description/>
  <cp:keywords/>
  <dc:language>en-US</dc:language>
  <cp:lastModifiedBy>User</cp:lastModifiedBy>
  <cp:lastPrinted>2020-06-12T09:50:00Z</cp:lastPrinted>
  <dcterms:modified xsi:type="dcterms:W3CDTF">2020-06-12T07:50:00Z</dcterms:modified>
  <cp:revision>3</cp:revision>
  <dc:subject/>
  <dc:title>Köveskál Község Önkormányzata Képviselő-testületének</dc:title>
</cp:coreProperties>
</file>