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alföld Község Önkormányzata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/2019. (V. 22.) önkormányzati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2018. évi költségvetéséről szól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/2018. (III. 02.) önkormányzati rendelete módosításár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§ </w:t>
      </w:r>
      <w:r>
        <w:rPr>
          <w:sz w:val="28"/>
          <w:szCs w:val="28"/>
        </w:rPr>
        <w:t>Salföld Község Önkormányzat Képviselő-testületének a 2018. évi költségvetéséről szóló 2/2018. (III.02.) önkormányzati rendelete (a továbbiakban: rendelet) 2 §-a helyébe a következő lép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2.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föld Község Önkormányzata Képviselő–testülete a 2018. évi költségvetés bevételi főösszegét 30.897.941 forintban, kiadási főösszegét 30.897.941 forintban állapítja meg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2. §</w:t>
      </w:r>
      <w:r>
        <w:rPr>
          <w:sz w:val="28"/>
          <w:szCs w:val="28"/>
        </w:rPr>
        <w:t xml:space="preserve"> Salföld Község Önkormányzat Képviselő-testületének a 2018. évi költségvetéséről szóló 2/2018. (III.02.) önkormányzati rendelete (a továbbiakban: rendelet) 3. § (1)-(2) bekezdése helyébe a következő rendelkezések lépne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right" w:pos="7320" w:leader="none"/>
        </w:tabs>
        <w:ind w:left="540" w:hanging="0"/>
        <w:jc w:val="both"/>
        <w:rPr/>
      </w:pPr>
      <w:r>
        <w:rPr>
          <w:sz w:val="28"/>
          <w:szCs w:val="28"/>
        </w:rPr>
        <w:t>a) személyi juttatások</w:t>
        <w:tab/>
        <w:t xml:space="preserve">                       9.896.101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 w:val="28"/>
          <w:szCs w:val="28"/>
        </w:rPr>
        <w:t>b) munkaadókat terhelő járulékok</w:t>
        <w:tab/>
        <w:t>2.096.387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c) dologi jellegű kiadások </w:t>
        <w:tab/>
        <w:t>12.536.337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 w:val="28"/>
          <w:szCs w:val="28"/>
        </w:rPr>
        <w:t>d) ellátottak pénzbeli juttatásai</w:t>
        <w:tab/>
        <w:t>310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 w:val="28"/>
          <w:szCs w:val="28"/>
        </w:rPr>
        <w:t>e) egyéb működési célú kiadások</w:t>
        <w:tab/>
        <w:t>3.852.579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bből általános tartalék                 1.800.576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 w:val="28"/>
          <w:szCs w:val="28"/>
        </w:rPr>
        <w:t>f) beruházások</w:t>
        <w:tab/>
        <w:t>254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 w:val="28"/>
          <w:szCs w:val="28"/>
        </w:rPr>
        <w:t>g) felújítások</w:t>
        <w:tab/>
        <w:t>1.385.000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 w:val="28"/>
          <w:szCs w:val="28"/>
        </w:rPr>
        <w:t>h) egyéb felhalmozási célú kiadások</w:t>
        <w:tab/>
        <w:t xml:space="preserve">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2) A bevétel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) működési célú támogatások államháztartáson belülről     16.756.05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) közhatalmi bevételek                                                           4.68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) működési bevételek                                                             1.458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) működési célú átvett pénzeszközök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e) felhalmozási célú támogatások államháztartáson belülről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) felhalmozási bevételek                     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g) felhalmozási célú átvett pénzeszközök                                   20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h) finanszírozási bevételek                                                      7.803.891 Ft”</w:t>
      </w:r>
    </w:p>
    <w:p>
      <w:pPr>
        <w:pStyle w:val="Normal"/>
        <w:tabs>
          <w:tab w:val="clear" w:pos="708"/>
          <w:tab w:val="righ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 w:val="28"/>
          <w:szCs w:val="28"/>
        </w:rPr>
        <w:t>3. §</w:t>
      </w:r>
      <w:r>
        <w:rPr>
          <w:sz w:val="28"/>
          <w:szCs w:val="28"/>
        </w:rPr>
        <w:t xml:space="preserve"> A rendelet 1-9. melléklete helyébe a jelen rendelet 1-9. melléklete lép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§</w:t>
      </w:r>
      <w:r>
        <w:rPr>
          <w:sz w:val="28"/>
          <w:szCs w:val="28"/>
        </w:rPr>
        <w:t xml:space="preserve"> Ez a rendelet a kihirdetését követő napon lép hatály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ábián Gusztáv</w:t>
        <w:tab/>
        <w:tab/>
        <w:tab/>
        <w:t xml:space="preserve">      </w:t>
        <w:tab/>
        <w:t xml:space="preserve">                           Tóthné Titz Év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lgármester</w:t>
        <w:tab/>
        <w:tab/>
        <w:t xml:space="preserve">                                          jegyzőt helyettesítő aljegyző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rendelet kihirdetv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. május 22.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óthné Titz Éva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jegyzőt helyettesítő aljegyző</w:t>
      </w:r>
    </w:p>
    <w:sectPr>
      <w:type w:val="nextPage"/>
      <w:pgSz w:w="11906" w:h="16838"/>
      <w:pgMar w:left="1417" w:right="1417" w:gutter="0" w:header="0" w:top="1417" w:footer="0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2:00Z</dcterms:created>
  <dc:creator>Ábrahámhegy</dc:creator>
  <dc:description/>
  <cp:keywords/>
  <dc:language>en-US</dc:language>
  <cp:lastModifiedBy>Fuchs</cp:lastModifiedBy>
  <dcterms:modified xsi:type="dcterms:W3CDTF">2019-05-21T00:23:00Z</dcterms:modified>
  <cp:revision>6</cp:revision>
  <dc:subject/>
  <dc:title>Köveskál Község Önkormányzata Képviselő-testületének</dc:title>
</cp:coreProperties>
</file>