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5/2015. (V. 15.) önkormányzati rendel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14. évi költségvetésérő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/2014. (II. 26.) önkormányzati rendelete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/>
      </w:pPr>
      <w:r>
        <w:rPr>
          <w:b/>
          <w:szCs w:val="24"/>
        </w:rPr>
        <w:t>1.§</w:t>
      </w:r>
      <w:r>
        <w:rPr>
          <w:szCs w:val="24"/>
        </w:rPr>
        <w:t xml:space="preserve"> Salföld Község Önkormányzat Képviselő-testületének a 2014. évi költségvetéséről szóló 2/2014. (II. 26.) önkormányzati rendelete (a továbbiakban: rendelet) 2. § 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 xml:space="preserve">2. § </w:t>
      </w:r>
      <w:r>
        <w:rPr>
          <w:szCs w:val="24"/>
          <w:lang w:eastAsia="ar-SA"/>
        </w:rPr>
        <w:t>Salföld Község Önkormányzata Képviselő-testülete a 2014. évi költségvetés bevételi főösszegét 46.303.000 forintban, kiadási főösszegét 46.303.000 forintban állapítja meg.”</w:t>
      </w:r>
    </w:p>
    <w:p>
      <w:pPr>
        <w:pStyle w:val="Normal"/>
        <w:suppressAutoHyphens w:val="true"/>
        <w:ind w:left="540" w:hanging="540"/>
        <w:jc w:val="both"/>
        <w:rPr>
          <w:color w:val="FF0000"/>
          <w:szCs w:val="24"/>
          <w:lang w:eastAsia="ar-SA"/>
        </w:rPr>
      </w:pPr>
      <w:r>
        <w:rPr>
          <w:b/>
          <w:szCs w:val="24"/>
          <w:lang w:eastAsia="ar-SA"/>
        </w:rPr>
        <w:t xml:space="preserve">2.§  </w:t>
      </w:r>
      <w:r>
        <w:rPr>
          <w:szCs w:val="24"/>
          <w:lang w:eastAsia="ar-SA"/>
        </w:rPr>
        <w:t>A rendelet 3.§ (1)- (2) bekezdése helyébe a következő rendelkezések lépnek:</w:t>
      </w:r>
      <w:r>
        <w:rPr>
          <w:color w:val="FF0000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a) személyi juttatás</w:t>
        <w:tab/>
        <w:tab/>
        <w:t xml:space="preserve">           6.086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b) munkaadót terhelő járulékok és szociális hozzájárulási adó </w:t>
        <w:tab/>
        <w:t xml:space="preserve">   </w:t>
        <w:tab/>
        <w:t xml:space="preserve">           1.469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c) dologi kiadások</w:t>
        <w:tab/>
        <w:tab/>
        <w:t xml:space="preserve">           7.534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d) ellátottak pénzbeli juttatása                                                          </w:t>
        <w:tab/>
        <w:t xml:space="preserve">              497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e) egyéb működési célú kiadások                                                      </w:t>
        <w:tab/>
        <w:t xml:space="preserve">            4.361.000 Ft 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ebből tartalékok:</w:t>
        <w:tab/>
        <w:t>2.727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f) beruházások</w:t>
        <w:tab/>
        <w:tab/>
        <w:t xml:space="preserve">          24.331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g) felújítások</w:t>
        <w:tab/>
        <w:tab/>
        <w:t xml:space="preserve">            1.975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h) egyéb felhalmozási célú kiadások                                              </w:t>
        <w:tab/>
        <w:tab/>
        <w:t xml:space="preserve">                 50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) finanszírozási kiadások</w:t>
        <w:tab/>
        <w:tab/>
        <w:t xml:space="preserve">                          0 Ft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jc w:val="both"/>
        <w:rPr/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a) működési célú támogatások államháztartáson belülről</w:t>
        <w:tab/>
        <w:t xml:space="preserve">                             31.510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b) közhatalmi bevételek</w:t>
        <w:tab/>
        <w:t xml:space="preserve">  </w:t>
        <w:tab/>
        <w:t xml:space="preserve">            4.572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c) működési bevétlek</w:t>
        <w:tab/>
        <w:t xml:space="preserve"> </w:t>
        <w:tab/>
        <w:t xml:space="preserve">            1.556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d) működési célú átvett pénzeszközök</w:t>
        <w:tab/>
        <w:tab/>
        <w:t xml:space="preserve">            1.687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e) felhalmozási célú támogatások államháztartáson belülről                          1.500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f) felhalmozási bevételek   </w:t>
        <w:tab/>
        <w:t xml:space="preserve">             </w:t>
        <w:tab/>
        <w:t xml:space="preserve">       9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g) felhalmozási célú átvett pénzeszközök</w:t>
        <w:tab/>
        <w:t xml:space="preserve">                                                        3.267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h) finanszírozási bevételek </w:t>
        <w:tab/>
        <w:tab/>
        <w:t xml:space="preserve">        2.202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ebből költségvetési pénzmaradvány:                 2.202.000 Ft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ábián Gusztáv  </w:t>
        <w:tab/>
        <w:tab/>
        <w:tab/>
        <w:tab/>
        <w:tab/>
        <w:tab/>
        <w:t xml:space="preserve">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gármester</w:t>
        <w:tab/>
        <w:tab/>
        <w:t xml:space="preserve">           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5. május 15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>Hamarné Szöllősy Emília</dc:creator>
  <dc:description/>
  <cp:keywords/>
  <dc:language>en-US</dc:language>
  <cp:lastModifiedBy>tanári</cp:lastModifiedBy>
  <cp:lastPrinted>2014-08-27T11:55:00Z</cp:lastPrinted>
  <dcterms:modified xsi:type="dcterms:W3CDTF">2015-05-18T09:30:00Z</dcterms:modified>
  <cp:revision>23</cp:revision>
  <dc:subject/>
  <dc:title>Révfülöp Nagyközség Önkormányzata Képviselő-testülete</dc:title>
</cp:coreProperties>
</file>