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föld Község Önkormányz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/2018. (V. 29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17. évi költségvetéséről szól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/2017. (III. 01.) önkormányzati rendelete módosításáról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§ </w:t>
      </w:r>
      <w:r>
        <w:rPr>
          <w:szCs w:val="24"/>
        </w:rPr>
        <w:t>Salföld Község Önkormányzat Képviselő-testületének a 2017. évi költségvetéséről szóló 2/2017. (III.01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7. évi költségvetés bevételi főösszegét 33.901.187 forintban, kiadási főösszegét 33.901.187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7. évi költségvetéséről szóló 2/2017. (III.01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0.480.921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143.25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8.820.771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64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6.165.82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4.122.73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603.40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.616.612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328.534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8.050.109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15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968.367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497.84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322.588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2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684.283 Ft.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8. május 29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Ábrahámhegy</dc:creator>
  <dc:description/>
  <cp:keywords/>
  <dc:language>en-US</dc:language>
  <cp:lastModifiedBy>User</cp:lastModifiedBy>
  <cp:lastPrinted>2018-05-24T10:31:00Z</cp:lastPrinted>
  <dcterms:modified xsi:type="dcterms:W3CDTF">2018-05-24T08:31:00Z</dcterms:modified>
  <cp:revision>4</cp:revision>
  <dc:subject/>
  <dc:title>Köveskál Község Önkormányzata Képviselő-testületének</dc:title>
</cp:coreProperties>
</file>