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2/2017. (III. 01.) önkormányzati rendelete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2017. évi költségvetésrő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2. §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,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,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lföld Község Önkormányzata Képviselő–testülete a 2017. évi költségvetés bevételi főösszegét 33.901.187 forintban, kiadási főösszegét 33.901.187 forintban állapítja meg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  <w:lang w:eastAsia="ar-SA"/>
        </w:rPr>
        <w:t>(1)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5"/>
      </w:r>
      <w:r>
        <w:rPr>
          <w:sz w:val="24"/>
          <w:szCs w:val="24"/>
          <w:lang w:eastAsia="ar-SA"/>
        </w:rPr>
        <w:t>,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6"/>
      </w:r>
      <w:r>
        <w:rPr>
          <w:sz w:val="24"/>
          <w:szCs w:val="24"/>
          <w:lang w:eastAsia="ar-SA"/>
        </w:rPr>
        <w:t>,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7"/>
      </w:r>
      <w:r>
        <w:rPr>
          <w:szCs w:val="24"/>
        </w:rPr>
        <w:t xml:space="preserve"> </w:t>
      </w:r>
      <w:r>
        <w:rPr>
          <w:sz w:val="24"/>
          <w:szCs w:val="24"/>
        </w:rPr>
        <w:t>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732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személyi juttatások</w:t>
        <w:tab/>
        <w:t xml:space="preserve">                       10.480.921 Ft</w:t>
      </w:r>
    </w:p>
    <w:p>
      <w:pPr>
        <w:pStyle w:val="Normal"/>
        <w:tabs>
          <w:tab w:val="clear" w:pos="709"/>
          <w:tab w:val="right" w:pos="733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munkaadókat terhelő járulékok</w:t>
        <w:tab/>
        <w:t>2.143.258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) dologi jellegű kiadások </w:t>
        <w:tab/>
        <w:t>8.820.771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 ellátottak pénzbeli juttatásai</w:t>
        <w:tab/>
        <w:t>640.000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) egyéb működési célú kiadások</w:t>
        <w:tab/>
        <w:t>6.165.828 Ft</w:t>
      </w:r>
    </w:p>
    <w:p>
      <w:pPr>
        <w:pStyle w:val="Normal"/>
        <w:tabs>
          <w:tab w:val="clear" w:pos="709"/>
          <w:tab w:val="right" w:pos="733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ebből általános tartalék                 4.122.736 Ft</w:t>
      </w:r>
    </w:p>
    <w:p>
      <w:pPr>
        <w:pStyle w:val="Normal"/>
        <w:tabs>
          <w:tab w:val="clear" w:pos="709"/>
          <w:tab w:val="right" w:pos="735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) beruházások</w:t>
        <w:tab/>
        <w:t>1.603.408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) felújítások</w:t>
        <w:tab/>
        <w:t>2.616.612 Ft</w:t>
      </w:r>
    </w:p>
    <w:p>
      <w:pPr>
        <w:pStyle w:val="Normal"/>
        <w:tabs>
          <w:tab w:val="clear" w:pos="709"/>
          <w:tab w:val="right" w:pos="735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) egyéb felhalmozási célú kiadások</w:t>
        <w:tab/>
        <w:t xml:space="preserve">    328.534 Ft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A bevételi főösszegen belül a kiemelt előirányzatokat a Képviselő-testület a 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övetkezőképpen állapítja meg: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a) működési célú támogatások államháztartáson belülről     18.050.109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b) közhatalmi bevételek                                                           5.150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c) működési bevételek                                                             1.968.367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e) felhalmozási célú támogatások államháztartáson belülről     497.84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f) felhalmozási bevételek                                                            322.588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g) felhalmozási célú átvett pénzeszközök                                   228.000 Ft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h) finanszírozási bevételek                                                      7.684.283 Ft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  <w:br/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 március 01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séges szerkezetbe foglalva: 2017. május 29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lyos: 2018. május 30. napjától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óthné Titz Év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jegyzőt helyettesítő al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17. (IX. 29.) önkormányzati rendelet 1. §-a, hatályos 2017. szeptember 30. napjátó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. (XII. 04.) önkormányzati rendelet 1. §-a, hatályos 2017. december 05. napj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4/2018. (V. 29.) önkormányzati rendelet 1. §-a, hatályos 2018. május 30. napjátó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7. (IX. 29.) önkormányzati rendelet 2. §-a, hatályos 2017. szeptember 30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. (XII. 04.) önkormányzati rendelet 2 §-a, hatályos 2017. december 05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 (V. 29.) önkormányzati rendelet 2. §-a, hatályos 2018. május 30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8. (V. 29.) önkormányzati rendelet 2. §-a, hatályos 2018. május 30. napjától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7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8-06-05T09:12:00Z</dcterms:modified>
  <cp:revision>3</cp:revision>
  <dc:subject/>
  <dc:title>MINDSZENTKÁLLA KÖZSÉG ÖNKORMÁNYZATA KÉPVISELŐ-TESTÜLETÉNEK</dc:title>
</cp:coreProperties>
</file>