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</w:rPr>
        <w:t>SALFÖLD KÖZSÉG ÖNKORMÁNYZATA</w:t>
        <w:br/>
        <w:t xml:space="preserve">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/2017. (V. 08.) önkormányzati rendelete </w:t>
      </w:r>
    </w:p>
    <w:p>
      <w:pPr>
        <w:pStyle w:val="Header"/>
        <w:jc w:val="center"/>
        <w:rPr>
          <w:b/>
          <w:b/>
          <w:color w:val="800080"/>
          <w:sz w:val="24"/>
          <w:szCs w:val="24"/>
        </w:rPr>
      </w:pPr>
      <w:r>
        <w:rPr>
          <w:b/>
          <w:sz w:val="24"/>
          <w:szCs w:val="24"/>
        </w:rPr>
        <w:t>Salföld Község Önkormányzata 2016. évi zárszámadásáról</w:t>
      </w:r>
    </w:p>
    <w:p>
      <w:pPr>
        <w:pStyle w:val="Normal"/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sz w:val="24"/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sz w:val="24"/>
          <w:szCs w:val="24"/>
        </w:rPr>
        <w:t xml:space="preserve">1. § </w:t>
      </w:r>
      <w:r>
        <w:rPr>
          <w:sz w:val="24"/>
          <w:szCs w:val="24"/>
        </w:rPr>
        <w:t xml:space="preserve">A rendelet hatálya kiterjed Salföld Község Önkormányzatára.   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sz w:val="24"/>
          <w:szCs w:val="24"/>
        </w:rPr>
        <w:t xml:space="preserve">2. § </w:t>
      </w:r>
      <w:r>
        <w:rPr>
          <w:sz w:val="24"/>
          <w:szCs w:val="24"/>
        </w:rPr>
        <w:t>Salföld Község Önkormányzata Képviselő-testülete a 2016. évi zárszámadást</w:t>
      </w:r>
      <w:r>
        <w:rPr>
          <w:color w:val="800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7.238.161</w:t>
      </w:r>
      <w:r>
        <w:rPr>
          <w:sz w:val="24"/>
          <w:szCs w:val="24"/>
        </w:rPr>
        <w:t>.- Ft bevétellel,</w:t>
      </w:r>
      <w:r>
        <w:rPr>
          <w:color w:val="800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.732.099</w:t>
      </w:r>
      <w:r>
        <w:rPr>
          <w:sz w:val="24"/>
          <w:szCs w:val="24"/>
        </w:rPr>
        <w:t xml:space="preserve">.- Ft kiadással állapítja meg. 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A rendelet mellékletei az alábbiak szerint épülnek fel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</w:rPr>
        <w:t>a) költségvetés összevont mérlegét az 1. melléklet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</w:rPr>
        <w:t>b) a befolyt bevételeket a 2. melléklet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</w:rPr>
        <w:t>c) a bevételeket jogcímenkénti bontásban a 3. melléklet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</w:rPr>
        <w:t>d) a bevételek feladatonkénti bontását a 4. melléklet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</w:rPr>
        <w:t>e) a teljesített kiadások alakulását a 5. melléklet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</w:rPr>
        <w:t>f) a kiadások feladatonkénti bontását a 6. melléklet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</w:rPr>
        <w:t>g) az önkormányzat felhalmozási kiadásait a 7. melléklet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</w:rPr>
        <w:t>h) a működési bevételek és kiadások alakulását a 8. melléklet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</w:rPr>
        <w:t>i)  felhalmozási bevételek és kiadások alakulását a 9. melléklet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</w:rPr>
        <w:t>j) az önkormányzat vagyonának kimutatását a 10. melléklet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</w:rPr>
        <w:t>k) az önkormányzat pénzmaradvány kimutatását a 11. melléklet;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) az önkormányzat eredmény kimutatását a 12. melléklet;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) az önkormányzatnál a személyi juttatások és a foglalkoztatottak, választott tisztségviselők összetételét a 13. melléklet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</w:rPr>
        <w:t>n) kimutatás a költségekről és a megtérült költségekről a 14. melléklet;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) immateriális javak, tárgyi eszközök koncesszióba, vagyonkezelésbe adott eszközök állományának alakulásáról a 15. melléklet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sz w:val="24"/>
          <w:szCs w:val="24"/>
        </w:rPr>
        <w:t>tartalmazza.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>Ez a rendelet a kihirdetését követő napon lép hatályba.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Hatályát veszti Salföld Község Önkormányzata Képviselő-testületének a 2015. évi költségvetési zárszámadásáról szóló 4/2016. (V. 25.) önkormányzati rendel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/>
      </w:pPr>
      <w:r>
        <w:rPr>
          <w:sz w:val="24"/>
          <w:szCs w:val="24"/>
        </w:rPr>
        <w:tab/>
        <w:t>Fábián Gusztáv</w:t>
        <w:tab/>
        <w:t xml:space="preserve">dr. Szabó Tímea 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 xml:space="preserve">   jegyző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hirdetés napja: 2017. május 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Tímea</w:t>
      </w:r>
    </w:p>
    <w:p>
      <w:pPr>
        <w:pStyle w:val="Header"/>
        <w:jc w:val="center"/>
        <w:rPr/>
      </w:pPr>
      <w:r>
        <w:rPr>
          <w:sz w:val="24"/>
          <w:szCs w:val="24"/>
        </w:rPr>
        <w:tab/>
        <w:t xml:space="preserve">                                                 jegyző</w:t>
      </w:r>
    </w:p>
    <w:p>
      <w:pPr>
        <w:pStyle w:val="Header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9:00Z</dcterms:created>
  <dc:creator>Dr. Szabó Tímea</dc:creator>
  <dc:description/>
  <cp:keywords/>
  <dc:language>en-US</dc:language>
  <cp:lastModifiedBy>User</cp:lastModifiedBy>
  <cp:lastPrinted>2017-05-05T11:55:00Z</cp:lastPrinted>
  <dcterms:modified xsi:type="dcterms:W3CDTF">2017-05-09T10:06:00Z</dcterms:modified>
  <cp:revision>6</cp:revision>
  <dc:subject/>
  <dc:title>MINDSZENTKÁLLA KÖZSÉG ÖNKORMÁNYZATA KÉPVISELŐ-TESTÜLETÉNEK</dc:title>
</cp:coreProperties>
</file>