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SALFÖLD KÖZSÉG ÖNKORMÁNYZATA </w:t>
        <w:br/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/2016. (V. 25.) önkormányzati rendelete </w:t>
        <w:br/>
        <w:t>Salföld Község Önkormányzata 2015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5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1.315</w:t>
      </w:r>
      <w:r>
        <w:rPr>
          <w:sz w:val="24"/>
          <w:szCs w:val="24"/>
        </w:rPr>
        <w:t>.000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7.203</w:t>
      </w:r>
      <w:r>
        <w:rPr>
          <w:sz w:val="24"/>
          <w:szCs w:val="24"/>
        </w:rPr>
        <w:t xml:space="preserve">.000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a) a költségvetés összevont mérlegét az 1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b) a befolyt bevételeket a 2. melléklet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4"/>
          <w:szCs w:val="24"/>
        </w:rPr>
        <w:t>c) a bevételeket jogcímenkénti bontásban a 3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d) a bevételek feladatonkénti bontását a 4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e) a teljesített kiadások alakulását az 5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f) a kiadások feladatonkénti bontását a 6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g) az önkormányzat felhalmozási kiadásait a 7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h) a működési bevételek és kiadások alakulását a 8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i) a felhalmozási bevételek és kiadások alakulását a 9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j) az önkormányzat vagyonának kimutatását a 10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k) az önkormányzat pénzmaradvány kimutatását a 11. melléklet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) az önkormányzat eredmény kimutatását a 12. melléklet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) az önkormányzatnál a személyi juttatások és a foglalkoztatottak, választott tisztségviselők összetételét a 13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n) a kimutatást a költségekről és a megtérült költségekről a 14. melléklet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) a kimutatást az 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Salföld Község Önkormányzata 2014. évi zárszámadásáról szóló 6/2015. (V. 15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hirdetés napja: 2016. május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Tímea</w:t>
      </w:r>
    </w:p>
    <w:p>
      <w:pPr>
        <w:pStyle w:val="Header"/>
        <w:jc w:val="center"/>
        <w:rPr/>
      </w:pPr>
      <w:r>
        <w:rPr>
          <w:sz w:val="24"/>
          <w:szCs w:val="24"/>
        </w:rPr>
        <w:tab/>
        <w:t xml:space="preserve">                                                 jegyző</w:t>
      </w:r>
    </w:p>
    <w:p>
      <w:pPr>
        <w:pStyle w:val="Header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3:00Z</dcterms:created>
  <dc:creator>Dr. Szabó Tímea</dc:creator>
  <dc:description/>
  <cp:keywords/>
  <dc:language>en-US</dc:language>
  <cp:lastModifiedBy>User</cp:lastModifiedBy>
  <cp:lastPrinted>2012-02-24T10:53:00Z</cp:lastPrinted>
  <dcterms:modified xsi:type="dcterms:W3CDTF">2016-05-26T06:18:00Z</dcterms:modified>
  <cp:revision>6</cp:revision>
  <dc:subject/>
  <dc:title>MINDSZENTKÁLLA KÖZSÉG ÖNKORMÁNYZATA KÉPVISELŐ-TESTÜLETÉNEK</dc:title>
</cp:coreProperties>
</file>