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2/2015. (III. 02.) önkormányzati rendelete a</w:t>
      </w:r>
      <w:r>
        <w:rPr>
          <w:i/>
        </w:rPr>
        <w:t xml:space="preserve"> </w:t>
      </w:r>
      <w:r>
        <w:rPr/>
        <w:t xml:space="preserve">2015. évi költségvetésről 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,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Salföld Község Önkormányzata Képviselő –testülete a 2015. évi költségvetés bevételi főösszegét 42.751.000 forintban, kiadási főösszegét 42.751.000 forintban állapítja meg.. 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7320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) személyi juttatások</w:t>
        <w:tab/>
        <w:t xml:space="preserve">                       7.218. 000 Ft</w:t>
      </w:r>
    </w:p>
    <w:p>
      <w:pPr>
        <w:pStyle w:val="Normal"/>
        <w:tabs>
          <w:tab w:val="clear" w:pos="709"/>
          <w:tab w:val="right" w:pos="7335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) munkaadókat terhelő járulékok</w:t>
        <w:tab/>
        <w:t>1.715. 000 Ft</w:t>
      </w:r>
    </w:p>
    <w:p>
      <w:pPr>
        <w:pStyle w:val="Normal"/>
        <w:tabs>
          <w:tab w:val="clear" w:pos="709"/>
          <w:tab w:val="right" w:pos="7365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c) dologi jellegű kiadások </w:t>
        <w:tab/>
        <w:t>9.667. 000 Ft</w:t>
      </w:r>
    </w:p>
    <w:p>
      <w:pPr>
        <w:pStyle w:val="Normal"/>
        <w:tabs>
          <w:tab w:val="clear" w:pos="709"/>
          <w:tab w:val="right" w:pos="7365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) ellátottak pénzbeli juttatásai</w:t>
        <w:tab/>
        <w:t>260. 000 Ft</w:t>
      </w:r>
    </w:p>
    <w:p>
      <w:pPr>
        <w:pStyle w:val="Normal"/>
        <w:tabs>
          <w:tab w:val="clear" w:pos="709"/>
          <w:tab w:val="right" w:pos="7365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) egyéb működési célú kiadások</w:t>
        <w:tab/>
        <w:t>4.110. 000 Ft</w:t>
      </w:r>
    </w:p>
    <w:p>
      <w:pPr>
        <w:pStyle w:val="Normal"/>
        <w:tabs>
          <w:tab w:val="clear" w:pos="709"/>
          <w:tab w:val="right" w:pos="7335" w:leader="none"/>
        </w:tabs>
        <w:suppressAutoHyphens w:val="true"/>
        <w:ind w:left="540" w:hanging="0"/>
        <w:jc w:val="both"/>
        <w:rPr/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 xml:space="preserve">ebből általános tartalék            </w:t>
        <w:tab/>
        <w:t xml:space="preserve">     1.613.000 Ft</w:t>
      </w:r>
    </w:p>
    <w:p>
      <w:pPr>
        <w:pStyle w:val="Normal"/>
        <w:tabs>
          <w:tab w:val="clear" w:pos="709"/>
          <w:tab w:val="right" w:pos="7350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) beruházások</w:t>
        <w:tab/>
        <w:t>10.907.000 Ft</w:t>
      </w:r>
    </w:p>
    <w:p>
      <w:pPr>
        <w:pStyle w:val="Normal"/>
        <w:tabs>
          <w:tab w:val="clear" w:pos="709"/>
          <w:tab w:val="right" w:pos="7365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) felújítások</w:t>
        <w:tab/>
        <w:t>0 Ft</w:t>
      </w:r>
    </w:p>
    <w:p>
      <w:pPr>
        <w:pStyle w:val="Normal"/>
        <w:tabs>
          <w:tab w:val="clear" w:pos="709"/>
          <w:tab w:val="right" w:pos="7350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) egyéb felhalmozási célú kiadások</w:t>
        <w:tab/>
        <w:t xml:space="preserve">    80 Ft</w:t>
      </w:r>
    </w:p>
    <w:p>
      <w:pPr>
        <w:pStyle w:val="Normal"/>
        <w:tabs>
          <w:tab w:val="clear" w:pos="709"/>
          <w:tab w:val="right" w:pos="7350" w:leader="none"/>
        </w:tabs>
        <w:suppressAutoHyphens w:val="true"/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) finanszírozási kiadások                                                     8.794.00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, 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, 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a) működési célú támogatások államháztartáson belülről     12.402.000 Ft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b) közhatalmi bevételek                                                           4.492.000 Ft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c) működési bevételek                                                             1.863.000 Ft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d) működési célú átvett pénzeszközök                                       500.000 Ft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e) felhalmozási célú támogatások államháztartáson belülről  7.990.000 Ft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f) felhalmozási bevételek                                                         3.659.000 Ft</w:t>
      </w:r>
    </w:p>
    <w:p>
      <w:pPr>
        <w:pStyle w:val="Normal"/>
        <w:tabs>
          <w:tab w:val="clear" w:pos="709"/>
          <w:tab w:val="left" w:pos="486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g) felhalmozási célú átvett pénzeszközök                                   453.000 Ft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h) finanszírozási bevételek                                                     11.392.000 Ft.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3 fő, melyből 1 fő közalkalmazott, 2 fő közfoglalkoztatásban résztvev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    (1)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Az Önkormányzat 7.990.000 Ft összegű, éven belüli kölcsön felvételét tervezi a 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déki gazdaság és a lakosság számára nyújtott alapszolgáltatások fejlesztésére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015-től igénybe vehető támogatások jogcímen 2015.05.07.-én benyújtott 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895413020 azonosító számon nyilvántartott támogatási kérelme alapján megállapított 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990.000 Ft támogatási összeg megelőlegezésére</w:t>
      </w:r>
      <w:r>
        <w:rPr>
          <w:szCs w:val="24"/>
        </w:rPr>
        <w:t>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Az Önkormányzat az Európai Mezőgazdasági és Vidékfejlesztési Alapból nyújtandó, a vidéki gazdaság és a lakosság számára nyújtott alapszolgáltatások fejlesztésére 2015-től igénybe vehető támogatások jogcímen nyert támogatásból falugondnoki autó beszerzését tervezi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 Az Önkormányzat pénzforgalmi számlájához kapcsolódóan likvid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5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6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7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8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5.000 Ft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A helyben szokásos legolcsóbb temetés költsége 300.000 F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Jelen rendelet a kihirdetését követő els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5. március 02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séges szerkezetbe foglalva: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6. május 25.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 xml:space="preserve">Hatályos: 2016. május 26.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8/2015. (X. 08.) önkormányzati  rendelet 1. §-a, hatályos 2015. október 09. napjátó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3/2015. (XI. 23.) önkormányzati rendelet 1. §-a, hatályos 2015. november 24. napjától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ódosította a 3/2016. (V. 25.) önkormányzati rendelet 1. §-a, hatályos 2016. május 26. napjátó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8/2015. (X. 08.) önkormányzati rendelet 2.  §-a, hatályos 2015. október 09. napjától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5. (XI. 23.) önkormányzati rendelet 2. §-a, hatályos 2015. november 24. napjátó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16. (V. 25.) önkormányzati rendelet 2 §-a, hatályos 2016. május 26. napjátó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8/2015. (X. 08.) önkormányzati rendelet 2.  §-a, hatályos 2015. október 09. napjátó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5. (XI. 23.) önkormányzati rendelet 2. §-a, hatályos 2015. november 24. napjátó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 a 3/2016. (V. 25.) önkormányzati rendelet 2 §-a, hatályos 2016. május 26. napjátó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8/2015. (X. 08.) önkormányzati rendelet 3.  §-a, hatályos 2015. október 09. napjától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8/2015. (X. 08.) önkormányzati rendelet 3.  §-a, hatályos 2015. október 09. napjátó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4:00Z</dcterms:created>
  <dc:creator>Dr. Szabó Tímea</dc:creator>
  <dc:description/>
  <cp:keywords/>
  <dc:language>en-US</dc:language>
  <cp:lastModifiedBy>User</cp:lastModifiedBy>
  <cp:lastPrinted>2013-02-11T09:52:00Z</cp:lastPrinted>
  <dcterms:modified xsi:type="dcterms:W3CDTF">2016-05-26T08:50:00Z</dcterms:modified>
  <cp:revision>6</cp:revision>
  <dc:subject/>
  <dc:title>MINDSZENTKÁLLA KÖZSÉG ÖNKORMÁNYZATA KÉPVISELŐ-TESTÜLETÉNEK</dc:title>
</cp:coreProperties>
</file>