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lföld Község Önkormányzata Képviselő-testületének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17/2013. (XI. 19.)  önkormányzati rendelet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az államháztartáson kívüli forrás átvételére és átadására vonatkozó szabályokró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föld Község Önkormányzata Képviselő-testülete a Magyarország helyi önkormányzatairól szóló 2011. évi CLXXXIX. törvény 42.§ (9) bekezdésében kapott felhatalmazás alapján, az Alaptörvény 32. cikk (1) bekezdés a) pontjában meghatározott feladatkörében eljárva a következőket rendeli el: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ki az önkormányzathoz támogatás iránti kérelmet nyújt b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§ (1)A támogatás iránti kérelemhez csatolni kell a következő mellékleteke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 közpénzekből nyújtott támogatások átláthatóságáról szóló 2007. évi CLXXXI. törvény alapján kiállított összeférhetetlenségi nyilatkozatot, valamint közzétételi kérelmet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nyilatkozatot arról, hogy a kérelmezőnek nincs 60 napon túl meg nem fizetett köztartozása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yilatkozatot arról, hogy a kérelmező nem áll csőd,- felszámolási vagy végelszámolási eljárás alat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A támogatás iránti kérelmet a képviselő-testület bírálja el legkésőbb a kérelem benyújtását követő tervezett testületi ülésen, kivéve, ha a kérelem megérkezése és a testületi ülés időpontja között 8 napnál kevesebb idő van, ez esetben a kérelem elbírálásának határideje a kérelem beérkezését követő második tervezett testületi ülés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A támogatásra vonatkozó döntésnek tartalmaznia kell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ámogatott nevé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támogatás összegé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támogatás céljá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 kifizetés módjá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)A támogatás kifizetése történhet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utólagos elszámolás mellett előfinanszírozás, vagy beszámolást követő utófinanszírozás formájában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egy összegben, vagy részletekben időarányosan vagy teljesítésarányosan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§ (1)Az államháztartáson kívüli forrás átadására megállapodást kell köt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megállapodásnak tartalmaznia kel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megállapodó felek megnevezését, címét, a képviseletében eljáró személy nevét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) a forrás nyújtásáról szóló döntés számá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forrás összegé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 forrás felhasználásának céljá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a forrás felhasználásának feltételeit, határidejé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a pénzügyi teljesítés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a teljesítés ütemezésé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az elszámolás, beszámolás módját, idejé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a nem cél szerinti felhasználás esetén a visszatérítési kötelezettséget, a visszatérítés időpontját, időtartamát és feltételei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a megállapodásban vállalt kötelezettségek nem teljesítésének következményei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Az önkormányzat a megállapodástól eláll, ha a támogatott valótlan adatot szolgáltatot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§ (1) Az államháztartáson kívüli forrás átadása esetén a pénzeszközt átvevő az átadott pénzeszközt a meghatározott célra köteles fordítani és annak felhasználásáról köteles elszámol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pénzügyi elszámolás a támogatási célokkal kapcsolatosan felmerülő költségekről szabályszerűen kiállított számviteli bizonylattal és számlaösszesítővel történi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A határidőben történő pénzügyi elszámolási kötelezettség elmulasztása esetén az átvevő köteles a pénzeszköz teljes összegét a mindenkor érvényes, a forrás átvételét követő naptól számított jegybanki alapkamat mértékének kétszeresével növelt összegben a tárgyévet követő évben, legkésőbb a tárgyévet követő év február 15. napjáig visszafizet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) A pénzeszköz nem rendeltetésszerű felhasználása esetén az átvevő köteles a nem rendeltetésszerűen felhasznált összeget a mindenkor érvényes, a felhasználásra nyitva álló határidőt követő naptól számított jegybanki alapkamat mértékének kétszeresével növelt összegben  a tárgyévet követő évben, de legkésőbb a tárgy évet követő év február 15. napjáig visszafizetni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Az átvevő köteles a támogatónak bejelenteni és a támogatási szerződés módosítását kezdeményezni, ha a számára biztosított pénzeszközt egészben vagy részben nem kívánja felhasználni. Ebben az esetben a fel nem használt támogatás összegét a megállapodás módosítását követő 15 napon belül, de legkésőbb a felhasználásra előírt határidőig köteles kamatmentesen visszafizet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§ Amennyiben a Képviselő-testület a 2. § (2) bekezdés b) pontja szerinti pályázatot ír ki, a 3. §- 5. §-ban meghatározott szabályokat megfelelően alkalmazni kell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§ Államháztartáson kívüli forrás átvételéről a Képviselő-testület dön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§ Ez a rendelet a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ábián Gusztáv </w:t>
        <w:tab/>
        <w:tab/>
        <w:tab/>
        <w:tab/>
        <w:tab/>
        <w:t xml:space="preserve">                        Dr. Szabó Tím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kihirdetés napja: 2013. november 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1:00Z</dcterms:created>
  <dc:creator>Titzeva</dc:creator>
  <dc:description/>
  <cp:keywords/>
  <dc:language>en-US</dc:language>
  <cp:lastModifiedBy>..</cp:lastModifiedBy>
  <dcterms:modified xsi:type="dcterms:W3CDTF">2013-10-31T08:55:00Z</dcterms:modified>
  <cp:revision>4</cp:revision>
  <dc:subject/>
  <dc:title/>
</cp:coreProperties>
</file>