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5/2012. (IV. 5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áról és az üzemképtelen járművek elhelyezésének rendj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alföld Község Képviselő-testülete a helyi önkormányzatokról szóló 1990. évi LXV. tv. 16.§ (1) bekezdésében kapott felhatalmazás alapján,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. 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right="0" w:hanging="0"/>
        <w:rPr/>
      </w:pPr>
      <w:r>
        <w:rPr/>
        <w:t>A közterület használatár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Ref361224768"/>
      <w:r>
        <w:rPr/>
        <w:t>(1)A rendelet hatálya kiterjed Salföld Község közigazgatási területén az ingatlan-nyilvántartás helyrajzi számmutatójában közterületként (pl. közút, járda, tér, közpark) nyilvántartott földrészletre, valamint ezek, továbbá építmények közhasználatra átadott részére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"/>
      </w:r>
      <w:r>
        <w:rPr/>
        <w:t>A rendelet személyi hatálya kiterjed a közterületet használó, természetes és jogi személyekre és jogi személyiséggel nem rendelkező gazdasági társaságok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 rendelet hatálya nem terjed ki a piacokra és vásárokra. Azokról az e tárgyban megalkotott országos és helyi jogszabályok az irányadó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A közterület-használati engedél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§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(1)Közterület-használati engedély az e témakörben kiadott hatályos jogszabályokban és e rendeletben meghatározott célokra adható ki. Az engedély kiadásánál figyelembe kell venni az építésügyi, községrendezési, községképi, köztisztasági, közlekedési és környezetvédelmi előírások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2)Nem kell közterület-használati engedélyt kérni:</w:t>
      </w:r>
    </w:p>
    <w:p>
      <w:pPr>
        <w:pStyle w:val="Normal"/>
        <w:ind w:left="540" w:hanging="0"/>
        <w:jc w:val="both"/>
        <w:rPr/>
      </w:pPr>
      <w:r>
        <w:rPr/>
        <w:t>a) a közút (járda) építésével, javításával fenntartásával kapcsolatban az építéssel érintett közút (járda) területének elfoglalásához,</w:t>
      </w:r>
    </w:p>
    <w:p>
      <w:pPr>
        <w:pStyle w:val="Normal"/>
        <w:ind w:left="540" w:hanging="0"/>
        <w:jc w:val="both"/>
        <w:rPr/>
      </w:pPr>
      <w:r>
        <w:rPr/>
        <w:t>b) az úttartozékok és a közúti közlekedés irányításának célját szolgáló berendezések elhelyezéséhez,</w:t>
      </w:r>
    </w:p>
    <w:p>
      <w:pPr>
        <w:pStyle w:val="Normal"/>
        <w:ind w:left="540" w:hanging="0"/>
        <w:jc w:val="both"/>
        <w:rPr/>
      </w:pPr>
      <w:r>
        <w:rPr/>
        <w:t>c) a közterületen, illetőleg az alatt vagy felett elhelyezett kábelek illetve közművek hibaelhárítása érdekében végzett munkához.</w:t>
      </w:r>
    </w:p>
    <w:p>
      <w:pPr>
        <w:pStyle w:val="Normal"/>
        <w:ind w:left="540" w:hanging="0"/>
        <w:jc w:val="both"/>
        <w:rPr/>
      </w:pPr>
      <w:r>
        <w:rPr/>
        <w:t>d) az élet- és balesetveszély elhárítási munkákhoz, ha az igénybevétel a 72 órát nem halad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3)Közterület-használati engedélyt kell kérn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a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b) kereskedelmi árubemutató céljára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c) építési munkával kapcsolatos állvány és építőanyag elhelyezésére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 xml:space="preserve">d) alkalmi és közterületi értékesítésre valamint mozgóbolti tevékenység végzésére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 xml:space="preserve">vásári, piaci és kereskedelmi tevékenységre, ha nem az erre a célra kijelölt területre vonatkozik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e) vendéglátó-ipari előkert céljár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f) kiállítás, sport- és kulturális rendezvények, továbbá mutatványos tevékenység céljár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g) kerékpártároló kihelyezésére, létesítésére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h) zöldfelület igénybevételére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i) árusító automata elhelyezésére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j) a 3500 kg össztömeget meghaladó jármű közterületen történő tárolására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spacing w:lineRule="atLeast" w:line="240"/>
        <w:jc w:val="both"/>
        <w:rPr/>
      </w:pPr>
      <w:r>
        <w:rPr/>
        <w:t xml:space="preserve">(4)Nem adható közterület-használati engedély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)olyan közterületekre, ahol a tervezett létesítmény a közlekedést és a forgalom biztonságát zavarj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b)üzemképtelen jármű tárolásához. A község közterületein és a parkolókban üzemképtelen gépkocsik tárolása tilos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tömegközlekedési járművek megállóiban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járművek közterületen történő mosására, iparszerű javításár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e)zajos, bűzös, tűz-és robbanásveszélyes tevékenység - kivéve tűzijáték- gyakorlására, erotikus termékek bemutatására és értékesítésére, szeszes-ital (kimért és palackozott) forgalmazásár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f)a közlekedés biztonságát veszélyeztető berendezések és anyagok elhelyezésére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g)Község-és utcaképbe nem illeszkedő berendezések létesítésére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h)elárusítóhelyek, üzletek környékén áru-és göngyöleg tárolásár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tLeast" w:line="240"/>
        <w:jc w:val="both"/>
        <w:rPr/>
      </w:pPr>
      <w:r>
        <w:rPr/>
        <w:t>i)azokra a helyekre, ahol a tevékenység gyakorlása közút, járda, vagy járdasziget (gépi) fenntartását akadályozza.</w:t>
      </w:r>
    </w:p>
    <w:p>
      <w:pPr>
        <w:pStyle w:val="Normal"/>
        <w:jc w:val="both"/>
        <w:rPr/>
      </w:pPr>
      <w:r>
        <w:rPr/>
        <w:t>(5)Amennyiben a kérelmező és az engedélyező között véleményeltérés van, a (4) bekezdés f) pont esetében a Rendőrkapitányság, a g) pont esetében a képviselő-testület által felkért</w:t>
      </w:r>
      <w:r>
        <w:rPr>
          <w:rStyle w:val="Lbjegyzetkarakterek"/>
        </w:rPr>
        <w:t xml:space="preserve"> </w:t>
      </w:r>
      <w:r>
        <w:rPr/>
        <w:t xml:space="preserve"> építész véleményét kell figyelembe ven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Közterületi létesítmények elhelyezése építéshatósági eljárás hatálya alá tarto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</w:rPr>
        <w:t>A közterületen folytatott kereskedelmi- és vendéglátó-ipari tevékenységek szabályai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Az üzlettel rendelkező vállalkozó (kereskedő) árukészletét – közterület-használati engedély birtokában– az üzlet homlokzatával érintkező közterületen árubemutató céljából kihelyezheti, árusíthat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2)Az üzlettel nem rendelkező vállalkozó (kereskedő) közterületen, a szükséges hatósági engedélyek, a közterület kezelőjének hozzájárulása esetén csak kereskedelmi tevékenységek</w:t>
      </w:r>
      <w:r>
        <w:rPr>
          <w:b/>
        </w:rPr>
        <w:t xml:space="preserve"> </w:t>
      </w:r>
      <w:r>
        <w:rPr/>
        <w:t>végzésének feltételeiről  szóló  210/2009. /IX. 29./ Kormányrendelet 5.sz.melléklet  alapján meghatározott termékeket értékesítheti. (</w:t>
      </w:r>
      <w:r>
        <w:rPr>
          <w:b/>
        </w:rPr>
        <w:t>1. számú melléklet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z üzlettel nem rendelkező kereskedő vállalkozói jogosultságát ellenőrzéskor eredeti okirattal, vagy hiteles másolattal köteles igazolni. A kereskedőnek az árusítás helyén rendelkeznie kell az árusított termék eredetét hitelt érdemlően igazoló okir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Vendéglátás keretében közterület helyben fogyasztás, valamint a vendégek közvetlen kiszolgálása céljából vehető igénybe. A vendéglátás minősítése szempontjából a ténylegesen végzett tevékenység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Kereskedelmi céllal mozgóboltot, egyéb mobil alkalmatosságot üzemeltetni csak az engedélyező hatóságnál beszerzett engedélyt követően le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6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§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Építési és bontási munkálatok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Közterületen építési anyagot tárolni, amennyiben az építési telken belül erre nincs lehetőség, kérelemre a lehető legkisebb hely- és időigénnyel, a megállapított díj ellenében lehet, a gyalogos és járműforgalom akadályozása nélkül, a beláthatóság biztosításáv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>(2)Tilos a közterületen bontásból, tatarozásból származó hulladék anyag tartós tárolása. A község kiemelt területein, a rendszeres autóbusz forgalom által igénybe vett utakon és az ehhez csatlakozó közterületeken, valamint a műemléki környezetben elhelyezett ilyen anyagokat 48 órán belül, egyéb területekről pedig 3 napon belül kell a kijelölt törmelék-lerakóhelyre elszállíta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3)Ha a közterület használata során a burkolt felületen, zöldsávban, növényzetben kár keletkezik, annak helyreállításáról a használó 30 napon belül saját költségén köteles gondoskod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4)A közterületeken tárolt építési anyag rendezettségéről gondoskodni kell, nem kerülhet csapadékvíz-elvezető létesítményekbe, nem akadályozhatja a gyalogos és gépjárműforgalmat. Ettől eltérni csak az engedélyező hatóság rendelkezése alapján lehet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öldterületek és zöldfelületek használat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A zöldterületek és zöldfelületek rendeltetésszerű használatáról a zöldterület és zöldfelület tulajdonosa, kezelője és fenntartój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zöldterületeket rendeltetésüknek megfelelő célra és módon állaguk sérelme nélkül mindenki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 közcélú közterületek és zöldfelületek játszótereit rendeltetésüknek megfelelően mindenki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Járművel csak a zöldterületek erre a célra kijelölt útjain lehet közl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Gyepfelületre, parkosított területre gépjárművel behajtani, beáll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Zöldterületen, zöldfelületen szemetelni, törmeléket vagy tárgyakat lerakni tilo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Egyéb használati módok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A közút nem közlekedési célú használatához mellékelni kell az érintett útvonalon tömegközlekedést lebonyolító szervezettel történt egyeztetési jegyzőkönyvet, a Rendőrkapitányság, valamint az útkezelő 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Tehergépjárművek és vontatmányaik, munkagépek, autóbuszok, mezőgazdasági vontatók, lassú járművek és járműszerelvények a község közterületein történő tárolásához, telephelyezéséhez amennyiben jármű a 3500 kg össztömeget meghaladja, kivételesen indokolt esetben közterület-használati engedély akkor adható, ha az alábbi feltételek teljesülnek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)az üzembentartó nem köteles járműveit telephelyen tárolni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a jármű a közúti és gyalogos forgalmat nem zavarja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a jármű nem zavarja a szomszédos ingatlan tulajdonosait és a szomszédban lakók nyugalmát és pihenését. Az erre vonatkozó nyilatkozatokat írásban kell csatolni a közterület-használati engedély kérelemhe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a jármű közterületen történő tárolása környezetvédelmi előírásokat nem sé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A közterület-használati engedély</w:t>
      </w:r>
    </w:p>
    <w:p>
      <w:pPr>
        <w:pStyle w:val="Normal"/>
        <w:spacing w:before="240" w:after="240"/>
        <w:ind w:left="360" w:hanging="36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ind w:left="360" w:hanging="360"/>
        <w:jc w:val="both"/>
        <w:rPr/>
      </w:pPr>
      <w:r>
        <w:rPr/>
        <w:t>A közterület használati engedély kiadása a polgármester</w:t>
      </w:r>
      <w:r>
        <w:rPr>
          <w:b/>
        </w:rPr>
        <w:t xml:space="preserve"> </w:t>
      </w:r>
      <w:r>
        <w:rPr/>
        <w:t>hatáskörébe tarto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5"/>
        <w:ind w:left="360" w:right="0" w:hanging="360"/>
        <w:rPr/>
      </w:pPr>
      <w:r>
        <w:rPr/>
        <w:t>A közterület használatára vonatkozó kérelem</w:t>
      </w:r>
    </w:p>
    <w:p>
      <w:pPr>
        <w:pStyle w:val="Normal"/>
        <w:spacing w:before="240" w:after="240"/>
        <w:ind w:left="360" w:hanging="36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/>
      </w:pPr>
      <w:r>
        <w:rPr/>
        <w:t>(1)A közterület-használatára vonatkozó kérelmet annak kell benyújtania, aki a közterületet használni kíván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(2)Ha a közterület ideiglenes jellegű használata építési munka végzésével kapcsolatos állvány, építőanyag, gépek stb. elhelyezése céljából szükséges, a kérelmet a tulajdonosnak, az építtetőnek, vagy a kivitelezőnek kell benyúj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Építkezés céljára történő közterület használati engedély csak a műszakilag indokolt területre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A közterület használatára vonatkozó kérelemhez a kérelmezőnek be kell beszerezni az illetékes szakhatóságok 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5)Kérelmet az arra rendszeresített formanyomtatványon kell előterjeszteni</w:t>
      </w:r>
      <w:r>
        <w:rPr>
          <w:b/>
        </w:rPr>
        <w:t xml:space="preserve">. </w:t>
      </w:r>
      <w:r>
        <w:rPr/>
        <w:t>(</w:t>
      </w:r>
      <w:r>
        <w:rPr>
          <w:b/>
        </w:rPr>
        <w:t>2. sz. melléklet</w:t>
      </w:r>
      <w:r>
        <w:rPr/>
        <w:t>)</w:t>
      </w:r>
    </w:p>
    <w:p>
      <w:pPr>
        <w:pStyle w:val="Normal"/>
        <w:spacing w:before="240" w:after="240"/>
        <w:ind w:left="360" w:hanging="360"/>
        <w:jc w:val="center"/>
        <w:rPr>
          <w:b/>
          <w:b/>
        </w:rPr>
      </w:pPr>
      <w:r>
        <w:rPr>
          <w:b/>
        </w:rPr>
        <w:t>13. §</w:t>
      </w:r>
    </w:p>
    <w:p>
      <w:pPr>
        <w:pStyle w:val="TextBody"/>
        <w:rPr/>
      </w:pPr>
      <w:r>
        <w:rPr/>
        <w:t>(1)A közterület használatára vonatkozó kérelemben meg kell jelölni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)a kérelmező természetes személy nevét, jogi személy és jogi személyiséggel nem rendelkező gazdasági társaság esetén a cég nevét, és a felelős ügyintéző nevét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állandó lakóhely, telephely címét, telefonszámát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a közterület használat célját és időtartamát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 a közterület használat helyét, módját és mértékét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kérelemhez mellékelni kell:</w:t>
      </w:r>
    </w:p>
    <w:p>
      <w:pPr>
        <w:pStyle w:val="Normal"/>
        <w:jc w:val="both"/>
        <w:rPr/>
      </w:pPr>
      <w:r>
        <w:rPr/>
        <w:t>a)a közterületen folytatni kívánt tevékenység gyakorlására jogosító okirat (pl. vállalkozói igazolvány, gazdasági szervezetalapító okirat) másolatát,</w:t>
      </w:r>
    </w:p>
    <w:p>
      <w:pPr>
        <w:pStyle w:val="Normal"/>
        <w:jc w:val="both"/>
        <w:rPr/>
      </w:pPr>
      <w:r>
        <w:rPr/>
        <w:t>b)a 12. §. 4) bekezdésben meghatározott esetekben a hozzájáru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4)Ha a közterület használata építési munka végzésével kapcsolatos, mellékelni kell továbbá a helyszínrajzot, M: 1: 1000, vagy M: 1: 500-as léptékben az építmény és az igénybe venni kívánt területköz helyének pontos megjelölésével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5)Alkalmi és közterületi értékesítés esetén csatolni kell továbbá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a)az elárusító-berendezés elbírálásra alkalmas terveit, vagy fényképé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b)helyszínrajzot, az árusítási útvonal kijelölésével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40" w:hanging="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/>
        <w:rPr/>
      </w:pPr>
      <w:r>
        <w:rPr/>
        <w:t>(6)A kérelem beadása a közterület-használat megkezdésére nem jogosí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Az engedély kiadása</w:t>
      </w:r>
    </w:p>
    <w:p>
      <w:pPr>
        <w:pStyle w:val="Normal"/>
        <w:spacing w:before="240" w:after="240"/>
        <w:ind w:left="360" w:hanging="36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both"/>
        <w:rPr/>
      </w:pPr>
      <w:r>
        <w:rPr/>
        <w:t>(1)Közterület-használati engedély az e rendeletben foglaltak alapján annak a kérelmezőnek adható (újítható) meg, aki a megadáshoz szükséges feltételekkel rendelkezik, és csatolja a 13. § (2-5) bekezdésben meghatározott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közterülethasználat engedélyezésével kapcsolatos elsőfokú önkormányzati hatósági hatásköröket Salföld község polgármestere (a továbbiakban: engedélyező)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 polgármester átruházott hatáskörben hozott döntéseivel szemben benyújtott fellebbezések elbírálására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A fellebbezést a polgármester az iratok csatolásával a képviselő-testület következő ülése elé terjeszti, kivéve, ha a Ket. 103. §-a alapján a döntést módosítja vagy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A döntésekkel összefüggő további jogorvoslatokat a Ket. VII. fejezete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Mutatványos tevékenységgel kapcsolatos közterület-használati engedély kiadása előtt tanúsítani kell a berendezés műszaki alkalmasságát. Ennek hiányában az engedély nem 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Vendéglátó-ipari előkert esetében a közterület-használó kérelmére indokolt esetben lehetőség van a közterület szezonon kívüli használatára. Ez esetben az egyébként megállapított díj 50%-át kell megfizetni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8)A meghatározott időtartamra szóló közterület-használati engedélyt egész évre, hónapra, napra lehet megadni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 xml:space="preserve">(9)Közterület időszakonként megismétlődő használatára (pl. gyümölcs- és zöldségárusítás 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céljára), esetenként legfeljebb egy évre (idényre, hónapra) lehet engedélyt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10)Amennyiben egy közterületi helyet több kérelmező kíván használni, a kérelmeket érkezési sorrendben kell elbírálni.</w:t>
      </w:r>
    </w:p>
    <w:p>
      <w:pPr>
        <w:pStyle w:val="Normal"/>
        <w:spacing w:before="480" w:after="360"/>
        <w:ind w:left="360" w:hanging="360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1)A közterület-használati engedély kiadása során minden körülményt mérlegelve a vonatkozó jogszabályokban foglaltak figyelembevételével azt kell vizsgálni, hogy a szerződés a közérdeket nem sérti-e, a környezetre milyen hatást gyakorol, a közrendet, a közbiztonságot, közerkölcsöt, egészséget veszélyezteti-e, az ott lakók nyugalmát nem e zavarná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2)A közterület-használat helyét és mértékét indokolt esetben a kérelmező jelenlétében a helyszínen kell kijelölni és felmérni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3)Az engedélynek tartalmaznia kell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a)a bérlő nevét és állandó lakó- (telep) helyének címé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b)a közterület- használat célját és időtartamát, vagy azt, hogy a bérleti szerződés milyen feltétel  bekövetkeztéig érvényes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c)felépítmény esetén annak funkcióját, valamint az ott végzendő tevékenységi profil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d)a közterület-használat helyének, módjának, mértékének és feltételeinek pontos meghatározásá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e)anyagok és szerkezetek tárolásával kapcsolatos közterület-használatnál annak kikötését, hogy a tárolás csak a munka- és egészségvédelmi előírásokban foglaltak szerint történhe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f)építési munka végzésének tartamára – szükség szerint – közterület felőli oldalon a községképi követelményeket kielégítő kerítés (palánk) létesítésének kikötésé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g)a bérleti szerződés megszüntetése vagy visszavonása esetére az eredeti állapot helyreállítására vonatkozó kötelezettség előírását,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h)közterület-használati díj fizetési kötelezettség esetében a díj mértékét és fizetésének módját,</w:t>
      </w:r>
    </w:p>
    <w:p>
      <w:pPr>
        <w:pStyle w:val="TextBodyIndent"/>
        <w:widowControl w:val="false"/>
        <w:overflowPunct w:val="false"/>
        <w:autoSpaceDE w:val="false"/>
        <w:spacing w:lineRule="atLeast" w:line="240"/>
        <w:rPr/>
      </w:pPr>
      <w:r>
        <w:rPr/>
        <w:t>i)utalást arra vonatkozóan, hogy közérdekből, kártalanítási kötelezettség nélkül bármikor felbontható a szerződés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4)Engedélyes köteles a közterület használati engedélyt a helyszínen tartani, illetve a létesítményen vagy hirdető-berendezésen a nevét vagy a szerződés számát (kereskedő esetében a székhelyet is) jól látható helyen és módon feltüntetni.</w:t>
      </w:r>
    </w:p>
    <w:p>
      <w:pPr>
        <w:pStyle w:val="TextBodyIndent"/>
        <w:widowControl w:val="false"/>
        <w:overflowPunct w:val="false"/>
        <w:autoSpaceDE w:val="false"/>
        <w:spacing w:lineRule="atLeast" w:line="240"/>
        <w:ind w:left="0" w:right="0" w:hanging="0"/>
        <w:rPr/>
      </w:pPr>
      <w:r>
        <w:rPr/>
      </w:r>
    </w:p>
    <w:p>
      <w:pPr>
        <w:pStyle w:val="TextBodyIndent"/>
        <w:widowControl w:val="false"/>
        <w:overflowPunct w:val="false"/>
        <w:autoSpaceDE w:val="false"/>
        <w:spacing w:lineRule="atLeast" w:line="240"/>
        <w:ind w:left="0" w:right="0" w:hanging="0"/>
        <w:rPr/>
      </w:pPr>
      <w:r>
        <w:rPr/>
        <w:t>(5)A közterületet használó köteles az igénybevett területet és annak közvetlen környékét folyamatosan tisztán tartani, a téli síkosság-mentességet biztosítani, a göngyöleg és szemét elszállításáról naponta gondoskodni, valamint a közterületi létesítmény karbantartásáról gondoskodni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(6)Közterületen szervezett alkalmi rendezvény esetén a használó – a közterület-használati engedély előfeltételeként – az (5) bekezdésben meghatározott kötelezettsége biztosítékaként, azzal arányosan a használatba adó által megállapított mértékű a 18. §. alapján megállapított óvadékot köteles előzetesen megfizetni. Az óvadék összege csak a (5) bekezdésben meghatározott feladatok elvégzésére használható fel.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b/>
          <w:b/>
        </w:rPr>
      </w:pPr>
      <w:r>
        <w:rPr/>
        <w:t>(7)Az engedély csak a bérlőt, magánszemély esetén annak alkalmazottját és segítő családtagját, jogi személy esetén annak tagját, vagy megbízottját jogosítja fel a közterület használatára.</w:t>
      </w:r>
    </w:p>
    <w:p>
      <w:pPr>
        <w:pStyle w:val="Normal"/>
        <w:spacing w:before="480" w:after="0"/>
        <w:ind w:left="360" w:hanging="360"/>
        <w:jc w:val="center"/>
        <w:rPr>
          <w:b/>
          <w:b/>
        </w:rPr>
      </w:pPr>
      <w:r>
        <w:rPr>
          <w:b/>
        </w:rPr>
        <w:t xml:space="preserve">A közterület-használati engedély megszűntetése </w:t>
      </w:r>
    </w:p>
    <w:p>
      <w:pPr>
        <w:pStyle w:val="Normal"/>
        <w:spacing w:before="360" w:after="360"/>
        <w:ind w:left="360" w:hanging="360"/>
        <w:jc w:val="center"/>
        <w:rPr>
          <w:b/>
          <w:b/>
        </w:rPr>
      </w:pPr>
      <w:r>
        <w:rPr>
          <w:b/>
        </w:rPr>
        <w:t>16. §</w:t>
      </w:r>
    </w:p>
    <w:p>
      <w:pPr>
        <w:pStyle w:val="TextBody"/>
        <w:rPr/>
      </w:pPr>
      <w:r>
        <w:rPr/>
        <w:t>(1)Az engedélyt a határozott időn belül meg kell szüntetni, ha:</w:t>
      </w:r>
    </w:p>
    <w:p>
      <w:pPr>
        <w:pStyle w:val="Normal"/>
        <w:jc w:val="both"/>
        <w:rPr/>
      </w:pPr>
      <w:r>
        <w:rPr/>
        <w:t>a)az engedélyes a területet nem az engedélyezett tevékenységre, vagy nem az előírt feltételeknek megfelelően használja,</w:t>
      </w:r>
    </w:p>
    <w:p>
      <w:pPr>
        <w:pStyle w:val="Normal"/>
        <w:jc w:val="both"/>
        <w:rPr/>
      </w:pPr>
      <w:r>
        <w:rPr/>
        <w:t xml:space="preserve">b)az engedélyes a közterület-használati díjat, az esedékességet követő 8 napon belül felszólítás ellenére nem fizeti meg, </w:t>
      </w:r>
    </w:p>
    <w:p>
      <w:pPr>
        <w:pStyle w:val="Normal"/>
        <w:jc w:val="both"/>
        <w:rPr/>
      </w:pPr>
      <w:r>
        <w:rPr/>
        <w:t xml:space="preserve">c)a közterület-használati engedély bérlő kérésére, közös megegyezéssel is megszüntethető, ha a közterületet a engedélyben meghatározott célra nem tudja használni, vagy bármely okból (pl. betegség; tevékenység, jogosultság elvesztése, megszűnése stb.) a közterületet nem kívánja igénybe venni. </w:t>
      </w:r>
    </w:p>
    <w:p>
      <w:pPr>
        <w:pStyle w:val="TextBodyIndent"/>
        <w:tabs>
          <w:tab w:val="clear" w:pos="708"/>
          <w:tab w:val="left" w:pos="900" w:leader="none"/>
        </w:tabs>
        <w:ind w:left="900" w:right="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A közterület-használati díj</w:t>
      </w:r>
    </w:p>
    <w:p>
      <w:pPr>
        <w:pStyle w:val="Normal"/>
        <w:spacing w:before="240" w:after="240"/>
        <w:ind w:left="360" w:hanging="360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both"/>
        <w:rPr/>
      </w:pPr>
      <w:r>
        <w:rPr/>
        <w:t>(1)Az egyszeri közterület-használatért a közterületi-használati díjat az engedély kiadásával egyidejűleg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három hónapnál hosszabb időtartamú közterület-használatért az első három hónapra járó közterület-használati díjat az engedély kiadásával egyidejűleg, a további részleteket negyedévente előre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Lehetőség van a közterület-használati díj féléves vagy évi egy alkalommal történő kifizetésére is, de ezt a kérelemben fel kell tüntetni. Ilyen esetekben az éves díjat és a féléves díjfizetésnél az első félévi részletet az engedély megadásakor megkötésekor, a második félévre esedékes részletet pedig előre kell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A létesítményekkel elfoglalt közterületek nagyságának meghatározásánál a létesítmény közterületből elfoglalt - a talajszintre vetített - alapterületét (pl. előtető, napvédő, ponyva stb.) kell figyelembe venni. A díjkötelezettség megállapításánál minden töredék négyzetmétert teljes négyzetméternek kell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6)A közterület-használati díj évi, havi, napi, négyzetméterre, illetve darabszámra vetített, továbbá alkalmi árusítási díj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A közterület-használati díjat Salföld Község Önkormányzata költségvetési elszámolási számlájára kel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A közterület-használati díj mértékét a </w:t>
      </w:r>
      <w:r>
        <w:rPr>
          <w:b/>
        </w:rPr>
        <w:t>3. számú melléklet</w:t>
      </w:r>
      <w:r>
        <w:rPr/>
        <w:t xml:space="preserve">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Ünnepi, községi rendezvények esetén a polgármester</w:t>
      </w:r>
      <w:r>
        <w:rPr>
          <w:b/>
        </w:rPr>
        <w:t xml:space="preserve"> </w:t>
      </w:r>
      <w:r>
        <w:rPr/>
        <w:t>a közterületi-használati díj fizetése alól felmentést a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12"/>
      </w:r>
      <w:r>
        <w:rPr/>
        <w:t>A falikarok  után megállapítandó közterület-használati díj fizetése alól a képviselő testület egyetértésével - a polgármester felmentést adh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3"/>
        <w:ind w:left="360" w:hanging="360"/>
        <w:rPr/>
      </w:pPr>
      <w:r>
        <w:rPr/>
        <w:t>II. FEJEZE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</w:rPr>
        <w:t>A közterületbontás helyi feltételei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 közterületbontással kapcsolatos közútkezelői hozzájárulás kiadmányozása </w:t>
      </w:r>
      <w:r>
        <w:rPr>
          <w:b/>
        </w:rPr>
        <w:t xml:space="preserve">a jegyző </w:t>
      </w:r>
      <w:r>
        <w:rPr/>
        <w:t>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közútkezelői hozzájárulás iránti kérelemnek (</w:t>
      </w:r>
      <w:r>
        <w:rPr>
          <w:b/>
        </w:rPr>
        <w:t>4. számú melléklet</w:t>
      </w:r>
      <w:r>
        <w:rPr/>
        <w:t xml:space="preserve">) fontos tartalmi eleme a felelős kivitelező neve, címe, kivitelezői jogosultsága és nyilatkozata arról, hogy vállalja a közterület igénybevételével járó kivitelezési munka elvégzését vagy felügye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Felelős kivitelezőként elfogadásra kerül az a személy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)aki legalább középfokú útépítő, mélyépítő, kert vagy parképítő végzettséggel rendelkezik vag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aki a Magyar Mérnöki Kamara Hivatalos Tervezői és Szakértői Névjegyzékében szerepel, mint útépítési és útfenntartási szakértő (V-K4), vag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aki az útfelbontással érintett közmű tervezésé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A munka elvégzésével kapcsolatos garanciális kötelezettség az engedélyes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Különösen indokolt esetben adható közútkezelői hozzájárulás az alábbiaknál:</w:t>
      </w:r>
    </w:p>
    <w:p>
      <w:pPr>
        <w:pStyle w:val="Szvegtrzsbehzssal31"/>
        <w:ind w:left="0" w:right="0" w:hanging="0"/>
        <w:rPr/>
      </w:pPr>
      <w:r>
        <w:rPr/>
        <w:t>a)A június 1-től -augusztus 31-ig terjedő időszakban az idegenforgalmi szempontból jelentős nagy forgalmú utak burkolatának felbontása esetén. A beruházó ez esetben terelőút igénybevételére, építésére, illetve megerősítésére kötelezhető.</w:t>
      </w:r>
    </w:p>
    <w:p>
      <w:pPr>
        <w:pStyle w:val="Normal"/>
        <w:jc w:val="both"/>
        <w:rPr/>
      </w:pPr>
      <w:r>
        <w:rPr/>
        <w:t>b)A november 15-től március 01-ig terjedő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Ha a kivitelező nem megfelelő ütemben végzi munkáját újabb hozzájárulás kiadása megtagadható mindaddig, amíg a folyamatban lévő munkák üteme a kívánt mértéket el nem é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(7)Út és járda esetén az építés befejezését követő 5. naptári év december 31-ig, aszfaltszőnyeg készítés esetén a befejezést követő 3. év december 31-ig azok bontásához hozzájárulni tilos. Ez a tilalom nem vonatkozik a halasztást nem tűrő (veszélyt elhárító) bontások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énybevételi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 közút területén végzett közmű fenntartási és rekonstrukciós munkák esetében a </w:t>
      </w:r>
      <w:r>
        <w:rPr>
          <w:b/>
        </w:rPr>
        <w:t>5. számú mellékletben</w:t>
      </w:r>
      <w:r>
        <w:rPr/>
        <w:t xml:space="preserve"> foglalt igénybevételi díjat kell fizetni. A közút igénybevételéért fizetendő díj a kezelői hozzájárulásban foglalt tervezett időtartam alapján előre esedékes napi dí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díj megfizetéséig a közutat érintő munkavégzés nem kezdhető meg. A díjat a hozzájárulásban meghatározott mértékben, módon és időpontban kell a közút kezelője részére megfizet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 közút igénybevételéért fizetendő díjat Salföld Község Önkormányzata költségvetési elszámolási számlájára kell befizet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Nem kell díjat fizetni a közút kezelője által vagy megrendelésére végzett üzemeltetéshez, fenntartáshoz és építéshez kapcsolódó nem közlekedési célú igénybevétel esetén.(a közutak igazgatásáról szóló 19/1994. (V. 31.) KHVM rendelet 6. § (4) bekezdése alapján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Nem kell díjat fizetni a közműhálózat építése és fejlesztése esetén, azonban a közterület felbontásához szükséges kezelői hozzájárulást a közműhálózat építése és fejlesztése esetén is meg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A közút kezelőjének kérelme alapján a közlekedési hatóság az igénybe vevőt az eredeti állapot helyreállítására, a hozzájárulásban előírt feltételek betartására, illetve a közút állagának védelme és a forgalom biztonsága érdekében szükséges intézkedések megtételére kötelezheti, továbbá pótdíj fizetésére kötel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z igénybevétel helyszínét </w:t>
      </w:r>
    </w:p>
    <w:p>
      <w:pPr>
        <w:pStyle w:val="Normal"/>
        <w:jc w:val="both"/>
        <w:rPr/>
      </w:pPr>
      <w:r>
        <w:rPr/>
        <w:t>a)a meglévő közműhálózatra történő csatlakozás esetében két héten belül,</w:t>
      </w:r>
    </w:p>
    <w:p>
      <w:pPr>
        <w:pStyle w:val="Normal"/>
        <w:jc w:val="both"/>
        <w:rPr/>
      </w:pPr>
      <w:r>
        <w:rPr/>
        <w:t xml:space="preserve">b)a rendkívüli igénybevétel esetében két héten belül, </w:t>
      </w:r>
    </w:p>
    <w:p>
      <w:pPr>
        <w:pStyle w:val="Normal"/>
        <w:jc w:val="both"/>
        <w:rPr/>
      </w:pPr>
      <w:r>
        <w:rPr/>
        <w:t>c)a 20. § (5) bekezdés szerint történő igénybevétel esetében 1 hónapon belül pedig</w:t>
      </w:r>
    </w:p>
    <w:p>
      <w:pPr>
        <w:pStyle w:val="Normal"/>
        <w:jc w:val="both"/>
        <w:rPr/>
      </w:pPr>
      <w:r>
        <w:rPr/>
        <w:t>az igénybevevőnek helyre kell állíta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z (1) bekezdésben meghatározott időtartamok indokolt esetben egy alkalommal ismételt kérelemre meghosszabbítható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 közút kezelői hozzájárulás nélküli igénybevétele esetén, az adott igénybevételre vonatkozóan az (1) bekezdésben megállapított időtartamra a 6. számú melléklet alapján számított igénybevételi díjat az igénybevevőnek a közút kezelője részére meg kell fizetni. Az adott igénybevételre vonatkozóan az (1) bekezdésben megállapított időtartam letelte után, illetve a kezelői hozzájárulástól eltérő igénybevétel esetén a szabálytalanság fennállásának időtartamára, a közút kezelőjének kérelmére a közlekedési hatóság pótdíjat állapíthat meg, és szabhat ki az igénybevevőve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„Az alapdíj, illetőleg a pótdíj késedelmes megfizetése esetén az igénybevevőnek a késedelmi kamatot is meg kell fizetni.” (a közutak igazgatásáról szóló 19/1994. (V. 31.) KHVM rendelet 6. § (9) bekezdése alapján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2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Kezelői hozzájárulás nélkül közterületet felbontani csak közmű üzemzavarának halasztást nem tűrő elhárítása - rendkívüli igénybevétel - érdekében sz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rendkívüli igénybevétel miatt végzett bontást a közút kezelőjének 24 órán belül be kell jelenteni, aki az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A bejelentéshez mellékelni kell helyszínrajzot, és közölni kell az ideiglenes és a végleges helyreállítás várható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A hibaelhárítási munkálatok végzése előtt és alatt a forgalom biztonságos tereléséről a közmű fenntartója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A 19. § (5) bekezdés b) pontja szerinti időszakban történő rendkívüli igénybevétel esetén ideiglenes helyreállítást (30 cm. ckt. cement stabilizáció) kell végezni, majd március 1-je után – a közút típusának megfelelő – végleges helyreáll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Ha a hibaelhárítási munkálatok helyreállítása a bejelentéstől számított 2 héten belül nem történik meg, a 21. §. (3-4) bekezdés alapján, a kezelői hozzájárulás nélküli útfelbontásra vonatkozó előírás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7)Ha a (2) bekezdésben megjelölt határidőn belül nem jelentik be a közterület felbontását, akkor az igénybevevőnek az észleléstől számított két héten belül a helyreállítást el kell végezni, továbbá a közút kezelőjének a 21. §. (3-4) bekezdés alapján a kezelői hozzájárulás nélküli útfelbontásra vonatkozó előírásokat kell alkalmaznia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 község lakott területén bontási munkálatok 22 órától reggel 06 óráig nem végezhetők. Kivételek azok a rendkívüli munkák, amelyek végzését közérdekből a nappali órákig elhalasztani nem lehet, de csak külön engedéllyel vagy vis maior esetben végezhetők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 munkák kezdési és befejezési időpontját a Körjegyzőségen be kell jelenteni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z engedélyes köteles az érintett terület lakóit a felbontás kezdésének és a helyreállítás befejezésének időpontjáról értesíteni. Az értesítés elmulasztása esetén a szolgáltatás és ellátás akadályoztatásából származó károk megfizetése az engedélyest terheli. A munkálatok időtartamára az engedélyes minden esetben köteles az érintett telkek, épületek megközelítését ideiglenes átjáró (híd-provizórium) építésével biztosítani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Ha a szemétszállító jármű a közterületbontás miatt 30 méternél távolabb képes csak megállni a szemétszállítással érintett ingatlan bejáratától, úgy a munkálatokat végző szerv, vagy személy köteles gondoskodni a gyűjtőedények kiszállításáról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Az engedélyes köteles a munkálatok időtartama alatt a csapadék akadálytalan lefolyását biztosítani, a sár és egyéb szennyeződés eltakarítását elvégezni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ind w:left="142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6)A munkaárok végpontjain jelölni kell a kivitelező nevét, a bontási engedély ügyiratszámát és érvényességének határidejé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center"/>
        <w:rPr/>
      </w:pPr>
      <w:r>
        <w:rPr/>
        <w:t>24. §</w:t>
      </w:r>
    </w:p>
    <w:p>
      <w:pPr>
        <w:pStyle w:val="Normal"/>
        <w:jc w:val="both"/>
        <w:rPr/>
      </w:pPr>
      <w:r>
        <w:rPr/>
        <w:t>(1)A burkolat végleges helyreállításáig az engedélyes köteles a felbontott helyet karbantartani, a felbontott és újrahasznosítható anyagokat gondosan megtisztítva szétválogatni és a burkolóanyagot idomba rakni úgy, hogy a közlekedést ne zavarja. Amennyiben a bontási anyag tárolása közlekedés zavarása nélkül nem oldható meg, az engedélyes köteles azt azonnal elsz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 közterülettel határos ingatlanok beépítése során megrongálódott burkolat teljes felújítása is elrendelhető, ha az a funkciónak nem megfelelő használatra vezethető vissza (pl.: járdán átvezetett tehergépkocsi-forgalom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Amennyiben az igénybevétel során az érintett útszakasz területének több mint 70 %-át felbontják, az építtető köteles az utat teljes szélességében és eredeti burkolattal azonos módon újjáépíteni. Ha a bontás a felület 50-70 %-át érinti a teljes felület kopórétegének újjáépítése kötelező. Az igénybevétel után az érintett járdaszakaszt minden esetben az építtető köteles teljes szélességben az eredeti burkolattal azonos módon újjáépíteni.</w:t>
      </w:r>
    </w:p>
    <w:p>
      <w:pPr>
        <w:pStyle w:val="Normal"/>
        <w:jc w:val="both"/>
        <w:rPr/>
      </w:pPr>
      <w:r>
        <w:rPr/>
        <w:t>(4)Burkolatépítés vagy helyreállítás esetén az aknák, szekrények és egyéb szerelvények közúton való elhelyezését az aszfaltozás előtt el kell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Aszfaltburkolatú utak esetén a korábbival megegyező, vagy annál magasabb egyenértékű aszfaltminőségben és szemszerkezettel történhet a helyreállítás. Az aszfaltjárdák esetén az alkalmazható kopóburkolat szemszerkezetében 5 mm-nél nagyobb szemcsenagyság nem lehet.</w:t>
      </w:r>
    </w:p>
    <w:p>
      <w:pPr>
        <w:pStyle w:val="Normal"/>
        <w:ind w:left="4248" w:hanging="0"/>
        <w:jc w:val="both"/>
        <w:rPr/>
      </w:pPr>
      <w:r>
        <w:rPr/>
        <w:t>24/A. §</w:t>
      </w:r>
      <w:r>
        <w:rPr>
          <w:rStyle w:val="Lbjegyzetkarakterek"/>
          <w:rStyle w:val="FootnoteAnchor"/>
        </w:rPr>
        <w:footnoteReference w:id="13"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1)A közterület eltérő célú használatának szabályait a közterület filmforgatási célú használata esetén az e szakaszban meghatározott eltérésekkel kell alkalmazni.</w:t>
      </w:r>
    </w:p>
    <w:p>
      <w:pPr>
        <w:pStyle w:val="Normal"/>
        <w:jc w:val="both"/>
        <w:rPr/>
      </w:pPr>
      <w:r>
        <w:rPr/>
        <w:t>(2)A közterület filmforgatási célú használatához szükséges hatósági szerződés jóváhagyásával kapcsolatos hatáskört a polgármester gyakorolja.</w:t>
      </w:r>
    </w:p>
    <w:p>
      <w:pPr>
        <w:pStyle w:val="Normal"/>
        <w:jc w:val="both"/>
        <w:rPr/>
      </w:pPr>
      <w:r>
        <w:rPr/>
        <w:t>(3)A (2) bekezdés szerinti jóváhagyás megtagadható, ha a filmforgatás</w:t>
      </w:r>
    </w:p>
    <w:p>
      <w:pPr>
        <w:pStyle w:val="Normal"/>
        <w:ind w:left="1440" w:hanging="0"/>
        <w:jc w:val="both"/>
        <w:rPr/>
      </w:pPr>
      <w:r>
        <w:rPr/>
        <w:t>a) a lakosság nyugalmának túlzott, aránytalan mértékű zavarásával járna</w:t>
      </w:r>
    </w:p>
    <w:p>
      <w:pPr>
        <w:pStyle w:val="Normal"/>
        <w:ind w:left="1440" w:hanging="0"/>
        <w:jc w:val="both"/>
        <w:rPr/>
      </w:pPr>
      <w:r>
        <w:rPr/>
        <w:t>b) a természeti vagy az épített környezet túlzott, aránytalan megterhelésével járna</w:t>
      </w:r>
    </w:p>
    <w:p>
      <w:pPr>
        <w:pStyle w:val="Normal"/>
        <w:ind w:left="1440" w:hanging="0"/>
        <w:jc w:val="both"/>
        <w:rPr/>
      </w:pPr>
      <w:r>
        <w:rPr/>
        <w:t>c) a településen való közlekedést jelentősen korlátozná</w:t>
      </w:r>
    </w:p>
    <w:p>
      <w:pPr>
        <w:pStyle w:val="Normal"/>
        <w:ind w:left="1440" w:hanging="0"/>
        <w:jc w:val="both"/>
        <w:rPr/>
      </w:pPr>
      <w:r>
        <w:rPr/>
        <w:t>d) a közerkölcs vagy a közízlés sérelmével járna.</w:t>
      </w:r>
    </w:p>
    <w:p>
      <w:pPr>
        <w:pStyle w:val="Normal"/>
        <w:jc w:val="both"/>
        <w:rPr/>
      </w:pPr>
      <w:r>
        <w:rPr/>
        <w:t xml:space="preserve">(4)A közterület filmforgatási célú használatának időtartama a 30 napot nem haladhatja meg. </w:t>
      </w:r>
    </w:p>
    <w:p>
      <w:pPr>
        <w:pStyle w:val="Normal"/>
        <w:jc w:val="both"/>
        <w:rPr/>
      </w:pPr>
      <w:r>
        <w:rPr/>
        <w:t>(5)</w:t>
      </w:r>
      <w:r>
        <w:rPr>
          <w:rStyle w:val="Lbjegyzetkarakterek"/>
          <w:rStyle w:val="FootnoteAnchor"/>
        </w:rPr>
        <w:footnoteReference w:id="14"/>
      </w:r>
      <w:r>
        <w:rPr/>
        <w:t xml:space="preserve">, </w:t>
      </w:r>
      <w:r>
        <w:rPr>
          <w:rStyle w:val="Lbjegyzetkarakterek"/>
          <w:rStyle w:val="FootnoteAnchor"/>
        </w:rPr>
        <w:footnoteReference w:id="15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a)</w:t>
      </w:r>
      <w:r>
        <w:rPr>
          <w:rStyle w:val="Lbjegyzetkarakterek"/>
          <w:rStyle w:val="FootnoteAnchor"/>
        </w:rPr>
        <w:footnoteReference w:id="16"/>
      </w:r>
      <w:r>
        <w:rPr/>
        <w:t xml:space="preserve"> , </w:t>
      </w:r>
      <w:r>
        <w:rPr>
          <w:rStyle w:val="Lbjegyzetkarakterek"/>
          <w:rStyle w:val="FootnoteAnchor"/>
        </w:rPr>
        <w:footnoteReference w:id="1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Közérdekű célokat szolgáló filmforgatás esetén a közterület használati díj mértéke 50 %-al csökken. </w:t>
        <w:br/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rPr/>
      </w:pPr>
      <w:r>
        <w:rPr/>
        <w:t>(7)  A forgatást akadályozó, de a kérelmezőnek fel nem róható, valamint a rendkívüli természeti események esetén a közterület használatot az akadály megszűnését követő 8 napon belül újra biztosítani kell azzal, hogy a közterület használat időtartama az akadályoztatás időtartamának megfelelő idővel meghosszabbodik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Üzemképtelen járművek közterületen történő tárolásának tilalm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5. §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zvegtrzsbehzssal21"/>
        <w:rPr/>
      </w:pPr>
      <w:r>
        <w:rPr/>
        <w:t>(1)Közterületen üzemképtelen járművek nem tárolhatók. Az üzembentartó vagy a tulajdonos az üzemképtelenné vált járművet saját költségén köteles haladéktalanul eltávolítani és bármely nem közterületi ingatlanra szállítani.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Szvegtrzsbehzssal21"/>
        <w:rPr/>
      </w:pPr>
      <w:r>
        <w:rPr/>
        <w:t>(2)Ha a jármű csupán azért minősül üzemképtelennek, mert hatósági engedéllyel és jelzéssel nem rendelkezik, az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)a főútvonalon és erdőterületen egyáltalán nem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mellékútvonalon legfeljebb 15 napig szabad tá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(3)A közterületen tárolt üzemképes személygépkocsi pótkocsikra és lakókocsikra is ezen fejezet előírásait kell alkalma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1)Üzemképtelen jármű tárolására közterület-használati engedély a 2. § (4) bekezdés b pontja alapján nem adható. </w:t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7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1)Az üzemképtelen illetve baleset során megsérült és elhagyott járműveket a rendőrhatóság, valamint az út kezelője eltávolíthatja, és az erre a célra kijelölt telephelyre szállíthatja, mindkét esetben azonban a rendőrhatóságot és az üzembentartót </w:t>
      </w:r>
      <w:r>
        <w:rPr>
          <w:i/>
        </w:rPr>
        <w:t xml:space="preserve">– </w:t>
      </w:r>
      <w:r>
        <w:rPr/>
        <w:t xml:space="preserve">amennyiben a tulajdonos kiléte megállapítható – értesítenie kel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(2)A hatósági elszállításnál a jármű műszaki állapotát a szállító – szükség esetén szakértő bevonásával – állapítja meg, és arról jegyzőkönyvet vesz fel. A jegyzőkönyvben fel kell sorolni a járműben talált tárgyakat is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8. §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A hatóságilag elszállított, üzemképtelen járműveket a szállítással illetve tárolással megbízott, az üzembentartó vagy a tulajdonos költségére és veszélyére táro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A kényszerelszállítás és a tárolás költségei az üzembentartót, hatósági engedéllyel és jelzéssel nem rendelkező jármű esetében a tulajdonost terhe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Amennyiben az üzembentartó vagy a tulajdonos kiléte megállapítható, az üzemképtelen illetve baleset során megsérült és elhagyott járműveket a rendőrhatóság, valamint az út kezelője eltávolíthatja, és az erre a célra kijelölt telephelyre szállíthatja, mindkét esetben azonban a rendőrhatóságot és az üzembentartót értesítenie ke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Amennyiben a tulajdonos kilétének megállapítása a jármű felnyitását igényli, úgy a beszállítást követő 15. és 30. nap között jegyzőkönyv felvétele mellett a járművet fel kell nyitni és a szükséges adatok megállapítását követően le, kell zárni. A jegyzőkönyvben a felnyitás és a lezárás tényén felül rögzíteni kell az azonosításhoz szükséges adatokat (alvázszám, motorszám), a járműben talált tárgyak felsorolását és a felnyitás során tapasztalt, beszállításkor nem rögzített sérüléseket. Szükség esetén fényképet kell készíteni. Az önkormányzat a tulajdonos vagy üzembentartó kilétének megállapítását követő 15 napon belül köteles a tulajdonost vagy az üzembentartót írásban felszólítani a jármű 30 napon belüli elszállításár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(5)Amennyiben az üzembentartó vagy a tulajdonos kiléte nem állapítható meg, a jelzés nélküli járművek listáját a községi hirdetőtáblán  közzé kell tenn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9. §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1)A hatósági engedéllyel és jelzéssel nem rendelkező, továbbá 28. § (4) bekezdésében meghatározott 30 nap elteltével ki nem váltott üzemképtelen járműveket Salföld Község Önkormányzata értékesíthe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A járművek és az azokban talált dolgok értékesítésére és megsemmisítésére vonatkozó szabályokat megfelelően alkalmazni kell. A gépjárművek árát az önkormányzattal, a szállítóval illetve tárolóval egyetértésben az a szerv állapítja meg, amelynek a járművet vagy dolgot értékesítésre vagy annak eredménytelensége esetén megsemmisítésre a szállító illetve tároló át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Az értékesítés során befolyt összeget a szállítással illetve tárolással megbízott igazolt költségei levonása után az önkormányzat számlájára utal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A jármű üzembentartója vagy tulajdonosa a polgári jogi elévülési időn belül az értékesítés során befolyt – a szállító és tároló költségeivel csökkentett – összegre akkor jogosult igényét érvényesíteni, amennyiben a tulajdonjogát, hitelt érdemlően igazo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A szállító, illetve a tároló is jogosult az elszállított jármű üzembentartójával, tulajdonosával szemben érvényesíteni az értékesítés során felmerült és a befolyt összegből nem fedezett, de felmerült költség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Amennyiben a járművel kapcsolatos költségek a jármű értékét elérik vagy meghaladják, úgy az közvetlenül értékesíthető.</w:t>
      </w:r>
    </w:p>
    <w:p>
      <w:pPr>
        <w:pStyle w:val="Heading3"/>
        <w:rPr/>
      </w:pPr>
      <w:r>
        <w:rPr>
          <w:bCs w:val="false"/>
        </w:rPr>
        <w:t>IV.</w:t>
      </w:r>
      <w:r>
        <w:rPr/>
        <w:t>FEJEZET</w:t>
      </w:r>
    </w:p>
    <w:p>
      <w:pPr>
        <w:pStyle w:val="Heading2"/>
        <w:spacing w:before="240" w:after="0"/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Értelmező és záró rendelkezések</w:t>
      </w:r>
    </w:p>
    <w:p>
      <w:pPr>
        <w:pStyle w:val="Normal"/>
        <w:keepNext w:val="true"/>
        <w:spacing w:before="360" w:after="240"/>
        <w:ind w:left="360" w:hanging="360"/>
        <w:jc w:val="center"/>
        <w:rPr>
          <w:b/>
          <w:b/>
        </w:rPr>
      </w:pPr>
      <w:r>
        <w:rPr>
          <w:b/>
        </w:rPr>
        <w:t>30. §</w:t>
      </w:r>
    </w:p>
    <w:p>
      <w:pPr>
        <w:pStyle w:val="Normal"/>
        <w:jc w:val="both"/>
        <w:rPr/>
      </w:pPr>
      <w:r>
        <w:rPr/>
        <w:t>(1)E rendelet alkalmazásában:</w:t>
      </w:r>
    </w:p>
    <w:p>
      <w:pPr>
        <w:pStyle w:val="Normal"/>
        <w:jc w:val="both"/>
        <w:rPr/>
      </w:pPr>
      <w:r>
        <w:rPr/>
        <w:t>a)közterület: közhasználatra szolgáló minden olyan állami vagy önkormányzati tulajdonban álló földterület, amelyet a rendeltetésének megfelelően bárki használhat és az ingatlan-nyilvántartás ekként tart nyilván. Egyéb ingatlanoknak a közhasználat céljára átadott területrészére – az erről szóló külön szerződésben foglaltak keretei között – a közterületre vonatkozó rendelkezéseket kell alkalmazni. Közterület rendeltetése különösen: a közlekedés biztosítása (utak, terek), a pihenő és emlékhelyek kialakítása (parkok, köztéri szobrok stb.) a közművek elhelyezése.</w:t>
      </w:r>
    </w:p>
    <w:p>
      <w:pPr>
        <w:pStyle w:val="Normal"/>
        <w:jc w:val="both"/>
        <w:rPr/>
      </w:pPr>
      <w:r>
        <w:rPr/>
        <w:t>b)</w:t>
      </w:r>
      <w:r>
        <w:rPr>
          <w:rStyle w:val="FootnoteCharacters"/>
          <w:rStyle w:val="FootnoteAnchor"/>
        </w:rPr>
        <w:footnoteReference w:id="18"/>
      </w:r>
      <w:r>
        <w:rPr/>
        <w:t xml:space="preserve"> közterületi létesítmények: az épület közterületről látható homlokzatán, tetőzetén, a kerítésen vagy támfalon elhelyezett, üzlethomlokzat, portál, kirakatszekrény, védőtető, előtető, üzleti ernyő szerkezet,  falikarok. </w:t>
      </w:r>
    </w:p>
    <w:p>
      <w:pPr>
        <w:pStyle w:val="Normal"/>
        <w:jc w:val="both"/>
        <w:rPr/>
      </w:pPr>
      <w:r>
        <w:rPr/>
        <w:t>c)közterület-használat: a közterület eredeti rendeltetésétől eltérő használatával kapcsolatos magatartás, tevékenység, állapot.</w:t>
      </w:r>
    </w:p>
    <w:p>
      <w:pPr>
        <w:pStyle w:val="Normal"/>
        <w:jc w:val="both"/>
        <w:rPr/>
      </w:pPr>
      <w:r>
        <w:rPr/>
        <w:t>d)idényjellegű árusítás: az árusítás időtartamára a közterületre kihelyezett, árusítóhelyre alapozott, időszakonként megismétlődő, esetenként legfeljebb egy szezonra – maximum 1 év időtartamra – eseményre szóló kereskedelmi, javító, szolgáltató tevékenység.</w:t>
      </w:r>
    </w:p>
    <w:p>
      <w:pPr>
        <w:pStyle w:val="Normal"/>
        <w:jc w:val="both"/>
        <w:rPr/>
      </w:pPr>
      <w:r>
        <w:rPr/>
        <w:t xml:space="preserve">e)alkalmi és közterületi értékesítés: az idényjellegű árusításhoz hasonló feltételek mellett, de annál lényegesen rövidebb időtartamra, szezononként legfeljebb egy alkalommal – 1-30 napot meg nem haladó – mobil vagy hordozható berendezésből történő közterületi árulási lehetőség. </w:t>
      </w:r>
    </w:p>
    <w:p>
      <w:pPr>
        <w:pStyle w:val="Normal"/>
        <w:jc w:val="both"/>
        <w:rPr/>
      </w:pPr>
      <w:r>
        <w:rPr/>
        <w:t>f)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jc w:val="both"/>
        <w:rPr/>
      </w:pPr>
      <w:r>
        <w:rPr/>
        <w:t>g)Vendéglátó-ipari előkert: vendéglátóegység közterületen lévő fogyasztótere.</w:t>
      </w:r>
    </w:p>
    <w:p>
      <w:pPr>
        <w:pStyle w:val="Normal"/>
        <w:jc w:val="both"/>
        <w:rPr/>
      </w:pPr>
      <w:r>
        <w:rPr/>
        <w:t>h)Üzemképtelen jármű: az a jármű, amely</w:t>
      </w:r>
    </w:p>
    <w:p>
      <w:pPr>
        <w:pStyle w:val="Normal"/>
        <w:ind w:left="1440" w:hanging="360"/>
        <w:jc w:val="both"/>
        <w:rPr/>
      </w:pPr>
      <w:r>
        <w:rPr/>
        <w:t>a)a közúti forgalomban csak hatósági engedéllyel és jelzéssel vehet részt, de a hatósági jelzése hiányzik vagy az engedélye lejárt (érvénytelen),</w:t>
      </w:r>
    </w:p>
    <w:p>
      <w:pPr>
        <w:pStyle w:val="Normal"/>
        <w:ind w:left="1440" w:hanging="360"/>
        <w:jc w:val="both"/>
        <w:rPr/>
      </w:pPr>
      <w:r>
        <w:rPr/>
        <w:t>b)baleset során megsérült vagy elhagyott jármű,</w:t>
      </w:r>
    </w:p>
    <w:p>
      <w:pPr>
        <w:pStyle w:val="Normal"/>
        <w:ind w:left="1080" w:hanging="0"/>
        <w:jc w:val="both"/>
        <w:rPr/>
      </w:pPr>
      <w:r>
        <w:rPr/>
        <w:t>c)műszaki állapotánál fogva a közúti közlekedésben való részvételre alkalmatlan (hiányos, roncs, sérült)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)hatósági jelzéssel rendelkező, de főbb alkotórészbeli hiányosságai alapján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közlekedésben való részvételre alkalmatlan jármű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)egyéb őrizetlenül hagyott és tartozékaiban folyamatosan csökkenő, romló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állapotú járm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)Főútvonal: a KRESZ 11. § (1) bekezdés e) pontjában meghatározott „Főútvonal” jelzőtáblával jelölt ú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>j) Mozgóbolt:</w:t>
      </w:r>
      <w:r>
        <w:rPr>
          <w:i/>
        </w:rPr>
        <w:t xml:space="preserve"> </w:t>
      </w:r>
      <w:r>
        <w:rPr/>
        <w:t xml:space="preserve">kiskereskedelmi tevékenység folytatására kialakított jármű, illetve járműre szerelt vagy általa vontatott eszköz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2)E rendelet hatálybalépésének idejétől a közterület-használati díjakat az új díjszabásnak megfelelően kell megállap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Ez a rendelet kihirdetés napján lép hatályba, egyidejűleg Salföld Község Önkormányzat Képviselő-testületének a közterület használatáról és üzemképtelen járművek elhelyezésének rendjéről szóló 11/2007. /VII.26./, és az azt módosító 7/2008. /VIII.01./ rendeletei hatályukat vesztik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Szvegtrzsbehzssal31"/>
        <w:ind w:left="0" w:right="0" w:hanging="0"/>
        <w:rPr/>
      </w:pPr>
      <w:r>
        <w:rPr/>
        <w:t xml:space="preserve">(4)E rendeletben nem szabályozott kérdésekben a kereskedelmi tevékenység végzésének feltételeiről szóló 210/2009. /IX.29./ Kormányrendelet, a jövedéki adóról és a jövedéki termékek forgalmazásának különös szabályairól szóló 2003. évi CXXVII. törvény, az </w:t>
      </w:r>
    </w:p>
    <w:p>
      <w:pPr>
        <w:pStyle w:val="Szvegtrzsbehzssal31"/>
        <w:ind w:left="0" w:right="0" w:hanging="0"/>
        <w:rPr>
          <w:b/>
          <w:b/>
        </w:rPr>
      </w:pPr>
      <w:r>
        <w:rPr/>
        <w:t>épített környezet alakításáról és védelméről szóló 1997. évi LXXVIII. Törvény, a közúti közlekedésről szóló 1988. évi I. törvény , a közúti közlekedésről szóló 1988. évi I. törvény végrehajtásáról szóló 30/1988. (IV. 21.) MT rendelet, és a közutak igazgatásáról szóló 19/1994. (V. 31.) KHVM rendelet előírásait kell alkalmazn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, 2012. március 30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left="360" w:hanging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left="360" w:hanging="360"/>
        <w:rPr/>
      </w:pPr>
      <w:r>
        <w:rPr/>
        <w:tab/>
        <w:tab/>
        <w:t xml:space="preserve">Fábián Gusztáv </w:t>
        <w:tab/>
        <w:t>Soltész Attil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left="360" w:hanging="360"/>
        <w:rPr/>
      </w:pPr>
      <w:r>
        <w:rPr/>
        <w:tab/>
        <w:tab/>
        <w:t>polgármester</w:t>
        <w:tab/>
        <w:t>címzetes főjegyző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radék: </w:t>
      </w:r>
    </w:p>
    <w:p>
      <w:pPr>
        <w:pStyle w:val="Normal"/>
        <w:autoSpaceDE w:val="false"/>
        <w:rPr/>
      </w:pPr>
      <w:r>
        <w:rPr/>
        <w:t>Egységes szerkezetbe foglalva: 2017. november 08.</w:t>
      </w:r>
    </w:p>
    <w:p>
      <w:pPr>
        <w:pStyle w:val="Normal"/>
        <w:autoSpaceDE w:val="false"/>
        <w:rPr/>
      </w:pPr>
      <w:r>
        <w:rPr/>
        <w:t xml:space="preserve">Hatályos: 2017. november 09. napjátó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óthné Titz Éva</w:t>
      </w:r>
    </w:p>
    <w:p>
      <w:pPr>
        <w:pStyle w:val="Normal"/>
        <w:autoSpaceDE w:val="false"/>
        <w:rPr/>
      </w:pPr>
      <w:r>
        <w:rPr/>
        <w:t>jegyzőt helyettesítő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right"/>
        <w:rPr>
          <w:b/>
          <w:b/>
          <w:sz w:val="20"/>
        </w:rPr>
      </w:pPr>
      <w:r>
        <w:rPr>
          <w:sz w:val="20"/>
        </w:rPr>
        <w:t>1.  számú melléklet az  5/2012. /IV. 5. /  önkormányzati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1"/>
        <w:autoSpaceDE w:val="false"/>
        <w:spacing w:before="240" w:after="240"/>
        <w:jc w:val="left"/>
        <w:rPr>
          <w:b/>
          <w:b/>
        </w:rPr>
      </w:pPr>
      <w:r>
        <w:rPr/>
        <w:t>„</w:t>
      </w:r>
      <w:r>
        <w:rPr/>
        <w:t xml:space="preserve">Kereskedelmi tevékenységek végzésének feltételeiről" szóló 210/2009. /IX. 29./ Kormányrendelet 5.sz.melléklet  alapján 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A közterületen árusítható terméke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pilap és hetilap, folyóirat, köny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velezőla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rá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éggöm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öldség és gyümölc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ttogatott kukor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őtt kukor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ült geszteny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somagolt pirított tökmag, napraforgómag, földimogyor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attacukor és gyárilag vagy az előállító által csomagolt cukor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gylalt, jégkré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yers t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üfétermék a szeszesital kivételéve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ütőipari termék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lőre csomagolt sütemények, édességek</w:t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autoSpaceDE w:val="false"/>
        <w:spacing w:before="240" w:after="240"/>
        <w:jc w:val="right"/>
        <w:rPr>
          <w:b/>
          <w:b/>
          <w:sz w:val="20"/>
        </w:rPr>
      </w:pPr>
      <w:bookmarkStart w:id="1" w:name="_Hlk497986637"/>
      <w:bookmarkEnd w:id="1"/>
      <w:r>
        <w:rPr>
          <w:sz w:val="20"/>
        </w:rPr>
        <w:t>2.  számú melléklet a 5/2012. /IV. 5. /  önkormányzati rendelethez</w:t>
      </w:r>
      <w:r>
        <w:rPr>
          <w:rStyle w:val="FootnoteCharacters"/>
          <w:rStyle w:val="FootnoteAnchor"/>
          <w:b/>
          <w:sz w:val="20"/>
        </w:rPr>
        <w:footnoteReference w:id="20"/>
      </w:r>
    </w:p>
    <w:p>
      <w:pPr>
        <w:pStyle w:val="Heading4"/>
        <w:ind w:left="360" w:right="0" w:hanging="0"/>
        <w:rPr/>
      </w:pPr>
      <w:r>
        <w:rPr/>
        <w:t>Közterület használati hozzájárulás iránti kérelem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Kérelmező (gazdasági társaság esetén cégneve, és a felelős ügyintéző neve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azzal 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elemm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dulok Salföld Község Polgármesteréhez, hogy az alábbi tevékenységre a megjelölt helyen, a megjelölt időtartamra és célból a közterület-használatát engedélyezni szíveskedje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érelmező állandó lakóhelye, telephelye, telefonszáma: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özterület-használat célja: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özterület-használat időtartama: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özterület-használat helye (igénybe venni kívánt közterület pontos meghatározása, egyértelmű leírással vagy helyszínrajzzal): ………………………………………………..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özterület-használat módja (tábla, asztal, standar stb.) és mértéke (m2): 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evékenység végzésében részt vevő segítő családtagok, alkalmazottak neve, címe: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 a kérelmező gazdasági társaság vagy egyéni vállalkozó, adószáma: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közterület-használati díjat </w:t>
      </w:r>
    </w:p>
    <w:p>
      <w:pPr>
        <w:pStyle w:val="Normal"/>
        <w:spacing w:lineRule="auto" w:line="360"/>
        <w:jc w:val="both"/>
        <w:rPr/>
      </w:pPr>
      <w:r>
        <w:rPr/>
        <w:t xml:space="preserve">egy összegben </w:t>
        <w:tab/>
        <w:t>negyedévente</w:t>
        <w:tab/>
        <w:tab/>
        <w:tab/>
        <w:t>félévente</w:t>
        <w:tab/>
        <w:tab/>
        <w:tab/>
        <w:t>évente</w:t>
        <w:tab/>
      </w:r>
    </w:p>
    <w:p>
      <w:pPr>
        <w:pStyle w:val="Normal"/>
        <w:spacing w:lineRule="auto" w:line="360"/>
        <w:jc w:val="both"/>
        <w:rPr/>
      </w:pPr>
      <w:r>
        <w:rPr/>
        <w:t>kívánom megfizetni (megfelelőt aláhúzn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ijelentem, hogy Salföld Község Önkormányzata Képviselő-testületének a közterületek használatáról és az üzemképtelen járművek elhelyezésének rendjéről szóló                       számú rendeletében foglaltakat ismerem, az abban foglaltakat a hozzájárulás megadása esetén magamra nézve kötelezőnek ismerem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Kirakatszekrény elhelyezése esetén: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tLeast" w:line="240"/>
        <w:rPr/>
      </w:pPr>
      <w:r>
        <w:rPr/>
        <w:t>térképkivonatot,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tLeast" w:line="240"/>
        <w:rPr/>
      </w:pPr>
      <w:r>
        <w:rPr/>
        <w:t xml:space="preserve"> </w:t>
      </w:r>
      <w:r>
        <w:rPr/>
        <w:t>M=1:500-as  léptékű  helyszínrajzot  a  berendezés helyének megjelölésével, méretezésével,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tLeast" w:line="240"/>
        <w:rPr/>
      </w:pPr>
      <w:r>
        <w:rPr/>
        <w:t>a berendezés terveit olyan méretarányban, amely a részleteket is egyértelműen ábrázolja (betűforma, illetve felirat egységes  megjelenése, színek   megjelölése),  vagy  a  berendezés fényképét 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Ha a közterület használata építési munka végzésével kapcsolatos, mellékelni kell a helyszínrajzot, M: 1:1000, vagy M: 1:500-as léptékben az építmény helyének pontos megjelölésével, és az építési engedély másolatát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Árubemutató esetén mellékelni kell helyszínrajzot M: 1:500-as léptékben az árubemutató helyének pontos megjelölésével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Alkalmi és mozgóárusítás esetén csatolni kell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az elárusító-berendezés elbírálásra alkalmas terveit, vagy fényképét,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helyszínrajz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Ábrahámhegy,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111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firstLine="6"/>
        <w:rPr/>
      </w:pPr>
      <w:r>
        <w:rPr/>
        <w:tab/>
        <w:tab/>
        <w:tab/>
        <w:tab/>
        <w:tab/>
        <w:tab/>
        <w:tab/>
        <w:tab/>
        <w:t xml:space="preserve">kérelmező aláírása </w:t>
      </w:r>
    </w:p>
    <w:p>
      <w:pPr>
        <w:pStyle w:val="Normal"/>
        <w:spacing w:lineRule="auto" w:line="360"/>
        <w:ind w:firstLine="6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240"/>
        <w:jc w:val="right"/>
        <w:rPr/>
      </w:pPr>
      <w:bookmarkStart w:id="2" w:name="_Hlk497986637"/>
      <w:bookmarkStart w:id="3" w:name="_Hlk497986725"/>
      <w:bookmarkEnd w:id="2"/>
      <w:bookmarkEnd w:id="3"/>
      <w:r>
        <w:rPr>
          <w:b/>
          <w:sz w:val="20"/>
        </w:rPr>
        <w:t>3.  számú melléklet a 5/2012. /IV. 5. /  önkormányzati rendelethez</w:t>
      </w:r>
      <w:r>
        <w:rPr>
          <w:rStyle w:val="FootnoteCharacters"/>
          <w:rStyle w:val="FootnoteAnchor"/>
          <w:b/>
          <w:sz w:val="20"/>
        </w:rPr>
        <w:footnoteReference w:id="21"/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874"/>
        <w:gridCol w:w="1313"/>
        <w:gridCol w:w="33"/>
        <w:gridCol w:w="1238"/>
        <w:gridCol w:w="1228"/>
        <w:gridCol w:w="31"/>
        <w:gridCol w:w="1197"/>
        <w:gridCol w:w="10"/>
        <w:gridCol w:w="63"/>
      </w:tblGrid>
      <w:tr>
        <w:trPr>
          <w:trHeight w:val="884" w:hRule="atLeast"/>
        </w:trPr>
        <w:tc>
          <w:tcPr>
            <w:tcW w:w="70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rendelet 18. § (2) bekezdése alapján tervezett közterület-használati díjak             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-használat megnevezése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íja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ó 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lef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Ft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/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re 10 cm-en túl benyúló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üzlethomlokza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rakatszekrény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üzleti védőtető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ó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Összesen Ft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/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sítófülke kereskedelmi és szolgáltató pavilonok,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- és hírlapárusítás,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usítósátor, árusító asztal,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a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hó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Összesen Ft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/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ési állvány - anyag elhelyezése, tüzelőanyag tárolása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ó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Összesen Ft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/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álló hirdető-berendezések elhelyezése, reklámtábla, </w:t>
            </w:r>
            <w:r>
              <w:rPr>
                <w:sz w:val="22"/>
              </w:rPr>
              <w:t>óriásplakát</w:t>
            </w:r>
            <w:r>
              <w:rPr/>
              <w:t>, oszlop, vitrin, árubemutató 3 m</w:t>
            </w:r>
            <w:r>
              <w:rPr>
                <w:vertAlign w:val="superscript"/>
              </w:rPr>
              <w:t>2</w:t>
            </w:r>
            <w:r>
              <w:rPr/>
              <w:t>-ig,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m</w:t>
            </w:r>
            <w:r>
              <w:rPr>
                <w:vertAlign w:val="superscript"/>
              </w:rPr>
              <w:t>2</w:t>
            </w:r>
            <w:r>
              <w:rPr/>
              <w:t xml:space="preserve"> között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  <w:r>
              <w:rPr>
                <w:vertAlign w:val="superscript"/>
              </w:rPr>
              <w:t>2</w:t>
            </w:r>
            <w:r>
              <w:rPr/>
              <w:t xml:space="preserve"> fel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ó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Összesen Ft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/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ó-ipari előkert ( ápr. 15 és okt.15között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hó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Összesen Ft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/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ulturális rendezvény, mutatványos tevékenység, cirkusz vendégszereplés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Hlk497986725"/>
      <w:bookmarkStart w:id="5" w:name="_Hlk49798672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80"/>
        <w:gridCol w:w="1040"/>
        <w:gridCol w:w="1680"/>
        <w:gridCol w:w="1690"/>
      </w:tblGrid>
      <w:tr>
        <w:trPr>
          <w:trHeight w:val="624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-használat megnevezés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íja</w:t>
            </w:r>
            <w:r>
              <w:rPr/>
              <w:t xml:space="preserve">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/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i árusítás,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ó és szolg. tevékenység,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mint a 210/2009./IX.29./ Korm. rendelet alapján árusítható termékek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. fenyőfa, szilveszteri cikkek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hó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/</w:t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N kandeláberen elhelyezett hirdető-berendezé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Ft/ alkal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/</w:t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óbolt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</w:t>
      </w:r>
      <w:r>
        <w:br w:type="page"/>
      </w:r>
    </w:p>
    <w:p>
      <w:pPr>
        <w:pStyle w:val="Normal"/>
        <w:autoSpaceDE w:val="false"/>
        <w:spacing w:before="240" w:after="240"/>
        <w:jc w:val="right"/>
        <w:rPr>
          <w:sz w:val="20"/>
        </w:rPr>
      </w:pPr>
      <w:r>
        <w:rPr>
          <w:sz w:val="20"/>
        </w:rPr>
        <w:t>4.  számú melléklet a 5/2012. /IV. 5. /  önkormányzati rendelethez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útkezelői hozzájárulás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út nem közlekedési célú igénybe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özműépítéshez és útterület foglalásáho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 Az igénybevétel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hely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 xml:space="preserve">    </w:t>
      </w:r>
      <w:r>
        <w:rPr/>
        <w:t>célja:</w:t>
        <w:tab/>
      </w:r>
    </w:p>
    <w:p>
      <w:pPr>
        <w:pStyle w:val="Normal"/>
        <w:spacing w:lineRule="auto" w:line="360"/>
        <w:rPr/>
      </w:pPr>
      <w:r>
        <w:rPr/>
        <w:t>2. A beruházás (jogosult)neve: 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íme: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lefonszáma: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Az elfoglalni kívánt </w:t>
        <w:tab/>
        <w:tab/>
        <w:t>útterület</w:t>
        <w:tab/>
        <w:tab/>
        <w:t>közterület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a) hosszúsága:            …………………………      ………………………...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b) szélessége:             …………………………      ………………………...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c) nagysága(m</w:t>
      </w:r>
      <w:r>
        <w:rPr>
          <w:vertAlign w:val="superscript"/>
        </w:rPr>
        <w:t>2</w:t>
      </w:r>
      <w:r>
        <w:rPr/>
        <w:t>):       …………………………      ………………………...</w:t>
      </w:r>
    </w:p>
    <w:p>
      <w:pPr>
        <w:pStyle w:val="Normal"/>
        <w:spacing w:lineRule="auto" w:line="360"/>
        <w:rPr/>
      </w:pPr>
      <w:r>
        <w:rPr/>
        <w:t>4. Az igénybevétel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a) kezdetének tervezett időpontja: 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b) befejezésének tervezett időpontja: </w:t>
        <w:tab/>
      </w:r>
    </w:p>
    <w:p>
      <w:pPr>
        <w:pStyle w:val="Normal"/>
        <w:spacing w:lineRule="auto" w:line="360"/>
        <w:rPr/>
      </w:pPr>
      <w:r>
        <w:rPr/>
        <w:t>5. A kezelői hozzájárulásban foglalt feltételek betartásáért felelős személy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a) neve: 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b) címe: 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c) telefonszám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d) aláírása:………………………………………………..</w:t>
      </w:r>
    </w:p>
    <w:p>
      <w:pPr>
        <w:pStyle w:val="Normal"/>
        <w:spacing w:lineRule="auto" w:line="360"/>
        <w:rPr/>
      </w:pPr>
      <w:r>
        <w:rPr/>
        <w:t>6. Az igénybevétel eredményeként a közút területén (az alatt vagy felett) elhelyezett építmény (létesítmény)</w:t>
      </w:r>
    </w:p>
    <w:p>
      <w:pPr>
        <w:pStyle w:val="Normal"/>
        <w:tabs>
          <w:tab w:val="clear" w:pos="708"/>
          <w:tab w:val="left" w:pos="482" w:leader="none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a)</w:t>
        <w:tab/>
        <w:t>tulajdonosának nev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482" w:hanging="0"/>
        <w:rPr/>
      </w:pPr>
      <w:r>
        <w:rPr/>
        <w:t>címe:</w:t>
        <w:tab/>
      </w:r>
    </w:p>
    <w:p>
      <w:pPr>
        <w:pStyle w:val="Normal"/>
        <w:tabs>
          <w:tab w:val="clear" w:pos="708"/>
          <w:tab w:val="left" w:pos="482" w:leader="none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b)</w:t>
        <w:tab/>
        <w:t>üzemeltetőjének nev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482" w:hanging="0"/>
        <w:rPr/>
      </w:pPr>
      <w:r>
        <w:rPr/>
        <w:t>cím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7. Az útvonalat lezárj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kétirányú forgalmat biztosítj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egyirányú forgalmat biztosítjuk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8. A bontandó útburkolat fajtáj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ab/>
        <w:t>m2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9. A bontandó járda fajtáj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ab/>
        <w:t>m2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0. A bontandó zöldterület, földút, földpadka:</w:t>
        <w:tab/>
        <w:t>m2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1. A bontási helyek száma:</w:t>
        <w:tab/>
        <w:t>db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2. Nyomvonalas bontások hossza:</w:t>
        <w:tab/>
        <w:t>fm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3. A kivitelező nev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 xml:space="preserve">      </w:t>
      </w:r>
      <w:r>
        <w:rPr/>
        <w:t>képesítése:……………………………………………..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 xml:space="preserve">      </w:t>
      </w:r>
      <w:r>
        <w:rPr/>
        <w:t>cím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 xml:space="preserve">     </w:t>
      </w:r>
      <w:r>
        <w:rPr/>
        <w:t>telefonszám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Ábrahámhegy, ……….. év …………………hó …….. nap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</w:r>
    </w:p>
    <w:p>
      <w:pPr>
        <w:pStyle w:val="Ke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i/>
          <w:i/>
        </w:rPr>
      </w:pPr>
      <w:r>
        <w:rPr/>
        <w:tab/>
        <w:t>(cégszerű) 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lléklet:</w:t>
      </w:r>
    </w:p>
    <w:p>
      <w:pPr>
        <w:pStyle w:val="Felsorols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igénybevételt feltüntető terv (helyszínrajz, vázlat, műszaki leírás) 3 példányban</w:t>
      </w:r>
    </w:p>
    <w:p>
      <w:pPr>
        <w:pStyle w:val="Felsorols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út érintett szakaszának hossz- és keresztszelvénye 3 példányban</w:t>
      </w:r>
    </w:p>
    <w:p>
      <w:pPr>
        <w:pStyle w:val="Felsorols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igénybevétel miatt szükséges forgalomszabályozás (korlátozás, forgalomelterelés) terve 3 példányban</w:t>
      </w:r>
    </w:p>
    <w:p>
      <w:pPr>
        <w:pStyle w:val="Felsorols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before="240" w:after="240"/>
        <w:jc w:val="right"/>
        <w:rPr>
          <w:b/>
          <w:b/>
          <w:sz w:val="20"/>
        </w:rPr>
      </w:pPr>
      <w:r>
        <w:rPr>
          <w:sz w:val="20"/>
        </w:rPr>
        <w:t>5.  számú melléklet a 5/2012. /IV. 5. /  önkormányzati rendelethez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65" w:leader="none"/>
          <w:tab w:val="left" w:pos="8845" w:leader="none"/>
        </w:tabs>
        <w:ind w:left="-15" w:hanging="0"/>
        <w:rPr>
          <w:b/>
          <w:b/>
        </w:rPr>
      </w:pPr>
      <w:r>
        <w:rPr>
          <w:b/>
        </w:rPr>
        <w:t xml:space="preserve">A rendelet 20. § (1) bekezdése alapján a közút területének építési munkaterület céljából történő igénybevételéért fizetendő díj </w:t>
      </w:r>
    </w:p>
    <w:p>
      <w:pPr>
        <w:pStyle w:val="Normal"/>
        <w:tabs>
          <w:tab w:val="clear" w:pos="708"/>
          <w:tab w:val="left" w:pos="7165" w:leader="none"/>
          <w:tab w:val="left" w:pos="8845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65" w:leader="none"/>
          <w:tab w:val="left" w:pos="8845" w:leader="none"/>
        </w:tabs>
        <w:ind w:left="-15" w:hanging="0"/>
        <w:rPr>
          <w:b/>
          <w:b/>
        </w:rPr>
      </w:pPr>
      <w:r>
        <w:rPr>
          <w:b/>
        </w:rPr>
        <w:tab/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2070"/>
        <w:gridCol w:w="1035"/>
        <w:gridCol w:w="1225"/>
      </w:tblGrid>
      <w:tr>
        <w:trPr>
          <w:trHeight w:val="3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21"/>
              <w:rPr/>
            </w:pPr>
            <w:r>
              <w:rPr/>
              <w:t>Közút kategóriá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21"/>
              <w:rPr/>
            </w:pPr>
            <w:r>
              <w:rPr/>
              <w:t>Díja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21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21"/>
              <w:rPr/>
            </w:pPr>
            <w:r>
              <w:rPr/>
              <w:t>Na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21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szfaltbeton és öntöttasz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tótömörödő asz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elsorols21"/>
        <w:rPr/>
      </w:pPr>
      <w:r>
        <w:rPr/>
      </w:r>
    </w:p>
    <w:p>
      <w:pPr>
        <w:pStyle w:val="Felsorols21"/>
        <w:rPr/>
      </w:pPr>
      <w:r>
        <w:rPr/>
      </w:r>
    </w:p>
    <w:p>
      <w:pPr>
        <w:pStyle w:val="Felsorols21"/>
        <w:rPr/>
      </w:pPr>
      <w:r>
        <w:rPr/>
      </w:r>
    </w:p>
    <w:p>
      <w:pPr>
        <w:pStyle w:val="Felsorols21"/>
        <w:rPr/>
      </w:pPr>
      <w:r>
        <w:rPr/>
        <w:t xml:space="preserve">Közút teljes lezárása esetén alkalmazott szorzószám: </w:t>
        <w:tab/>
        <w:t xml:space="preserve">2 </w:t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7. (XI. 8.) önkormányzati rendelet 12. § (1) bekezdés a) pontja, hatályos 2017. november 09. napjátó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. (1) bekezdés b) pontja, hatálytalan 2017. november 09. napjátó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ímet hatályon kívül helyezte a 14/2017. (XI. 08.) önkormányzati rendelet 12. § (1) bekezdés c) pontja, hatálytalan 2017. november 09. napjátó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d) pontja, hatálytalan 2017. november 09. napjától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d) pontja, hatálytalan 2017. november 09. napjától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d) pontja, hatálytalan 2017. november 09. napjától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ímet hatályon kívül helyezte a 14/2017. (XI. 08.) önkormányzati rendelet 12. § (1) bekezdés e) pontja, hatálytalan 2017. november 09. napjától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f) pontja, hatálytalan 2017. november 09. napjától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g) pontja, hatálytalan 2017. november 09. napjától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h) pontja, hatálytalan 2017. november 09. napjától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Módosította a 14/2017. (XI. 08.) önkormányzati rendelet 12. § (1) bekezdés i) pontja, hatálytalan 2017. november 09. napjától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: 10/2013. (VII.26.) rendelet, hatályos  2013. július 27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16. (IX. 30.) önkormányzati rendelet 1. §-a, hatályos 2016. október 05. napjától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3/2017. (III. 01.) önkormányzati rendelet 1. §-a, hatálytalan 2017. március 2. napjától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Beiktatta a 9/2016. (IX. 30.) önkormányzati rendelet 2. §-a, hatályos 2016. október 05. napjától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Hatályon kívül helyezte a 3/2017. (III. 01.) önkormányzati rendelet 1. §-a, hatálytalan 2017. március 2. napjá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Módosította a 14/2017. (XI. 08.) önkormányzati rendelet 12. § (1) bekezdés j) pontja, hatályos 2017. november 09. napjától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14/2017. (XI. 08.) önkormányzati rendelet 12. § (1) bekezdés k) pontja, hatálytalan 2017. november 09. napjától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7. (XI. 08.) önkormányzati rendelet 12. § (1) bekezdés l) pontja, hatályos 2017. november 09.  napjától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7. (XI. 08.) önkormányzati rendelet 12. § (1) bekezdés m) pontja, hatályos 2017. november 09. napjátó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425" w:right="0" w:hanging="425"/>
      <w:jc w:val="center"/>
      <w:outlineLvl w:val="6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709" w:right="0" w:hanging="709"/>
      <w:jc w:val="both"/>
    </w:pPr>
    <w:rPr>
      <w:rFonts w:ascii="Arial" w:hAnsi="Arial" w:cs="Arial"/>
      <w:szCs w:val="20"/>
    </w:rPr>
  </w:style>
  <w:style w:type="paragraph" w:styleId="Szvegtrzsbehzssal21">
    <w:name w:val="Szövegtörzs behúzással 21"/>
    <w:basedOn w:val="Normal"/>
    <w:qFormat/>
    <w:pPr>
      <w:ind w:left="360" w:right="0" w:hanging="360"/>
      <w:jc w:val="both"/>
    </w:pPr>
    <w:rPr/>
  </w:style>
  <w:style w:type="paragraph" w:styleId="Kelt">
    <w:name w:val="kelt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Felsorols21">
    <w:name w:val="Felsorolás 21"/>
    <w:basedOn w:val="Normal"/>
    <w:qFormat/>
    <w:pPr>
      <w:tabs>
        <w:tab w:val="clear" w:pos="708"/>
        <w:tab w:val="right" w:pos="6300" w:leader="none"/>
      </w:tabs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Gróf Mónika</dc:creator>
  <dc:description/>
  <cp:keywords/>
  <dc:language>en-US</dc:language>
  <cp:lastModifiedBy>User</cp:lastModifiedBy>
  <cp:lastPrinted>2007-05-15T05:29:00Z</cp:lastPrinted>
  <dcterms:modified xsi:type="dcterms:W3CDTF">2017-11-13T08:32:00Z</dcterms:modified>
  <cp:revision>2</cp:revision>
  <dc:subject/>
  <dc:title>Tapolca Város Önkormányzata Képviselő-testületének</dc:title>
</cp:coreProperties>
</file>