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öld Község Önkormányz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épviselő-testületén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8/2010. (XII. 29.) önkormányzati rendelet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öztisztaságról és a szervezett köztisztasági közszolgáltatás kötelező igénybevétel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Salföld Község Önkormányzat Képviselő-testülete az egyes helyi közszolgáltatások kötelező igénybevételéről szóló 1995. évi XLII. tv., 2.§ és a hulladékgazdálkodásról szóló 2000. évi XLIII. törvény 23. § és 31. §. (2) bekezdésében kapott felhatalmazás alapján a helyi önkormányzatokról szóló 1990. évi LXV. tv. 8. § (1) bekezdésében meghatározott feladatkörében eljárva a következőket rendeli el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§ </w:t>
      </w:r>
      <w:r>
        <w:rPr/>
        <w:t>A rendelet célja azoknak a helyi szabályoknak a megállapítása, amelyek biztosíthatják a település köztisztaságával összefüggő feladatok eredményes végrehajtását a köztisztasági szolgáltatás és igénybevételének rendjé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 §</w:t>
      </w:r>
      <w:r>
        <w:rPr/>
        <w:t xml:space="preserve"> E rendelet hatálya a település közigazgatási területére terjed ki, a magánszemélyekre, a jogi személyekre, illetve jogi személyiséggel nem rendelkező egyéb szervezetekre (továbbiakban: igénybevevők), amelyek állandó vagy ideiglenes jelleggel a település területén tartózkodnak, illetve tevékenykednek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cs="BookAntiqua-BoldItalic;Arial"/>
          <w:iCs/>
        </w:rPr>
      </w:pPr>
      <w:r>
        <w:rPr>
          <w:b/>
        </w:rPr>
        <w:t xml:space="preserve">3.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§</w:t>
      </w:r>
      <w:r>
        <w:rPr/>
        <w:t xml:space="preserve">. </w:t>
      </w:r>
      <w:r>
        <w:rPr>
          <w:rFonts w:cs="BookAntiqua-BoldItalic;Arial"/>
          <w:iCs/>
        </w:rPr>
        <w:t>Nem terjed ki a rendelet hatálya a veszélyes hulladékokra és a velük összefüggő tevékenységekre.</w:t>
      </w:r>
    </w:p>
    <w:p>
      <w:pPr>
        <w:pStyle w:val="Normal"/>
        <w:autoSpaceDE w:val="false"/>
        <w:ind w:left="360" w:hanging="0"/>
        <w:jc w:val="both"/>
        <w:rPr>
          <w:rFonts w:cs="BookAntiqua-BoldItalic;Arial"/>
          <w:i/>
          <w:i/>
          <w:iCs/>
        </w:rPr>
      </w:pPr>
      <w:r>
        <w:rPr>
          <w:rFonts w:cs="BookAntiqua-BoldItalic;Arial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4. §</w:t>
      </w:r>
      <w:r>
        <w:rPr/>
        <w:t xml:space="preserve"> (1) </w:t>
      </w:r>
      <w:r>
        <w:rPr>
          <w:rStyle w:val="FootnoteCharacters"/>
          <w:rStyle w:val="FootnoteAnchor"/>
        </w:rPr>
        <w:footnoteReference w:id="3"/>
      </w:r>
      <w:r>
        <w:rPr/>
        <w:t>;</w:t>
      </w:r>
      <w:r>
        <w:rPr>
          <w:rStyle w:val="FootnoteCharacters"/>
          <w:rStyle w:val="FootnoteAnchor"/>
        </w:rPr>
        <w:footnoteReference w:id="4"/>
      </w:r>
      <w:r>
        <w:rPr/>
        <w:t>A Képviselő-testület a település terültén a települési  hulladék összegyűjtését, elszállítását és ártalommentes elhelyezését szervezett helyi közszolgáltatás útján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fenti közszolgáltatást a helyi közszolgáltatással ellátott területen lévő ingatlan használója  - a jelen önkormányzati rendeletben meghatározott módon -  köteles igénybe venni, ha jogszabály vagy hatósági határozat eltérően nem rendelkezik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2) A szolgáltató a háztartási hulladék elszállítását az önkormányzattal kötött megállapodás szerinti gyakorisággal, meghatározott napokon végz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5"/>
      </w:r>
      <w:r>
        <w:rPr/>
        <w:t xml:space="preserve"> A település hulladékkezelése magában foglalja anyagok és energiák hulladékból történő kinyerését (hulladékok újra értékesítése) a hulladékok depónián való lerakását (hulladékok eltávolítása), valamint az ehhez szükséges műveleteket, amelyek:</w:t>
      </w:r>
    </w:p>
    <w:p>
      <w:pPr>
        <w:pStyle w:val="Normal"/>
        <w:ind w:firstLine="360"/>
        <w:jc w:val="both"/>
        <w:rPr/>
      </w:pPr>
      <w:r>
        <w:rPr/>
        <w:t>a) igény esetében bérleti díj ellenében az edényzet rendelkezésre bocsátása;</w:t>
      </w:r>
    </w:p>
    <w:p>
      <w:pPr>
        <w:pStyle w:val="Normal"/>
        <w:ind w:left="360" w:hanging="0"/>
        <w:jc w:val="both"/>
        <w:rPr/>
      </w:pPr>
      <w:r>
        <w:rPr/>
        <w:t>b) közterületen elhelyezett konténerek mosása és fertőtlenítése (külön díj ellenében, megállapodás alapján);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rStyle w:val="FootnoteCharacters"/>
          <w:rStyle w:val="FootnoteAnchor"/>
        </w:rPr>
        <w:footnoteReference w:id="6"/>
      </w:r>
      <w:r>
        <w:rPr/>
        <w:t xml:space="preserve"> összegyűjtéses szállítás;</w:t>
      </w:r>
    </w:p>
    <w:p>
      <w:pPr>
        <w:pStyle w:val="Normal"/>
        <w:ind w:left="360" w:hanging="0"/>
        <w:jc w:val="both"/>
        <w:rPr/>
      </w:pPr>
      <w:r>
        <w:rPr/>
        <w:t>d) közbenső raktározás;</w:t>
      </w:r>
    </w:p>
    <w:p>
      <w:pPr>
        <w:pStyle w:val="Normal"/>
        <w:ind w:left="360" w:hanging="0"/>
        <w:jc w:val="both"/>
        <w:rPr/>
      </w:pPr>
      <w:r>
        <w:rPr/>
        <w:t>e) átrakás és távfuvarozás;</w:t>
      </w:r>
    </w:p>
    <w:p>
      <w:pPr>
        <w:pStyle w:val="Normal"/>
        <w:ind w:left="360" w:hanging="0"/>
        <w:jc w:val="both"/>
        <w:rPr/>
      </w:pPr>
      <w:r>
        <w:rPr/>
        <w:t>f) kezelés;</w:t>
      </w:r>
    </w:p>
    <w:p>
      <w:pPr>
        <w:pStyle w:val="Normal"/>
        <w:ind w:left="360" w:hanging="0"/>
        <w:jc w:val="both"/>
        <w:rPr/>
      </w:pPr>
      <w:r>
        <w:rPr/>
        <w:t>g) újra értékesíté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leraká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4) A háztartási hulladékkal kapcsolatos közszolgáltatás nyújtásának lényeges feltételeiben bekövetkező változásról a szolgáltató haladéktalanul  - lehetőleg a változás bekövetkezte előtt -  írásban köteles az önkormányzatot értesíte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5) A háztartási hulladékkal kapcsolatos közszolgáltatás lényeges feltételeiben előre nem látható vagy más rendkívüli okból következik be a változás, a szolgáltató értesítési kötelezettségének egyéb alkalmas módon is eleget teh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6) </w:t>
      </w:r>
      <w:r>
        <w:rPr>
          <w:rStyle w:val="FootnoteCharacters"/>
          <w:rStyle w:val="FootnoteAnchor"/>
        </w:rPr>
        <w:footnoteReference w:id="7"/>
      </w:r>
      <w:r>
        <w:rPr/>
        <w:t xml:space="preserve">A hulladék kezeléssel kapcsolatos közleményeket az önkormányzat a helyben szokásos módon közzé tesz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</w:t>
      </w:r>
      <w:r>
        <w:rPr>
          <w:rStyle w:val="FootnoteCharacters"/>
          <w:rStyle w:val="FootnoteAnchor"/>
        </w:rPr>
        <w:footnoteReference w:id="8"/>
      </w:r>
      <w:r>
        <w:rPr/>
        <w:t>A szolgáltatás ellátásra vonatkozó részletes feltételeket az önkormányzat és a szolgáltató által kötött hulladékgazdálkodási közszolgáltatási szerződés rögzíti, mely a hulladékról szóló 2012. évi CLXXXV. törvény és a közszolgáltató kiválasztásáról és a hulladékgazdálkodási közszolgáltatási szerződésről szóló 317/2013. (VIII. 28.) Korm. rendeletben meghatározottakon kívül tartalmazza:</w:t>
      </w:r>
    </w:p>
    <w:p>
      <w:pPr>
        <w:pStyle w:val="Normal"/>
        <w:ind w:firstLine="360"/>
        <w:jc w:val="both"/>
        <w:rPr/>
      </w:pPr>
      <w:r>
        <w:rPr/>
        <w:t>a) a közszolgáltatási szerződés időbeli hatályát;</w:t>
      </w:r>
    </w:p>
    <w:p>
      <w:pPr>
        <w:pStyle w:val="Normal"/>
        <w:ind w:left="360" w:hanging="0"/>
        <w:jc w:val="both"/>
        <w:rPr/>
      </w:pPr>
      <w:r>
        <w:rPr/>
        <w:t>b) a közszolgáltatás ellátásához szükséges vagyonnal és a finanszírozással kapcsolatos rendelkezéseket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c) a szerződés módosításával kapcsolatos rendelkezések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8) A Képviselő-testület döntése alapján a szolgáltatóval a közszolgáltatás ellátására vonatkozó szerződést a Polgármester köti meg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5. § </w:t>
      </w:r>
      <w:r>
        <w:rPr/>
        <w:t>(1) A közszolgáltatás eszközeit kizárólag az engedélyezett telephelyen szabad tárol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2) Az eszközök rendszeres tisztítását és fertőtlenítését olyan térburkolattal ellátott mosótérrel rendelkező területen szabad végezni, ahonnan az elhasznált víz a külön jogszabály szerint végzett előkezelést, előtisztítást követően közműpótló berendezésbe vagy közcsatornába kerü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 A gépi eszközök tároló területének féreg- és rovarmentesítését szükség szerint el kell végez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4) A hulladék ártalmatlanító hely üzemeltetője kérésére az idegen beszállító köteles igazolni a szállított hulladék eredetét. Ennek hiányában az üzemeltető elutasíthatja a hulladék elhelyezését, illetve leeresztésé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5) A hulladék ártalmatlanító hely üzemeltetője nyilvántartást köteles vezetni a beszállított hulladék adatairól. A nyilvántartásnak tartalmaznia kell a hulladék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a) mennyiségét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b) minőségét (konyhai hulladék, csomagolóeszköz, zöldhulladék, lom stb.)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c) eredetét (településrész, utca, intézmény, üzem megnevezése és címe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ingatlanok és közterület tisztántartás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 § 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9"/>
      </w:r>
      <w:r>
        <w:rPr/>
        <w:t>Az ingatlan használója köteles gondoskodn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) Az ingatlan előtti járda (járda hiányában 1 m széles területsáv, illetőleg ha a járda mellett zöld sáv is van, az úttestig terjedő teljes terület), továbbá ha a járda és az út között kiépített vagy kiépítetlen terület van, annak gondozásáról, tisztántartásáról, szemét- és gyommentesítéséről, a hó eltakarításáról és a síkosság mentesítésről.</w:t>
      </w:r>
    </w:p>
    <w:p>
      <w:pPr>
        <w:pStyle w:val="Normal"/>
        <w:ind w:left="180" w:hanging="0"/>
        <w:jc w:val="both"/>
        <w:rPr/>
      </w:pPr>
      <w:r>
        <w:rPr/>
        <w:t>b)</w:t>
      </w:r>
      <w:r>
        <w:rPr>
          <w:rStyle w:val="FootnoteCharacters"/>
          <w:rStyle w:val="FootnoteAnchor"/>
        </w:rPr>
        <w:footnoteReference w:id="10"/>
      </w:r>
      <w:r>
        <w:rPr/>
        <w:t>A járdaszakasz melletti vagy  az ingatlanon  átvezető nyílt árok és ennek műtárgyai tisztántartásáról, a csapadékvíz akadálytalan elfolyásáról, független annak tulajdonjogától.</w:t>
      </w:r>
    </w:p>
    <w:p>
      <w:pPr>
        <w:pStyle w:val="Normal"/>
        <w:ind w:left="180" w:hanging="0"/>
        <w:jc w:val="both"/>
        <w:rPr/>
      </w:pPr>
      <w:r>
        <w:rPr/>
        <w:t>c)Tömbtelken a külön tulajdonban álló egyes épületek gyalogos megközelítésére és körüljárására szolgáló terült tisztántartásáról és csapadékvíz zavartalan lefolyását akadályozó anyagok és más hulladékok eltávolításáról.</w:t>
      </w:r>
    </w:p>
    <w:p>
      <w:pPr>
        <w:pStyle w:val="Normal"/>
        <w:ind w:left="180" w:hanging="0"/>
        <w:jc w:val="both"/>
        <w:rPr/>
      </w:pPr>
      <w:r>
        <w:rPr/>
        <w:t>d)A beépítetlen telekingatlan tisztántartásáról és gyommentesítéséről.</w:t>
      </w:r>
    </w:p>
    <w:p>
      <w:pPr>
        <w:pStyle w:val="Normal"/>
        <w:ind w:left="180" w:hanging="0"/>
        <w:jc w:val="both"/>
        <w:rPr/>
      </w:pPr>
      <w:r>
        <w:rPr/>
        <w:t>e)A telekingatlanról a járda és az úttest fölé nyúló valamint az elektromos vezetékeket megközelítő növényzet megfelelő nyeséséről.</w:t>
      </w:r>
    </w:p>
    <w:p>
      <w:pPr>
        <w:pStyle w:val="Normal"/>
        <w:ind w:left="180" w:hanging="0"/>
        <w:jc w:val="both"/>
        <w:rPr/>
      </w:pPr>
      <w:r>
        <w:rPr/>
        <w:t>f)</w:t>
      </w:r>
      <w:r>
        <w:rPr>
          <w:rStyle w:val="FootnoteCharacters"/>
          <w:rStyle w:val="FootnoteAnchor"/>
        </w:rPr>
        <w:footnoteReference w:id="11"/>
      </w:r>
      <w:r>
        <w:rPr/>
        <w:t>Az ingatlan használója az ingatlanon  áthúzódó természetes úton kialakult vagy épített vizes árkot meg nem szüntetheti, annak folyásirányában akadályt nem építh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12"/>
      </w:r>
      <w:r>
        <w:rPr/>
        <w:t xml:space="preserve"> Két szomszédos terület, épület közötti közforgalmi területsáv vagy átjáró esetén a tisztántartási kötelezettség a ingatlanhasználók között 50-50%-ban oszlik meg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3"/>
      </w:r>
      <w:r>
        <w:rPr/>
        <w:t xml:space="preserve"> Az üzletek és egyéb elárusító helyek, vendéglátóegységek, intézményeik és szolgáltató egységek előtti járdaszakaszt, illetőleg ha a járda mellett zöldsáv is van, az úttestig terjedő teljes területet  - a nyitva tartás ideje alatt -  az ingatlanhasználó köteles tisztántartani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14"/>
      </w:r>
      <w:r>
        <w:rPr/>
        <w:t>Az ingatlan előtti járdát az ingatlanhasználó naponta mind a téli, mind a nyári időszakban legkésőbb reggel 7.00 óráig köteles letakarítani és a hulladékot az összegyűjtött háztartási hulladékkal együtt elszállíttatni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5) A közterületek tisztántartása nappal és éjszaka időbeni korlátozás nélkül végezhető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6) A közterület rendeltetéstől eltérő célra (szerelési munka, építés, árusítás stb.) történő használata esetén a használattal érintett közterült közvetlen környezetét a használó köteles tisztántartani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7. § </w:t>
      </w:r>
      <w:r>
        <w:rPr/>
        <w:t xml:space="preserve">(1) A közterületen bárminemű burkolat (térburkolat, úttest, járda stb.) felbontása, csapadékvíz elvezető árkon átvezető gépkocsi kihajtó építése, gyalogátkelő építése csak a jegyző, az országos közúthálózatba tartozó utak tekintetében a területileg illetékes közúti hatóság engedélyével, az abban foglalt feltételek betartásával történhet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2) Az építési és bontási, valamint a felújítási munkálatok helyét  - szükség esetén -  a környező közterülettől el kell zárni. Amennyiben a munkálatok végzése során építési törmelék, illetve hulladék anyag keletkezik, úgy azt folyamatosan, de legkésőbb a munka befejezésétől számított 48 órán belül el kell szállítani és a közterültet helyre kell állítani, illetve meg kell tisztítani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8. § </w:t>
      </w:r>
      <w:r>
        <w:rPr/>
        <w:t>(1)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ingatlan használók a közterületi sávok feltakarításából keletkezett szemetet, kerti hulladékot, a háztartási hulladékot a háztartási hulladékgyűjtő tartályban kötelesek elhelyezni. Amennyiben a szokásos mennyiségnél nagyobb mennyiségű szemét keletkezik, annak elszállításáról a használó köteles gondoskodni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Tilos helyiségek és területsávok feltakarításából, felmosásából keletkezett szennyeződést, szennyvizet a közterületre, a csapadékvíz elvezető rendszerbe beleseperni, illetőleg beleönteni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 A közterületen elhelyezett állványos szemétgyűjtőbe háztartási hulladék elhelyezése TILOS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9. §</w:t>
      </w:r>
      <w:r>
        <w:rPr/>
        <w:t xml:space="preserve"> (1) Mindennemű anyag szállításánál ügyelni kell arra, hogy a közterület ne szennyeződjék be. Ha bármilyen szállítmány fel- vagy lerakásánál, vagy szállítás alatt a közterület beszennyeződik, a szállító köteles azt a fel- vagy a lerakás elvégzése után, illetőleg a szállítás során nyomban megtisztítan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Építési munkálatoknál, illetőleg egyéb közterület használata során a fákat, valamint a közterületi létesítményeket védőburkolatokkal kell körülvenni. A rongálódásból keletkezett kárt annak okozója köteles megtéríteni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3) Közterületen a gépjárművek mosása  - erre alkalmas helyen -  csak karosszéria mosással és mosószer használata nélkül, illetőleg a környezetre nem káros mosószerrel végezhető. Az alvázmosás TILOS! A mosással okozott szennyeződést és csúszásveszélyt haladéktalanul meg kell szüntetni. Tömegközlekedési útvonalakon és az útvonalak mentén gépjárművek mosása TILOS!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0. § </w:t>
      </w:r>
      <w:r>
        <w:rPr/>
        <w:t>Vásárok, sport- és egyéb rendezvények tartása idején a rendezvény szervezője köteles gondoskodni a várható forgalomnak megfelelő számú illemhely biztosításáról, üzemeltetéséről, valamint a rendezvény alatt és azt követően a terület tisztántartásáról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Az úttestet, járdát és egyéb közterületet bármiféle szeméttel beszennyezni TILOS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6"/>
      </w:r>
      <w:r>
        <w:rPr/>
        <w:t xml:space="preserve"> Az ingatlan használó köteles az ingatlan előtt hótól, jégtől és ónos esőtől síkossá vált járdaszakaszt (szükség esetén többször is) síkosságtól mentesíteni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Bekezds"/>
        <w:ind w:hanging="0"/>
        <w:rPr/>
      </w:pPr>
      <w:r>
        <w:rPr/>
        <w:t>(4)</w:t>
      </w:r>
      <w:r>
        <w:rPr>
          <w:rStyle w:val="FootnoteCharacters"/>
          <w:rStyle w:val="FootnoteAnchor"/>
        </w:rPr>
        <w:footnoteReference w:id="17"/>
      </w:r>
      <w:r>
        <w:rPr/>
        <w:t xml:space="preserve"> Tilos az összerakott hó elhelyezése:</w:t>
      </w:r>
    </w:p>
    <w:p>
      <w:pPr>
        <w:pStyle w:val="Bekezds"/>
        <w:rPr/>
      </w:pPr>
      <w:r>
        <w:rPr/>
        <w:t>a) a gyalogos közlekedési útvonalon,</w:t>
      </w:r>
    </w:p>
    <w:p>
      <w:pPr>
        <w:pStyle w:val="Bekezds"/>
        <w:rPr/>
      </w:pPr>
      <w:r>
        <w:rPr/>
        <w:t>b) az útkereszteződésben,</w:t>
      </w:r>
    </w:p>
    <w:p>
      <w:pPr>
        <w:pStyle w:val="Bekezds"/>
        <w:rPr/>
      </w:pPr>
      <w:r>
        <w:rPr/>
        <w:t>c) az úttorkolatban,</w:t>
      </w:r>
    </w:p>
    <w:p>
      <w:pPr>
        <w:pStyle w:val="Bekezds"/>
        <w:rPr/>
      </w:pPr>
      <w:r>
        <w:rPr/>
        <w:t>d) a kapubejárat elé, annak szélességében,</w:t>
      </w:r>
    </w:p>
    <w:p>
      <w:pPr>
        <w:pStyle w:val="Bekezds"/>
        <w:ind w:left="360" w:hanging="180"/>
        <w:rPr/>
      </w:pPr>
      <w:r>
        <w:rPr/>
        <w:t xml:space="preserve"> </w:t>
      </w:r>
      <w:r>
        <w:rPr/>
        <w:t>e) a tömegközlekedésre szolgáló jármű megállóhelyénél, a jármű megállóhelye és a járda között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f) a közüzemi, szolgáltatási, felszerelési tárgyon és annak közérdekű létesítményei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5) Síkosság elleni védekezéshez a környezetkímélő anyagokon kívül (homok, salak) klorid tartalmú (pl. konyhasó) fagyáscsökkentő szer használata csak úgy alkalmazható, hogy a vegyszer egyszeri kijuttatás maximális mértéke 40 g/m</w:t>
      </w:r>
      <w:r>
        <w:rPr>
          <w:vertAlign w:val="superscript"/>
        </w:rPr>
        <w:t>2</w:t>
      </w:r>
      <w:r>
        <w:rPr/>
        <w:t>-nél több ne legyen. Ezeknek az anyagoknak a tárolása tárolóedényben, környezetszennyezést kizáró módon történhet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6) Klorid tartalmú vegyszerek használata zöld területeken és azok közvetlen környékén TILOS!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1. § </w:t>
      </w:r>
      <w:r>
        <w:rPr/>
        <w:t xml:space="preserve">(1) A közterült felszerelési és berendezési tárgyainak beszennyezése, illetőleg megrongálása TILOS!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Közterületen lévő növények (fák, díszcserjék, stb.) rongálása, csonkítása, leszakítása TILOS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 A közterületeken a fák gallyazásáról, szükség szerinti csonkításáról való gondoskodás a feladat ellátásával megbízott vállalkozó feladata. Közterületen fakivágás a jegyző engedélyével végezhető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4) A parkosított és füves területeket rendeltetés ellenesen használni TILOS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5) Fákon, közterülten álló építményeken, épületek falán, kerítéseken  - a rendeltetésszerűen hirdetésre szolgáló berendezések kivételével -  hirdetni, falragaszt vagy reklámot elhelyezni TILOS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</w:t>
      </w:r>
      <w:r>
        <w:rPr>
          <w:rStyle w:val="FootnoteCharacters"/>
          <w:rStyle w:val="FootnoteAnchor"/>
        </w:rPr>
        <w:footnoteReference w:id="18"/>
      </w:r>
      <w:r>
        <w:rPr/>
        <w:t xml:space="preserve"> A közterületen elhagyott hulladék összegyűjtéséről az önkormányzat gondoskodik. A település területén elhagyott hulladék felszámolásának költségeit az önkormányzat a költségvetésében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Települési szilárd hulladék kezelés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Köztisztasági szolgáltatá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2. § 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19"/>
      </w:r>
      <w:r>
        <w:rPr/>
        <w:t>Települési hulladékot csak az erre a célra kijelölt és legálisan működtetett hulladéklerakó telepen (depónián) a vonatkozó üzemeltetési szabályok és előírások betartásával szabad elhelyez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1"/>
      </w:r>
      <w:r>
        <w:rPr/>
        <w:t xml:space="preserve"> Háztartásokból származó lakossági veszélyes hulladékok (akkumulátorok, festékek, vegyszerek, gyógyszermaradékok) összegyűjtését és elszállítását külön megrendelésre a szolgáltató végzi az arra jellemző mennyiségben a ingatlanhasználó terhér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3.</w:t>
      </w:r>
      <w:r>
        <w:rPr>
          <w:rStyle w:val="FootnoteCharacters"/>
          <w:rStyle w:val="FootnoteAnchor"/>
          <w:b/>
        </w:rPr>
        <w:footnoteReference w:id="22"/>
      </w:r>
      <w:r>
        <w:rPr>
          <w:b/>
        </w:rPr>
        <w:t xml:space="preserve"> § </w:t>
      </w:r>
      <w:r>
        <w:rPr>
          <w:i/>
          <w:vertAlign w:val="superscript"/>
        </w:rPr>
        <w:t xml:space="preserve"> 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23"/>
      </w:r>
      <w:r>
        <w:rPr/>
        <w:t>;</w:t>
      </w:r>
      <w:r>
        <w:rPr>
          <w:rStyle w:val="FootnoteCharacters"/>
          <w:rStyle w:val="FootnoteAnchor"/>
        </w:rPr>
        <w:footnoteReference w:id="24"/>
      </w:r>
      <w:r>
        <w:rPr/>
        <w:t>;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  <w:r>
        <w:rPr>
          <w:bCs/>
          <w:iCs/>
        </w:rPr>
        <w:t xml:space="preserve">A települési  hulladék begyűjtését, elszállítását Salföld Község közigazgatási   </w:t>
        <w:br/>
        <w:t xml:space="preserve">területén az Észak-Balatoni Hulladékkezelési Konzorcium tagja, az NHSZ Tapolca Kft. (a továbbiakban: Szolgáltató) jogosult és kötelest végez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A települési  hulladék környezetkárosítást kizáró módon történő ártalmatlanítását, az elkülönítetten gyűjtött hulladék összegyűjtését, előkezelését, hasznosításra történő átadását az </w:t>
        <w:br/>
        <w:t xml:space="preserve">Észak-Balatoni Hulladékgazdálkodási Kft. (a továbbiakban: ÉBH. Kft.) 8200 Veszprém,  </w:t>
        <w:br/>
        <w:t xml:space="preserve">Házgyári út 1. biztosítja. Az ÉBH Kft. az elkülönítetten gyűjtött hulladék összegyűjtését a </w:t>
        <w:br/>
        <w:t>Szolgáltató bevonásával végz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/>
        <w:t>(1a)</w:t>
      </w:r>
      <w:r>
        <w:rPr>
          <w:rStyle w:val="FootnoteCharacters"/>
          <w:rStyle w:val="FootnoteAnchor"/>
        </w:rPr>
        <w:footnoteReference w:id="26"/>
      </w:r>
      <w:r>
        <w:rPr/>
        <w:t xml:space="preserve"> A közszolgáltatási díj számlázását és a díjak beszedését a Nemzeti Hulladékgazdálkodási Koordinációs és Vagyonkezelő Zártkörűen Működő Részvénytársaság végzi. (a továbbiakban: Koordináló szerv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27"/>
      </w:r>
      <w:r>
        <w:rPr/>
        <w:t>;</w:t>
      </w:r>
      <w:r>
        <w:rPr>
          <w:rStyle w:val="FootnoteCharacters"/>
          <w:rStyle w:val="FootnoteAnchor"/>
        </w:rPr>
        <w:footnoteReference w:id="28"/>
      </w:r>
      <w:r>
        <w:rPr/>
        <w:t xml:space="preserve">A szolgáltató köteles a szabályozott rend szerint a települési  hulladék folyamatos elszállításáról, kezeléséről gondoskodni. A szolgáltató az ingatlan használójával szemben a teljesítést csak jogszabályban, illetve a jelen rendeletben meghatározott esetben szüneteltetheti, illetve korlátozhatja.  A szolgáltató egyébként valamennyi használó tekintetében rendszeresen köteles teljesíte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(3)</w:t>
      </w:r>
      <w:r>
        <w:rPr>
          <w:rStyle w:val="FootnoteCharacters"/>
          <w:rStyle w:val="FootnoteAnchor"/>
        </w:rPr>
        <w:footnoteReference w:id="29"/>
      </w:r>
      <w:r>
        <w:rPr/>
        <w:t>;</w:t>
      </w:r>
      <w:r>
        <w:rPr>
          <w:rStyle w:val="FootnoteCharacters"/>
          <w:rStyle w:val="FootnoteAnchor"/>
        </w:rPr>
        <w:footnoteReference w:id="30"/>
      </w:r>
      <w:r>
        <w:rPr/>
        <w:t>;</w:t>
      </w:r>
      <w:r>
        <w:rPr>
          <w:rStyle w:val="FootnoteCharacters"/>
          <w:rStyle w:val="FootnoteAnchor"/>
        </w:rPr>
        <w:footnoteReference w:id="31"/>
      </w:r>
      <w:r>
        <w:rPr/>
        <w:t xml:space="preserve"> A nem háztartási hulladék  elszállításáról az ingatlan használójának kell gondoskod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(4)</w:t>
      </w:r>
      <w:r>
        <w:rPr>
          <w:rStyle w:val="FootnoteCharacters"/>
          <w:rStyle w:val="FootnoteAnchor"/>
          <w:bCs/>
          <w:iCs/>
        </w:rPr>
        <w:footnoteReference w:id="32"/>
      </w:r>
      <w:r>
        <w:rPr>
          <w:bCs/>
          <w:iCs/>
        </w:rPr>
        <w:t xml:space="preserve"> ;</w:t>
      </w:r>
      <w:r>
        <w:rPr>
          <w:rStyle w:val="FootnoteCharacters"/>
          <w:rStyle w:val="FootnoteAnchor"/>
          <w:bCs/>
          <w:iCs/>
        </w:rPr>
        <w:footnoteReference w:id="33"/>
      </w:r>
      <w:r>
        <w:rPr>
          <w:bCs/>
          <w:iCs/>
        </w:rPr>
        <w:t>;</w:t>
      </w:r>
      <w:r>
        <w:rPr>
          <w:rStyle w:val="FootnoteCharacters"/>
          <w:rStyle w:val="FootnoteAnchor"/>
          <w:bCs/>
          <w:iCs/>
        </w:rPr>
        <w:footnoteReference w:id="34"/>
      </w:r>
      <w:r>
        <w:rPr/>
        <w:t xml:space="preserve">A települési  hulladékkal kapcsolatos kötelező közszolgáltatás megkezdéséről és nyújtásának lényeges feltételeiről a használót  írásban értesíteni kell. A kötelező közszolgáltatással kapcsolatos jogviszonyt a kötelező közszolgáltatás igénybevételi kötelezettsége hozza létre, a közszolgáltatás részletes kérdéseit a szolgáltató és a használó között kötött szerződés rendezi. A szolgáltató köteles az ingatlanhasználó részére szerződéskötést felajánlani. Az igénybevételi kötelezettség nem teljesítése az e rendeletben lévő jogkövetkezményeket vonja maga után.”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zvegtrzs2"/>
        <w:rPr/>
      </w:pPr>
      <w:r>
        <w:rPr/>
        <w:t>(5) A rendszeres szemétszállításba bekapcsolt terülteken (a település közigazgatási területén) az értesítésben meghatározott módon és időpontban a lakosságtól való háztartási szemétszállítás alapvetően heti egy alkalommal történik. Közületektől, intézményektől, vendéglátó egységektől szükség szerint (külön megállapodás alapján), de legalább hetente egy alkalommal történik a szállítá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6) A szolgáltató köteles az ürítést úgy végezni, hogy az edényzetek természetes elhasználódáson túli sérülést ne szenvedjenek, az ürítés során a közterület ne szennyeződjö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7) A hulladékgyűjtő edény vagy zsák az ingatlanon belül vagy a helyi közterület használati rendelet szerint közterületen helyezhető el. Az ingatlanon belül elhelyezett hulladékgyűjtő edényt (zsákot) a szállítás napján az ingatlan elé kell helyezni, ahol a szolgáltató a hulladékot közterülten veszi á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(8)</w:t>
      </w:r>
      <w:r>
        <w:rPr>
          <w:rStyle w:val="FootnoteCharacters"/>
          <w:rStyle w:val="FootnoteAnchor"/>
          <w:bCs/>
          <w:iCs/>
        </w:rPr>
        <w:footnoteReference w:id="35"/>
      </w:r>
      <w:r>
        <w:rPr>
          <w:bCs/>
          <w:iCs/>
        </w:rPr>
        <w:t>;</w:t>
      </w:r>
      <w:r>
        <w:rPr>
          <w:rStyle w:val="FootnoteCharacters"/>
          <w:rStyle w:val="FootnoteAnchor"/>
          <w:bCs/>
          <w:iCs/>
        </w:rPr>
        <w:footnoteReference w:id="36"/>
      </w:r>
      <w:r>
        <w:rPr>
          <w:bCs/>
          <w:iCs/>
        </w:rPr>
        <w:t>;</w:t>
      </w:r>
      <w:r>
        <w:rPr>
          <w:rStyle w:val="FootnoteCharacters"/>
          <w:rStyle w:val="FootnoteAnchor"/>
          <w:bCs/>
          <w:iCs/>
        </w:rPr>
        <w:footnoteReference w:id="37"/>
      </w:r>
      <w:r>
        <w:rPr>
          <w:bCs/>
          <w:iCs/>
        </w:rPr>
        <w:t xml:space="preserve">  Az elkülönítetten gyűjtött hulladék előkezelése, valamint hasznosításra történő átadás a Veszprémi Hulladékgazdálkodási Közszolgáltató  Nonprofit Kft. üzemeltetésében lévő veszprémi válogató csarnokban történik. A települési  hulladék a Királyszentistváni Hulladékkezelő Központban kerül elhelyezésr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(9)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38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 közszolgáltatást a közszolgáltató heti rendszerességgel, előre meghatározott napon, előre meghatározott időpontban biztosítja, melyről az igénybevevőket írásban tájékoztatja. A szolgáltatás időpontjának módosításáról az igénybevevőket legalább 7 nappal korábban tájékoztatni kell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10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39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;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40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;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41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z ingatlanhasználó köteles az ingatlanán keletkező települési  hulladékot elkülönítetten gyűjteni, a külön gyűjtött üveget, papírt, műanyag hulladékot az e célra kialakított hulladékgyűjtőben elhelyezni, melyet a közszolgáltatást végző szükség szerint elszállí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(10a)</w:t>
      </w:r>
      <w:r>
        <w:rPr>
          <w:rStyle w:val="FootnoteCharacters"/>
          <w:rStyle w:val="FootnoteAnchor"/>
        </w:rPr>
        <w:footnoteReference w:id="42"/>
      </w:r>
      <w:r>
        <w:rPr/>
        <w:t>;</w:t>
      </w:r>
      <w:r>
        <w:rPr>
          <w:rStyle w:val="FootnoteCharacters"/>
          <w:rStyle w:val="FootnoteAnchor"/>
        </w:rPr>
        <w:footnoteReference w:id="43"/>
      </w:r>
      <w:r>
        <w:rPr/>
        <w:t xml:space="preserve"> Az elkülönített hulladékgyűjtés céljára kihelyezett konténer kialakítása jelzi rendeltetését:</w:t>
      </w:r>
    </w:p>
    <w:p>
      <w:pPr>
        <w:pStyle w:val="Normal"/>
        <w:ind w:firstLine="360"/>
        <w:jc w:val="both"/>
        <w:rPr/>
      </w:pPr>
      <w:r>
        <w:rPr/>
        <w:t>a) jelöléssel, felirattal ellátott vag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Cs/>
        </w:rPr>
      </w:pPr>
      <w:r>
        <w:rPr/>
        <w:t xml:space="preserve">      </w:t>
      </w:r>
      <w:r>
        <w:rPr/>
        <w:t>b) speciális kialakítású, így különösen más színű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(11) </w:t>
      </w:r>
      <w:r>
        <w:rPr>
          <w:rStyle w:val="FootnoteCharacters"/>
          <w:rStyle w:val="FootnoteAnchor"/>
        </w:rPr>
        <w:footnoteReference w:id="44"/>
      </w:r>
      <w:r>
        <w:rPr/>
        <w:t xml:space="preserve">; </w:t>
      </w:r>
      <w:r>
        <w:rPr>
          <w:rStyle w:val="FootnoteCharacters"/>
          <w:rStyle w:val="FootnoteAnchor"/>
        </w:rPr>
        <w:footnoteReference w:id="45"/>
      </w:r>
      <w:r>
        <w:rPr/>
        <w:t>;</w:t>
      </w:r>
      <w:r>
        <w:rPr>
          <w:rStyle w:val="FootnoteCharacters"/>
          <w:rStyle w:val="FootnoteAnchor"/>
        </w:rPr>
        <w:footnoteReference w:id="46"/>
      </w:r>
      <w:r>
        <w:rPr/>
        <w:t>;</w:t>
      </w:r>
      <w:r>
        <w:rPr>
          <w:rStyle w:val="FootnoteCharacters"/>
          <w:rStyle w:val="FootnoteAnchor"/>
        </w:rPr>
        <w:footnoteReference w:id="47"/>
      </w:r>
      <w:r>
        <w:rPr/>
        <w:t xml:space="preserve">Az ingatlanhasználó köteles az önkormányzat által szervezett közszolgáltatást hetente igénybe venni,  illetve a hulladékot az összegyűjtésre e rendeletben feljogosított szolgáltatónak </w:t>
        <w:br/>
        <w:t xml:space="preserve"> átadni. </w:t>
      </w:r>
    </w:p>
    <w:p>
      <w:pPr>
        <w:pStyle w:val="Normal"/>
        <w:ind w:left="360" w:hanging="360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4. § </w:t>
      </w:r>
      <w:r>
        <w:rPr/>
        <w:t>A köztisztaság megőrzésében mindenki köteles hathatósan közreműködni és a települési környezet szennyeződését, fertőzését eredményező tevékenységtől, illetőleg magatartástól tartózkod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360" w:hanging="360"/>
        <w:rPr>
          <w:sz w:val="22"/>
        </w:rPr>
      </w:pPr>
      <w:r>
        <w:rPr>
          <w:b/>
        </w:rPr>
        <w:t>15.§</w:t>
      </w:r>
      <w:r>
        <w:rPr>
          <w:rStyle w:val="FootnoteCharacters"/>
          <w:rStyle w:val="FootnoteAnchor"/>
          <w:b/>
        </w:rPr>
        <w:footnoteReference w:id="48"/>
      </w:r>
      <w:r>
        <w:rPr>
          <w:b/>
        </w:rPr>
        <w:t>;</w:t>
      </w:r>
      <w:r>
        <w:rPr>
          <w:rStyle w:val="FootnoteCharacters"/>
          <w:rStyle w:val="FootnoteAnchor"/>
          <w:b/>
        </w:rPr>
        <w:footnoteReference w:id="49"/>
      </w:r>
      <w:r>
        <w:rPr>
          <w:b/>
        </w:rPr>
        <w:t xml:space="preserve"> </w:t>
      </w:r>
      <w:r>
        <w:rPr>
          <w:sz w:val="22"/>
        </w:rPr>
        <w:t>(1)</w:t>
      </w:r>
      <w:r>
        <w:rPr>
          <w:rStyle w:val="FootnoteCharacters"/>
          <w:rStyle w:val="FootnoteAnchor"/>
          <w:sz w:val="22"/>
        </w:rPr>
        <w:footnoteReference w:id="50"/>
      </w:r>
    </w:p>
    <w:p>
      <w:pPr>
        <w:pStyle w:val="Normal"/>
        <w:jc w:val="both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rPr/>
      </w:pPr>
      <w:r>
        <w:rPr>
          <w:rFonts w:cs="Tunga"/>
          <w:sz w:val="22"/>
        </w:rPr>
        <w:t>(2)</w:t>
      </w:r>
      <w:r>
        <w:rPr>
          <w:rStyle w:val="FootnoteCharacters"/>
          <w:rStyle w:val="FootnoteAnchor"/>
          <w:rFonts w:cs="Tunga"/>
          <w:sz w:val="22"/>
        </w:rPr>
        <w:footnoteReference w:id="51"/>
      </w:r>
      <w:r>
        <w:rPr>
          <w:rFonts w:cs="Tunga"/>
          <w:sz w:val="22"/>
        </w:rPr>
        <w:t>;</w:t>
      </w:r>
      <w:r>
        <w:rPr>
          <w:rStyle w:val="FootnoteCharacters"/>
          <w:rStyle w:val="FootnoteAnchor"/>
          <w:rFonts w:cs="Tunga"/>
          <w:sz w:val="22"/>
        </w:rPr>
        <w:footnoteReference w:id="52"/>
      </w:r>
      <w:r>
        <w:rPr>
          <w:rFonts w:cs="Tunga"/>
          <w:sz w:val="22"/>
        </w:rPr>
        <w:t xml:space="preserve"> ;</w:t>
      </w:r>
      <w:r>
        <w:rPr>
          <w:rStyle w:val="FootnoteCharacters"/>
          <w:rStyle w:val="FootnoteAnchor"/>
          <w:rFonts w:cs="Tunga"/>
          <w:sz w:val="22"/>
        </w:rPr>
        <w:footnoteReference w:id="53"/>
      </w:r>
      <w:r>
        <w:rPr>
          <w:rFonts w:cs="Tunga"/>
          <w:sz w:val="22"/>
        </w:rPr>
        <w:t>Az ingatlanhasználó köteles az ingatlanán keletkező vagy birtokába került települési hulladékot az e rendeletben meghatározott módon és helyen gyűjteni, továbbá hasznosításáról vagy ártalmatlanításáról gondoskodni. E kötelezettség teljesítése során az ingatlanhasználó kötele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Tunga"/>
          <w:sz w:val="22"/>
        </w:rPr>
        <w:t xml:space="preserve">a) az ingatlanán keletkező hulladék mennyiségét alacsony szinten tartani,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Tunga"/>
          <w:sz w:val="22"/>
        </w:rPr>
        <w:t>b) a települési szilárd hulladékot – különös tekintettel a hulladék további kezelésére – az elszállításra való átvételig a tulajdonában, használatában lévő ingatlanon gyűjteni, illetve tárolni, ennek során megfelelő gondossággal eljárni annak érdekében, hogy a hulladék mások életét, testi épségét, egészségét és jó közérzetét ne veszélyeztesse, a természetes és épített környezetet ne szennyezze, a növény- és állatvilágot ne károsítsa, a közrendet és a közbiztonságot ne zavarj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unga"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cs="Tunga"/>
          <w:sz w:val="22"/>
        </w:rPr>
      </w:pPr>
      <w:r>
        <w:rPr>
          <w:rFonts w:cs="Tunga"/>
          <w:sz w:val="22"/>
        </w:rPr>
        <w:t xml:space="preserve">(3) A hulladék elszállítás céljából kihelyezett gyűjtőedény fedelének – a közterület szennyezésének elkerülése érdekében – lecsukott állapotban kell lennie. A hulladékot a gyűjtőedénybe úgy kell elhelyezni, hogy az edény mozgatásakor ne szóródjon, valamint a gépi ürítést ne akadályozza.  </w:t>
      </w:r>
    </w:p>
    <w:p>
      <w:pPr>
        <w:pStyle w:val="Normal"/>
        <w:ind w:left="360" w:hanging="0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jc w:val="both"/>
        <w:rPr>
          <w:rFonts w:cs="Tunga"/>
          <w:sz w:val="22"/>
        </w:rPr>
      </w:pPr>
      <w:r>
        <w:rPr>
          <w:rFonts w:cs="Tunga"/>
          <w:sz w:val="22"/>
        </w:rPr>
        <w:t xml:space="preserve">(4) A kihelyezett gyűjtőedény nem akadályozhatja a jármű és gyalogosforgalmat és elhelyezése egyébként sem járhat baleset vagy károkozás veszélyének előidézésével. </w:t>
      </w:r>
    </w:p>
    <w:p>
      <w:pPr>
        <w:pStyle w:val="Normal"/>
        <w:jc w:val="both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jc w:val="both"/>
        <w:rPr/>
      </w:pPr>
      <w:r>
        <w:rPr>
          <w:rFonts w:cs="Tunga"/>
          <w:sz w:val="22"/>
        </w:rPr>
        <w:t>(5)</w:t>
      </w:r>
      <w:r>
        <w:rPr>
          <w:rStyle w:val="FootnoteCharacters"/>
          <w:rStyle w:val="FootnoteAnchor"/>
          <w:rFonts w:cs="Tunga"/>
          <w:sz w:val="22"/>
        </w:rPr>
        <w:footnoteReference w:id="54"/>
      </w:r>
      <w:r>
        <w:rPr>
          <w:rFonts w:cs="Tunga"/>
          <w:sz w:val="22"/>
        </w:rPr>
        <w:t xml:space="preserve"> Az ingatlanhasználó köteles gondoskodni a gyűjtőedény tisztántartásáról, fertőtlenítéséről, </w:t>
        <w:br/>
        <w:t>rendeltetésszerű használatáról és környezetének tisztántartásáról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jc w:val="both"/>
        <w:rPr/>
      </w:pPr>
      <w:r>
        <w:rPr>
          <w:rFonts w:cs="Tunga"/>
          <w:sz w:val="22"/>
        </w:rPr>
        <w:t xml:space="preserve">(6) </w:t>
      </w:r>
      <w:r>
        <w:rPr>
          <w:rStyle w:val="FootnoteCharacters"/>
          <w:rStyle w:val="FootnoteAnchor"/>
          <w:rFonts w:cs="Tunga"/>
          <w:sz w:val="22"/>
        </w:rPr>
        <w:footnoteReference w:id="55"/>
      </w:r>
      <w:r>
        <w:rPr>
          <w:rFonts w:cs="Tunga"/>
          <w:sz w:val="22"/>
        </w:rPr>
        <w:t xml:space="preserve">Ha a gyűjtőedényben olyan nedves hulladékot helyeztek el, amely az edényben összetömörödött vagy        </w:t>
        <w:br/>
        <w:t xml:space="preserve">befagyott, illetve az edényben lévő hulladékot úgy összepréselték, hogy emiatt az edényt nem lehet kiüríteni, az ingatlanhasználó a szolgáltató felhívására köteles az edényt üríthetővé, illetve használhatóvá tenni. </w:t>
      </w:r>
    </w:p>
    <w:p>
      <w:pPr>
        <w:pStyle w:val="Normal"/>
        <w:jc w:val="both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jc w:val="both"/>
        <w:rPr/>
      </w:pPr>
      <w:r>
        <w:rPr>
          <w:rFonts w:cs="Tunga"/>
          <w:sz w:val="22"/>
        </w:rPr>
        <w:t>(7)</w:t>
      </w:r>
      <w:r>
        <w:rPr>
          <w:rStyle w:val="FootnoteCharacters"/>
          <w:rStyle w:val="FootnoteAnchor"/>
          <w:rFonts w:cs="Tunga"/>
          <w:sz w:val="22"/>
        </w:rPr>
        <w:footnoteReference w:id="56"/>
      </w:r>
      <w:r>
        <w:rPr>
          <w:rFonts w:cs="Tunga"/>
          <w:sz w:val="22"/>
        </w:rPr>
        <w:t xml:space="preserve"> Tilos a gyűjtőedénybe folyékony, mérgező, tűz- és robbanásveszélyes anyagot, állati tetemet vagy egyéb olyan anyagot elhelyezni, amely veszélyeztetheti az összegyűjtést, ürítést végző személyek </w:t>
      </w:r>
      <w:r>
        <w:rPr>
          <w:rFonts w:cs="Tunga"/>
          <w:strike/>
          <w:sz w:val="22"/>
          <w:szCs w:val="22"/>
        </w:rPr>
        <w:t xml:space="preserve"> </w:t>
      </w:r>
      <w:r>
        <w:rPr>
          <w:rFonts w:cs="Tunga"/>
          <w:sz w:val="22"/>
        </w:rPr>
        <w:t xml:space="preserve"> életét, testi épségét, egészségét.</w:t>
      </w:r>
    </w:p>
    <w:p>
      <w:pPr>
        <w:pStyle w:val="Normal"/>
        <w:ind w:left="540" w:hanging="0"/>
        <w:jc w:val="both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cs="Tunga"/>
          <w:sz w:val="22"/>
        </w:rPr>
        <w:t xml:space="preserve">(8) A szolgáltató köteles a rendelet hatálya alá tartozó ingatlanon keletkezett hulladékot az e rendeletben előírt szabályok szerint rendszeresen elszállítani a kijelölt hulladék lerakóhelyre, illetve annak ártalmatlanításáról a szakmai környezetvédelmi szabályoknak megfelelő módon gondoskodni. </w:t>
      </w:r>
    </w:p>
    <w:p>
      <w:pPr>
        <w:pStyle w:val="Normal"/>
        <w:ind w:left="540" w:hanging="0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rPr/>
      </w:pPr>
      <w:r>
        <w:rPr>
          <w:rFonts w:cs="Tunga"/>
          <w:sz w:val="22"/>
        </w:rPr>
        <w:t xml:space="preserve">(9) A szolgáltató köteles a gyűjtőedény kiürítését kíméletesen, az elvárható gondossággal végezni, a kiürített gyűjtőedény úgy elhelyezni, hogy az a közlekedést ne akadályozza. </w:t>
      </w:r>
    </w:p>
    <w:p>
      <w:pPr>
        <w:pStyle w:val="Normal"/>
        <w:ind w:left="540" w:hanging="0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rPr>
          <w:rFonts w:cs="Tunga"/>
          <w:sz w:val="22"/>
        </w:rPr>
      </w:pPr>
      <w:r>
        <w:rPr>
          <w:rFonts w:cs="Tunga"/>
          <w:sz w:val="22"/>
        </w:rPr>
        <w:t xml:space="preserve">(10) A szabályszerűen kihelyezett gyűjtőedény ürítése során esetleg keletkező szennyeződés takarításáról a szolgáltató köteles gondoskodni. </w:t>
      </w:r>
    </w:p>
    <w:p>
      <w:pPr>
        <w:pStyle w:val="Normal"/>
        <w:ind w:left="360" w:hanging="360"/>
        <w:jc w:val="both"/>
        <w:rPr>
          <w:rFonts w:cs="Tunga"/>
          <w:i/>
          <w:i/>
          <w:sz w:val="20"/>
        </w:rPr>
      </w:pPr>
      <w:r>
        <w:rPr>
          <w:rFonts w:cs="Tunga"/>
          <w:i/>
          <w:sz w:val="20"/>
        </w:rPr>
      </w:r>
    </w:p>
    <w:p>
      <w:pPr>
        <w:pStyle w:val="Normal"/>
        <w:rPr/>
      </w:pPr>
      <w:r>
        <w:rPr>
          <w:rFonts w:cs="Tunga"/>
          <w:sz w:val="22"/>
        </w:rPr>
        <w:t>(11)</w:t>
      </w:r>
      <w:r>
        <w:rPr>
          <w:rStyle w:val="FootnoteCharacters"/>
          <w:rStyle w:val="FootnoteAnchor"/>
          <w:rFonts w:cs="Tunga"/>
          <w:sz w:val="22"/>
        </w:rPr>
        <w:footnoteReference w:id="57"/>
      </w:r>
      <w:r>
        <w:rPr>
          <w:rFonts w:cs="Tunga"/>
          <w:sz w:val="22"/>
        </w:rPr>
        <w:t xml:space="preserve">A gyűjtőedényben okozott kárt a szolgáltató térítésmentesen köteles kijavítani, ha a károkozás neki felróható okból következett be. A szolgáltató köteles az ebből eredő karbantartási munka és javítás időtartamára helyettesítő gyűjtőedényt biztosítani. Ha a károkozás nem róható fel a szolgáltatónak, a használhatatlanná vált gyűjtőedény javítása, pótlása, illetve cseréje az ingatlanhasználót terheli. </w:t>
      </w:r>
    </w:p>
    <w:p>
      <w:pPr>
        <w:pStyle w:val="Normal"/>
        <w:tabs>
          <w:tab w:val="clear" w:pos="708"/>
          <w:tab w:val="left" w:pos="1845" w:leader="none"/>
        </w:tabs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2"/>
        </w:rPr>
      </w:pPr>
      <w:r>
        <w:rPr>
          <w:sz w:val="22"/>
        </w:rPr>
        <w:t xml:space="preserve">(12) A lomtalanítás megszervezéséről és lebonyolításáról a szolgáltató évente egy alkalommal – külön díj </w:t>
        <w:br/>
        <w:t>felszámítása nélkül gondoskod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unga"/>
          <w:sz w:val="22"/>
        </w:rPr>
      </w:pPr>
      <w:r>
        <w:rPr>
          <w:sz w:val="22"/>
        </w:rPr>
        <w:t>(13)</w:t>
      </w:r>
      <w:r>
        <w:rPr>
          <w:rStyle w:val="FootnoteCharacters"/>
          <w:rStyle w:val="FootnoteAnchor"/>
          <w:sz w:val="22"/>
        </w:rPr>
        <w:footnoteReference w:id="58"/>
      </w:r>
      <w:r>
        <w:rPr>
          <w:sz w:val="22"/>
        </w:rPr>
        <w:t>A lomtalanítás során az ingatlanonként kihelyezhető,  hulladék mennyisége a 2 m</w:t>
      </w:r>
      <w:r>
        <w:rPr>
          <w:sz w:val="22"/>
          <w:vertAlign w:val="superscript"/>
        </w:rPr>
        <w:t>3</w:t>
      </w:r>
      <w:r>
        <w:rPr>
          <w:sz w:val="22"/>
        </w:rPr>
        <w:t>-t nem haladhatja meg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/>
          <w:sz w:val="22"/>
        </w:rPr>
        <w:t xml:space="preserve"> </w:t>
      </w:r>
      <w:r>
        <w:rPr>
          <w:rFonts w:cs="Tunga"/>
          <w:sz w:val="22"/>
        </w:rPr>
        <w:t>(14)</w:t>
      </w:r>
      <w:r>
        <w:rPr>
          <w:rStyle w:val="FootnoteCharacters"/>
          <w:rStyle w:val="FootnoteAnchor"/>
          <w:rFonts w:cs="Tunga"/>
          <w:sz w:val="22"/>
        </w:rPr>
        <w:footnoteReference w:id="59"/>
      </w:r>
      <w:r>
        <w:rPr>
          <w:rFonts w:cs="Tunga"/>
          <w:sz w:val="22"/>
        </w:rPr>
        <w:t xml:space="preserve">A hulladékot az ingatlanhasználó az önkormányzat által közzétett hirdetményben megjelölt helyen és időpontban helyezheti ki elszállítás céljából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cs="Tunga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unga"/>
          <w:sz w:val="22"/>
        </w:rPr>
        <w:t xml:space="preserve">(15) Az elszállítandó hulladékot úgy kell elhelyezni a közterületen, hogy a jármű és a gyalogosforgalmat ne akadályozza, a begyűjtő szállítóeszköz által jól megközelíthető legyen, a zöldterületet és növényzetet ne károsítsa, továbbá ne járjon baleset vagy károkozás veszélyének előidézésével. </w:t>
      </w:r>
    </w:p>
    <w:p>
      <w:pPr>
        <w:pStyle w:val="Normal"/>
        <w:ind w:left="900" w:hanging="360"/>
        <w:rPr>
          <w:rFonts w:cs="Tunga"/>
          <w:sz w:val="22"/>
        </w:rPr>
      </w:pPr>
      <w:r>
        <w:rPr>
          <w:rFonts w:cs="Tunga"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16)</w:t>
      </w:r>
      <w:r>
        <w:rPr>
          <w:rStyle w:val="FootnoteCharacters"/>
          <w:rStyle w:val="FootnoteAnchor"/>
          <w:sz w:val="22"/>
        </w:rPr>
        <w:footnoteReference w:id="60"/>
      </w:r>
      <w:r>
        <w:rPr>
          <w:sz w:val="22"/>
        </w:rPr>
        <w:t xml:space="preserve"> A Közszolgáltató az e rendeletben és a közszolgáltatási szerződésben foglaltak szerint – a közszolgáltatás igénybevételére köteles, vagy azt igénybe vevő ingatlanhasználóktól, a környezetvédelmi, valamint az egyéb jogszabályi előírások megtartásával – kötele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2"/>
        </w:rPr>
        <w:t xml:space="preserve">a) </w:t>
      </w:r>
      <w:r>
        <w:rPr>
          <w:rStyle w:val="FootnoteCharacters"/>
          <w:rStyle w:val="FootnoteAnchor"/>
          <w:sz w:val="22"/>
        </w:rPr>
        <w:footnoteReference w:id="61"/>
      </w:r>
      <w:r>
        <w:rPr>
          <w:sz w:val="22"/>
        </w:rPr>
        <w:t>a szállítóeszközeihez rendszeresített gyűjtőedényben vegyesen gyűjtött települési hulladékot rendszeresen begyűjteni és elszállítan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2"/>
        </w:rPr>
        <w:t xml:space="preserve">b) </w:t>
      </w:r>
      <w:r>
        <w:rPr>
          <w:rStyle w:val="FootnoteCharacters"/>
          <w:rStyle w:val="FootnoteAnchor"/>
          <w:sz w:val="22"/>
        </w:rPr>
        <w:footnoteReference w:id="62"/>
      </w:r>
      <w:r>
        <w:rPr>
          <w:sz w:val="22"/>
        </w:rPr>
        <w:t xml:space="preserve"> </w:t>
      </w:r>
      <w:r>
        <w:rPr>
          <w:strike/>
          <w:sz w:val="22"/>
          <w:szCs w:val="22"/>
        </w:rPr>
        <w:t xml:space="preserve"> </w:t>
      </w:r>
      <w:r>
        <w:rPr>
          <w:sz w:val="22"/>
        </w:rPr>
        <w:t xml:space="preserve"> rögzíteni annak tényét, hogy az ingatlanhasználó a közszolgáltatást igénybe vette-e és az igénybevétel milyen mértékben történt meg és erről az önkormányzatot negyedévente tájékoztatn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2"/>
        </w:rPr>
        <w:t xml:space="preserve">c) </w:t>
      </w:r>
      <w:r>
        <w:rPr>
          <w:rStyle w:val="FootnoteCharacters"/>
          <w:rStyle w:val="FootnoteAnchor"/>
          <w:sz w:val="22"/>
        </w:rPr>
        <w:footnoteReference w:id="63"/>
      </w:r>
      <w:r>
        <w:rPr>
          <w:sz w:val="22"/>
        </w:rPr>
        <w:t>;</w:t>
      </w:r>
      <w:r>
        <w:rPr>
          <w:rStyle w:val="FootnoteCharacters"/>
          <w:rStyle w:val="FootnoteAnchor"/>
          <w:sz w:val="22"/>
        </w:rPr>
        <w:footnoteReference w:id="64"/>
      </w:r>
      <w:r>
        <w:rPr>
          <w:sz w:val="22"/>
        </w:rPr>
        <w:t xml:space="preserve">  az által fenntartott és működtetett elkülönítetten gyűjtött hulladék gyűjtő szigeteken, szállítóeszközeihez rendszeresített gyűjtőedényben, vagy más eszközben elkülönítetten gyűjtött települési  hulladék összegyűjtése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2"/>
        </w:rPr>
        <w:t xml:space="preserve">d) </w:t>
      </w:r>
      <w:r>
        <w:rPr>
          <w:rStyle w:val="FootnoteCharacters"/>
          <w:rStyle w:val="FootnoteAnchor"/>
          <w:sz w:val="22"/>
        </w:rPr>
        <w:footnoteReference w:id="65"/>
      </w:r>
      <w:r>
        <w:rPr>
          <w:sz w:val="22"/>
        </w:rPr>
        <w:t>;</w:t>
      </w:r>
      <w:r>
        <w:rPr>
          <w:rStyle w:val="FootnoteCharacters"/>
          <w:rStyle w:val="FootnoteAnchor"/>
          <w:sz w:val="22"/>
        </w:rPr>
        <w:footnoteReference w:id="66"/>
      </w:r>
      <w:r>
        <w:rPr>
          <w:sz w:val="22"/>
        </w:rPr>
        <w:t>a Közszolgáltató által erre a célra biztosított szállítóeszközén az ingatlanon összegyűjtött és a Közszolgáltató rendelkezésére bocsátott nagy darabos, lomtalanítás körébe vont települési hulladék évente egyszeri - a Közszolgáltató által meghatározott időpontban és helyen - történő összegyűjtése és elszállítása,  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2"/>
        </w:rPr>
        <w:t xml:space="preserve">e) </w:t>
      </w:r>
      <w:r>
        <w:rPr>
          <w:rStyle w:val="FootnoteCharacters"/>
          <w:rStyle w:val="FootnoteAnchor"/>
          <w:sz w:val="22"/>
        </w:rPr>
        <w:footnoteReference w:id="67"/>
      </w:r>
      <w:r>
        <w:rPr>
          <w:sz w:val="22"/>
        </w:rPr>
        <w:t xml:space="preserve"> közterületi hulladéknak a Közszolgáltató szállítóeszközeihez rendszeresített gyűjtőedényben vagy a Közszolgáltató által rendelkezésre bocsátott más eszközben, egyedi megrendelés alapján történő alkalmi összegyűjtése és elszállítás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</w:tabs>
        <w:rPr/>
      </w:pPr>
      <w:r>
        <w:rPr>
          <w:sz w:val="22"/>
        </w:rPr>
        <w:t>(17)</w:t>
        <w:tab/>
        <w:t xml:space="preserve">A Közszolgáltató a magasabb szintű jogszabályokban és e rendeletben foglaltak szerint köteles eleget tenni adatszolgáltatási és nyilvántartási kötelezettségének. 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 w:val="22"/>
        </w:rPr>
      </w:pPr>
      <w:r>
        <w:rPr>
          <w:sz w:val="22"/>
        </w:rPr>
        <w:t>(18) A Közszolgáltató köteles a képviselő testület számára közszolgáltatói tevékenységéről évente részletes beszámolót, valamint költségelszámolást készíteni a közszolgáltatási tevékenység éves értékeléséhez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19) A hulladékkezelési közszolgáltatás az ingatlanon folytatott ipari, kereskedelmi, szolgáltató és egyéb </w:t>
        <w:br/>
        <w:t>gazdasági tevékenység, valamint a közintézmények működése során keletkezett hulladékra nem terjed ki. „</w:t>
      </w:r>
    </w:p>
    <w:p>
      <w:pPr>
        <w:pStyle w:val="Szvegtrzsbehzssal3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zvegtrzsbehzssal3"/>
        <w:tabs>
          <w:tab w:val="left" w:pos="180" w:leader="none"/>
          <w:tab w:val="left" w:pos="360" w:leader="none"/>
          <w:tab w:val="left" w:pos="540" w:leader="none"/>
        </w:tabs>
        <w:ind w:left="360" w:hanging="360"/>
        <w:rPr/>
      </w:pPr>
      <w:r>
        <w:rPr>
          <w:b/>
        </w:rPr>
        <w:t xml:space="preserve">16. § </w:t>
      </w:r>
      <w:r>
        <w:rPr/>
        <w:t>(1)</w:t>
      </w:r>
      <w:r>
        <w:rPr>
          <w:rStyle w:val="FootnoteCharacters"/>
          <w:rStyle w:val="FootnoteAnchor"/>
        </w:rPr>
        <w:footnoteReference w:id="68"/>
      </w:r>
      <w:r>
        <w:rPr/>
        <w:t xml:space="preserve"> </w:t>
      </w:r>
    </w:p>
    <w:p>
      <w:pPr>
        <w:pStyle w:val="Szvegtrzsbehzssal3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zvegtrzsbehzssal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2)</w:t>
      </w:r>
      <w:r>
        <w:rPr>
          <w:rStyle w:val="FootnoteCharacters"/>
          <w:rStyle w:val="FootnoteAnchor"/>
        </w:rPr>
        <w:footnoteReference w:id="69"/>
      </w:r>
      <w:r>
        <w:rPr/>
        <w:t xml:space="preserve"> ;</w:t>
      </w:r>
      <w:r>
        <w:rPr>
          <w:rStyle w:val="FootnoteCharacters"/>
          <w:rStyle w:val="FootnoteAnchor"/>
        </w:rPr>
        <w:footnoteReference w:id="70"/>
      </w:r>
      <w:r>
        <w:rPr/>
        <w:t>A közszolgáltatás igénybevétele és a szolgáltatási díj megfizetése az alábbiak szerint történik:</w:t>
      </w:r>
    </w:p>
    <w:p>
      <w:pPr>
        <w:pStyle w:val="Szvegtrzsbehzssal3"/>
        <w:ind w:left="360" w:hanging="0"/>
        <w:rPr/>
      </w:pPr>
      <w:r>
        <w:rPr/>
        <w:t>a)</w:t>
      </w:r>
      <w:r>
        <w:rPr>
          <w:rStyle w:val="FootnoteCharacters"/>
          <w:rStyle w:val="FootnoteAnchor"/>
        </w:rPr>
        <w:footnoteReference w:id="71"/>
      </w:r>
      <w:r>
        <w:rPr/>
        <w:t xml:space="preserve">   a közszolgáltatás igénybevétele és a szolgáltatási díj megfizetése a </w:t>
      </w:r>
    </w:p>
    <w:p>
      <w:pPr>
        <w:pStyle w:val="Szvegtrzsbehzssal3"/>
        <w:ind w:left="360" w:hanging="0"/>
        <w:rPr/>
      </w:pPr>
      <w:r>
        <w:rPr/>
        <w:t xml:space="preserve">      </w:t>
      </w:r>
      <w:r>
        <w:rPr/>
        <w:t>b) pontban meghatározott kivétellel egész évben kötelező</w:t>
      </w:r>
    </w:p>
    <w:p>
      <w:pPr>
        <w:pStyle w:val="Szvegtrzsbehzssal3"/>
        <w:ind w:left="360" w:hanging="0"/>
        <w:rPr/>
      </w:pPr>
      <w:r>
        <w:rPr/>
        <w:t xml:space="preserve">b)   üdülő ingatlanok esetében a közszolgáltatást az ingatlanhasználó április 1-től szeptember </w:t>
      </w:r>
    </w:p>
    <w:p>
      <w:pPr>
        <w:pStyle w:val="Szvegtrzsbehzssal3"/>
        <w:ind w:left="360" w:hanging="0"/>
        <w:rPr/>
      </w:pPr>
      <w:r>
        <w:rPr/>
        <w:t xml:space="preserve">      </w:t>
      </w:r>
      <w:r>
        <w:rPr/>
        <w:t xml:space="preserve">30-ig köteles igénybe venni, és erre az időszakra a szolgáltatási díjat megfizetni; </w:t>
      </w:r>
    </w:p>
    <w:p>
      <w:pPr>
        <w:pStyle w:val="Szvegtrzsbehzssal3"/>
        <w:ind w:left="360" w:hanging="0"/>
        <w:rPr/>
      </w:pPr>
      <w:r>
        <w:rPr/>
        <w:t>c)</w:t>
      </w:r>
      <w:r>
        <w:rPr>
          <w:rStyle w:val="FootnoteCharacters"/>
          <w:rStyle w:val="FootnoteAnchor"/>
        </w:rPr>
        <w:footnoteReference w:id="72"/>
      </w:r>
      <w:r>
        <w:rPr/>
        <w:t xml:space="preserve">  </w:t>
      </w:r>
    </w:p>
    <w:p>
      <w:pPr>
        <w:pStyle w:val="Fl1"/>
        <w:spacing w:before="240" w:after="100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73"/>
      </w:r>
    </w:p>
    <w:p>
      <w:pPr>
        <w:pStyle w:val="Fl1"/>
        <w:spacing w:before="240" w:after="0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74"/>
      </w:r>
      <w:r>
        <w:rPr/>
        <w:t xml:space="preserve"> Ingatlanhasználó-váltás esetén az ingatlan új használója a ingatlanhasználó-változást követő hónap első napjától köteles a szolgáltatás díját megfizetni. </w:t>
      </w:r>
    </w:p>
    <w:p>
      <w:pPr>
        <w:pStyle w:val="Fl1"/>
        <w:spacing w:before="0" w:after="0"/>
        <w:ind w:left="540" w:hanging="0"/>
        <w:jc w:val="both"/>
        <w:rPr/>
      </w:pPr>
      <w:r>
        <w:rPr/>
      </w:r>
    </w:p>
    <w:p>
      <w:pPr>
        <w:pStyle w:val="Fl1"/>
        <w:spacing w:before="0" w:after="0"/>
        <w:jc w:val="both"/>
        <w:rPr/>
      </w:pPr>
      <w:r>
        <w:rPr/>
        <w:t>(5)  Az újépítésű ingatlanok esetében a használatbavételi engedély jogerőre emelkedését követő hónap első napjától kell a szolgáltatás díját megfizetni.</w:t>
      </w:r>
    </w:p>
    <w:p>
      <w:pPr>
        <w:pStyle w:val="Fl1"/>
        <w:spacing w:before="0" w:after="0"/>
        <w:ind w:left="54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(6)</w:t>
      </w:r>
      <w:r>
        <w:rPr>
          <w:rStyle w:val="FootnoteCharacters"/>
          <w:rStyle w:val="FootnoteAnchor"/>
        </w:rPr>
        <w:footnoteReference w:id="75"/>
      </w:r>
      <w:r>
        <w:rPr/>
        <w:t xml:space="preserve">, </w:t>
      </w:r>
      <w:r>
        <w:rPr>
          <w:rStyle w:val="FootnoteCharacters"/>
          <w:rStyle w:val="FootnoteAnchor"/>
        </w:rPr>
        <w:footnoteReference w:id="76"/>
      </w:r>
      <w:r>
        <w:rPr/>
        <w:t xml:space="preserve"> </w:t>
      </w:r>
      <w:r>
        <w:rPr>
          <w:rFonts w:eastAsia="PMingLiU;新細明體"/>
          <w:lang w:eastAsia="ar-SA"/>
        </w:rPr>
        <w:t>Mentesül a kötelező közszolgáltatási díj ürítési díjának megfizetése alól az az ingatlanhasználó, akinek használaton kívüli ingatlanán települési hulladéka nem keletkezik, életvitelszerűen nem lakja az ingatlant, az folyamatosan használaton kívül van (a továbbiakban: használaton kívüliség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PMingLiU;新細明體"/>
          <w:strike/>
          <w:lang w:eastAsia="ar-SA"/>
        </w:rPr>
      </w:pPr>
      <w:r>
        <w:rPr>
          <w:rFonts w:eastAsia="PMingLiU;新細明體"/>
          <w:lang w:eastAsia="ar-SA"/>
        </w:rPr>
        <w:t xml:space="preserve">a) Az ingatlanhasználónak a használaton kívüliséget a Közszolgáltató felé jelezni kell. Erre irányuló kérelmét a Közszolgáltatónál erre a célra rendszeresített nyomtatványon írásban nyújthatja be. A Közszolgáltató a kérelem bejelentését követő hónaptól biztosítja a mentességet. </w:t>
      </w:r>
    </w:p>
    <w:p>
      <w:pPr>
        <w:pStyle w:val="Normal"/>
        <w:suppressAutoHyphens w:val="true"/>
        <w:spacing w:before="0" w:after="0"/>
        <w:ind w:left="360" w:hanging="360"/>
        <w:contextualSpacing/>
        <w:jc w:val="both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 xml:space="preserve">b) A Közszolgáltató jogosult a használaton kívüliséget ellenőrizni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PMingLiU;新細明體"/>
          <w:strike/>
          <w:color w:val="000000"/>
          <w:lang w:eastAsia="ar-SA"/>
        </w:rPr>
      </w:pPr>
      <w:r>
        <w:rPr>
          <w:rFonts w:eastAsia="PMingLiU;新細明體"/>
          <w:lang w:eastAsia="ar-SA"/>
        </w:rPr>
        <w:t>c) Az ingatlanhasználó köteles a használaton kívüliséget a Közszolgáltató részére az általa választott elszámolási időszak vonatkozó közüzemi (víz vagy elektromos áram) számláival igazolni</w:t>
      </w:r>
      <w:r>
        <w:rPr>
          <w:rFonts w:eastAsia="PMingLiU;新細明體"/>
          <w:color w:val="000000"/>
          <w:lang w:eastAsia="ar-SA"/>
        </w:rPr>
        <w:t>. Az igazolás benyújtásának határidejét a Közszolgáltató mentességi kérelme tartalmazz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PMingLiU;新細明體"/>
          <w:color w:val="FF0000"/>
          <w:lang w:eastAsia="ar-SA"/>
        </w:rPr>
      </w:pPr>
      <w:r>
        <w:rPr>
          <w:rFonts w:eastAsia="PMingLiU;新細明體"/>
          <w:lang w:eastAsia="ar-SA"/>
        </w:rPr>
        <w:t xml:space="preserve">d) Amennyiben a közüzemi számlák, az igazolások, vagy a b) pont szerint leolvasott óraállások nem igazolják a használaton kívüliséget, úgy a Közszolgáltató jelzése alapján a Koordináló szerv visszamenőleg, </w:t>
      </w:r>
      <w:r>
        <w:rPr>
          <w:rFonts w:eastAsia="PMingLiU;新細明體"/>
          <w:lang w:eastAsia="zh-TW"/>
        </w:rPr>
        <w:t>a lakcím szerinti éves elszámolási időszak kezdő napjától</w:t>
      </w:r>
      <w:r>
        <w:rPr>
          <w:rFonts w:eastAsia="PMingLiU;新細明體"/>
          <w:lang w:eastAsia="ar-SA"/>
        </w:rPr>
        <w:t xml:space="preserve"> jogosult egy összegben kivetni a közszolgáltatási díjat. A közszolgáltatási díj a teljes évre vonatkozóan a mindenkori jegybanki alapkamattal terhelten kerül kiszámlázásr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e) A mentességben részesülő a jogosultság feltételeit érintő lényeges tények, körülmények megváltoztatásáról 15 napon belül köteles értesíteni a Közszolgáltatót.</w:t>
      </w:r>
    </w:p>
    <w:p>
      <w:pPr>
        <w:pStyle w:val="Szvegtrzsbehzssal2"/>
        <w:ind w:left="0" w:hanging="0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(7)</w:t>
      </w:r>
      <w:r>
        <w:rPr>
          <w:rStyle w:val="FootnoteCharacters"/>
          <w:rStyle w:val="FootnoteAnchor"/>
        </w:rPr>
        <w:footnoteReference w:id="77"/>
      </w:r>
      <w:r>
        <w:rPr/>
        <w:t xml:space="preserve">, </w:t>
      </w:r>
      <w:r>
        <w:rPr>
          <w:rStyle w:val="FootnoteCharacters"/>
          <w:rStyle w:val="FootnoteAnchor"/>
        </w:rPr>
        <w:footnoteReference w:id="78"/>
      </w:r>
      <w:r>
        <w:rPr/>
        <w:t xml:space="preserve"> </w:t>
      </w:r>
      <w:r>
        <w:rPr>
          <w:rFonts w:eastAsia="PMingLiU;新細明體"/>
          <w:lang w:eastAsia="ar-SA"/>
        </w:rPr>
        <w:t xml:space="preserve">Felfüggeszthető a közszolgáltatás nyújtása azokon az ingatlanokon, amelyeken előreláthatóan legalább 60 napig senki sem fog tartózkodni és emiatt települési hulladék sem keletkezik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PMingLiU;新細明體"/>
          <w:color w:val="FF6600"/>
          <w:lang w:eastAsia="ar-SA"/>
        </w:rPr>
      </w:pPr>
      <w:r>
        <w:rPr>
          <w:rFonts w:eastAsia="PMingLiU;新細明體"/>
          <w:lang w:eastAsia="ar-SA"/>
        </w:rPr>
        <w:t>a) A felfüggesztésre vonatkozó igényt az ingatlanhasználónak írásban kell bejelentenie a Közszolgáltató felé az általa erre rendszeresített formanyomtatványon, legalább 15 nappal a felfüggesztés kívánt kezdő időpontja előtt. A felfüggesztés ideje alatt az ingatlanhasználó mentesül a kötelező közszolgáltatási díj ürítési díjának megfizetése alól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PMingLiU;新細明體"/>
          <w:lang w:eastAsia="ar-SA"/>
        </w:rPr>
        <w:t xml:space="preserve">b) Ha a felfüggesztés feltételeiben változás következik be, az ingatlanhasználó ezt köteles haladéktalanul írásban bejelenteni a Közszolgáltatónak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PMingLiU;新細明體"/>
          <w:lang w:eastAsia="ar-SA"/>
        </w:rPr>
        <w:t xml:space="preserve">c) Amennyiben a felfüggesztés időtartama alatt a közszolgáltatás alá tartozó hulladék kerül kihelyezésre, úgy az ingatlanhasználó egyidejű értesítése mellett a Közszolgáltató a hulladékot elszállítja, az ingatlanhasználó pedig a közszolgáltatási díjat köteles megfizetni. </w:t>
      </w:r>
    </w:p>
    <w:p>
      <w:pPr>
        <w:pStyle w:val="Normal"/>
        <w:suppressAutoHyphens w:val="true"/>
        <w:spacing w:before="0" w:after="0"/>
        <w:ind w:left="360" w:hanging="360"/>
        <w:contextualSpacing/>
        <w:jc w:val="both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d)</w:t>
        <w:tab/>
        <w:t>A Közszolgáltató jogosult az ingatlanhasználat felfüggesztését ellenőrizn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PMingLiU;新細明體"/>
          <w:strike/>
          <w:color w:val="000000"/>
          <w:lang w:eastAsia="ar-SA"/>
        </w:rPr>
      </w:pPr>
      <w:r>
        <w:rPr>
          <w:rFonts w:eastAsia="PMingLiU;新細明體"/>
          <w:lang w:eastAsia="ar-SA"/>
        </w:rPr>
        <w:t xml:space="preserve">e) Az ingatlanhasználó köteles az ingatlanhasználat felfüggesztését a Közszolgáltató részére a felfüggesztés időtartamára vonatkozó közüzemi (víz és elektromos áram) elszámoló számlák vagy erről szóló közüzemi igazolás benyújtásával igazolni. </w:t>
      </w:r>
      <w:r>
        <w:rPr>
          <w:rFonts w:eastAsia="PMingLiU;新細明體"/>
          <w:color w:val="000000"/>
          <w:lang w:eastAsia="ar-SA"/>
        </w:rPr>
        <w:t>Az igazolás benyújtásának határidejét a Közszolgáltató mentességi kérelme tartalmazza.</w:t>
      </w:r>
    </w:p>
    <w:p>
      <w:pPr>
        <w:pStyle w:val="Fl1"/>
        <w:tabs>
          <w:tab w:val="clear" w:pos="708"/>
          <w:tab w:val="left" w:pos="360" w:leader="none"/>
        </w:tabs>
        <w:spacing w:lineRule="atLeast" w:line="225" w:before="0" w:after="0"/>
        <w:jc w:val="both"/>
        <w:rPr>
          <w:rFonts w:eastAsia="PMingLiU;新細明體"/>
          <w:strike/>
          <w:color w:val="000000"/>
          <w:lang w:eastAsia="ar-SA"/>
        </w:rPr>
      </w:pPr>
      <w:r>
        <w:rPr>
          <w:rFonts w:eastAsia="PMingLiU;新細明體"/>
          <w:strike/>
          <w:color w:val="000000"/>
          <w:lang w:eastAsia="ar-SA"/>
        </w:rPr>
      </w:r>
    </w:p>
    <w:p>
      <w:pPr>
        <w:pStyle w:val="Fl1"/>
        <w:spacing w:lineRule="atLeast" w:line="225" w:before="0" w:after="0"/>
        <w:jc w:val="both"/>
        <w:rPr/>
      </w:pPr>
      <w:r>
        <w:rPr/>
        <w:t>(8)</w:t>
      </w:r>
      <w:r>
        <w:rPr>
          <w:rStyle w:val="FootnoteCharacters"/>
          <w:rStyle w:val="FootnoteAnchor"/>
        </w:rPr>
        <w:footnoteReference w:id="79"/>
      </w:r>
      <w:r>
        <w:rPr/>
        <w:t>,</w:t>
      </w:r>
      <w:r>
        <w:rPr>
          <w:rStyle w:val="FootnoteCharacters"/>
          <w:rStyle w:val="FootnoteAnchor"/>
        </w:rPr>
        <w:footnoteReference w:id="80"/>
      </w:r>
    </w:p>
    <w:p>
      <w:pPr>
        <w:pStyle w:val="Fl1"/>
        <w:tabs>
          <w:tab w:val="clear" w:pos="708"/>
          <w:tab w:val="left" w:pos="540" w:leader="none"/>
        </w:tabs>
        <w:spacing w:lineRule="atLeast" w:line="225" w:before="0" w:after="0"/>
        <w:ind w:left="360" w:hanging="360"/>
        <w:jc w:val="both"/>
        <w:rPr/>
      </w:pPr>
      <w:r>
        <w:rPr/>
      </w:r>
    </w:p>
    <w:p>
      <w:pPr>
        <w:pStyle w:val="Fl1"/>
        <w:spacing w:lineRule="atLeast" w:line="225" w:before="0" w:after="0"/>
        <w:jc w:val="both"/>
        <w:rPr/>
      </w:pPr>
      <w:r>
        <w:rPr/>
        <w:t>(9)</w:t>
      </w:r>
      <w:r>
        <w:rPr>
          <w:rStyle w:val="FootnoteCharacters"/>
          <w:rStyle w:val="FootnoteAnchor"/>
        </w:rPr>
        <w:footnoteReference w:id="81"/>
      </w:r>
    </w:p>
    <w:p>
      <w:pPr>
        <w:pStyle w:val="Fl1"/>
        <w:tabs>
          <w:tab w:val="clear" w:pos="708"/>
          <w:tab w:val="left" w:pos="540" w:leader="none"/>
        </w:tabs>
        <w:spacing w:lineRule="atLeast" w:line="225" w:before="0" w:after="0"/>
        <w:ind w:hanging="360"/>
        <w:jc w:val="both"/>
        <w:rPr/>
      </w:pPr>
      <w:r>
        <w:rPr/>
      </w:r>
    </w:p>
    <w:p>
      <w:pPr>
        <w:pStyle w:val="Fl1"/>
        <w:spacing w:lineRule="atLeast" w:line="225" w:before="0" w:after="0"/>
        <w:jc w:val="both"/>
        <w:rPr/>
      </w:pPr>
      <w:r>
        <w:rPr/>
        <w:t xml:space="preserve">(10) </w:t>
      </w:r>
      <w:r>
        <w:rPr>
          <w:rStyle w:val="FootnoteCharacters"/>
          <w:rStyle w:val="FootnoteAnchor"/>
        </w:rPr>
        <w:footnoteReference w:id="82"/>
      </w:r>
      <w:r>
        <w:rPr/>
        <w:t>;</w:t>
      </w:r>
      <w:r>
        <w:rPr>
          <w:rStyle w:val="FootnoteCharacters"/>
          <w:rStyle w:val="FootnoteAnchor"/>
        </w:rPr>
        <w:footnoteReference w:id="83"/>
      </w:r>
      <w:r>
        <w:rPr/>
        <w:t>,</w:t>
      </w:r>
      <w:r>
        <w:rPr>
          <w:rStyle w:val="FootnoteCharacters"/>
          <w:rStyle w:val="FootnoteAnchor"/>
        </w:rPr>
        <w:footnoteReference w:id="84"/>
      </w:r>
      <w:r>
        <w:rPr/>
        <w:t xml:space="preserve"> </w:t>
      </w:r>
    </w:p>
    <w:p>
      <w:pPr>
        <w:pStyle w:val="Fl1"/>
        <w:spacing w:lineRule="atLeast" w:line="225" w:before="0" w:after="0"/>
        <w:jc w:val="both"/>
        <w:rPr/>
      </w:pPr>
      <w:r>
        <w:rPr/>
        <w:br/>
        <w:t xml:space="preserve">(11) </w:t>
      </w:r>
      <w:r>
        <w:rPr>
          <w:rStyle w:val="FootnoteCharacters"/>
          <w:rStyle w:val="FootnoteAnchor"/>
        </w:rPr>
        <w:footnoteReference w:id="85"/>
      </w:r>
    </w:p>
    <w:p>
      <w:pPr>
        <w:pStyle w:val="Fl1"/>
        <w:spacing w:lineRule="atLeast" w:line="225"/>
        <w:jc w:val="both"/>
        <w:rPr/>
      </w:pPr>
      <w:r>
        <w:rPr/>
        <w:t xml:space="preserve">(12) </w:t>
      </w:r>
      <w:r>
        <w:rPr>
          <w:rStyle w:val="FootnoteCharacters"/>
          <w:rStyle w:val="FootnoteAnchor"/>
        </w:rPr>
        <w:footnoteReference w:id="86"/>
      </w:r>
      <w:r>
        <w:rPr/>
        <w:t>,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7. § 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88"/>
      </w:r>
      <w:r>
        <w:rPr/>
        <w:t xml:space="preserve">Az ingatlanhasználó a gyűjtőtartályban a háztartásokban szokásosan keletkező hulladékot tömörítés nélkül úgy helyezhető el, hogy az a hulladék elszállítása során alkalmazott gépi ürítést ne akadályozz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</w:r>
      <w:r>
        <w:rPr>
          <w:rStyle w:val="FootnoteCharacters"/>
          <w:rStyle w:val="FootnoteAnchor"/>
          <w:sz w:val="22"/>
          <w:szCs w:val="22"/>
        </w:rPr>
        <w:footnoteReference w:id="89"/>
      </w:r>
      <w:r>
        <w:rPr>
          <w:sz w:val="22"/>
          <w:szCs w:val="22"/>
        </w:rPr>
        <w:t>;</w:t>
      </w:r>
      <w:r>
        <w:rPr>
          <w:rStyle w:val="FootnoteCharacters"/>
          <w:rStyle w:val="FootnoteAnchor"/>
          <w:sz w:val="22"/>
          <w:szCs w:val="22"/>
        </w:rPr>
        <w:footnoteReference w:id="90"/>
      </w:r>
      <w:r>
        <w:rPr/>
        <w:t xml:space="preserve"> Az alkalmazható gyűjtőtartály a szolgáltató járművéhez rendszeresített:</w:t>
      </w:r>
    </w:p>
    <w:p>
      <w:pPr>
        <w:pStyle w:val="Normal"/>
        <w:ind w:left="360" w:hanging="0"/>
        <w:jc w:val="both"/>
        <w:rPr/>
      </w:pPr>
      <w:r>
        <w:rPr/>
        <w:t>a) 60 l űrtartalmú gyűjtőtartály;</w:t>
      </w:r>
    </w:p>
    <w:p>
      <w:pPr>
        <w:pStyle w:val="Normal"/>
        <w:ind w:left="360" w:hanging="0"/>
        <w:jc w:val="both"/>
        <w:rPr/>
      </w:pPr>
      <w:r>
        <w:rPr/>
        <w:t>b) 80 l űrtartalmú gyűjtőtartály;</w:t>
      </w:r>
    </w:p>
    <w:p>
      <w:pPr>
        <w:pStyle w:val="Normal"/>
        <w:ind w:left="360" w:hanging="0"/>
        <w:jc w:val="both"/>
        <w:rPr/>
      </w:pPr>
      <w:r>
        <w:rPr/>
        <w:t>c) 120 l űrtartalmú gyűjtőtartály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/>
        <w:t>d) Szolgáltató által forgalmazott hulladékgyűjtő zsák, mely kizárólag a gyűjtőedényhez képest keletkezett többlethulladék elszállítására szolgá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91"/>
      </w:r>
      <w:r>
        <w:rPr/>
        <w:t>;</w:t>
      </w:r>
      <w:r>
        <w:rPr>
          <w:rStyle w:val="FootnoteCharacters"/>
          <w:rStyle w:val="FootnoteAnchor"/>
        </w:rPr>
        <w:footnoteReference w:id="92"/>
      </w:r>
      <w:r>
        <w:rPr/>
        <w:t xml:space="preserve"> Az ingatlanhasználó köteles a gyűjtőtartályt (zsákot) fedéllel lezárva (bekötve) a háztartási hulladék elszállítása céljából a szolgáltató által megjelölt időben a gyűjtőjárművel megközelíthető és az ürítésre alkalmas helyen elhelyezni. A zsákos gyűjtés esetén, amennyiben az ingatlanhasználó közvetlenül a gyűjtés előtt nem tudja kihelyezni, olyan tároló helyet köteles kialakítani (pl. acélkosár), mely meggátolja az állatok által a hulladék szétszórásá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4) A háztartási hulladék elszállítása céljára kihelyezett tartály nem akadályozhatja a jármű és gyalogos forgalmat és elhelyezése egyébként sem járhat baleset vagy károkozás veszélyének előidézéséve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93"/>
      </w:r>
      <w:r>
        <w:rPr/>
        <w:t>;</w:t>
      </w:r>
      <w:r>
        <w:rPr>
          <w:rStyle w:val="FootnoteCharacters"/>
          <w:rStyle w:val="FootnoteAnchor"/>
        </w:rPr>
        <w:footnoteReference w:id="94"/>
      </w:r>
      <w:r>
        <w:rPr/>
        <w:t xml:space="preserve"> A hulladékgyűjtő tartályba nem szabad mérgező, robbanó, veszélyes hulladékot, vagy egyéb olyan anyagot elhelyezni, amely veszélyezteti a szállítással foglalkozó dolgozó testi épségét vagy összegyűjtése során a gépkocsi műszaki berendezésében rongálást idézhet elő és ártalmatlanítása során veszélyezteti a környezt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</w:t>
      </w:r>
      <w:r>
        <w:rPr>
          <w:rStyle w:val="FootnoteCharacters"/>
          <w:rStyle w:val="FootnoteAnchor"/>
        </w:rPr>
        <w:footnoteReference w:id="95"/>
      </w:r>
      <w:r>
        <w:rPr/>
        <w:t>Lomhulladék kikészítésére és elszállítására az alábbi feltételek érvényesek:</w:t>
      </w:r>
    </w:p>
    <w:p>
      <w:pPr>
        <w:pStyle w:val="Normal"/>
        <w:ind w:left="360" w:hanging="0"/>
        <w:jc w:val="both"/>
        <w:rPr/>
      </w:pPr>
      <w:r>
        <w:rPr/>
        <w:t xml:space="preserve">a) lomhulladék elszállítására az előre meghirdetett lomtalanítási napon kerül sor; </w:t>
      </w:r>
    </w:p>
    <w:p>
      <w:pPr>
        <w:pStyle w:val="Normal"/>
        <w:ind w:left="360" w:hanging="0"/>
        <w:jc w:val="both"/>
        <w:rPr/>
      </w:pPr>
      <w:r>
        <w:rPr/>
        <w:t>b) a kikészített lomhulladékot az előírt kikészítési helyről, a járda széléről kell elszállítani, a kirakás időpontja a meghirdetett lomtalanítási napot megelőző két napnál nem lehet korább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c) a szolgáltató az áttöltésre nem kötelezhető, minden, az utcára kikészített tárolóedényzet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elszállításra kerül, melyért kártérítést követelni nem lehe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 xml:space="preserve">(6a) </w:t>
      </w:r>
      <w:r>
        <w:rPr>
          <w:rStyle w:val="FootnoteCharacters"/>
          <w:rStyle w:val="FootnoteAnchor"/>
        </w:rPr>
        <w:footnoteReference w:id="96"/>
      </w:r>
      <w:r>
        <w:rPr/>
        <w:t>;</w:t>
      </w:r>
      <w:r>
        <w:rPr>
          <w:rStyle w:val="FootnoteCharacters"/>
          <w:rStyle w:val="FootnoteAnchor"/>
        </w:rPr>
        <w:footnoteReference w:id="97"/>
      </w:r>
      <w:r>
        <w:rPr/>
        <w:t>Nem minősül lomhulladéknak:</w:t>
      </w:r>
    </w:p>
    <w:p>
      <w:pPr>
        <w:pStyle w:val="Normal"/>
        <w:ind w:left="360" w:hanging="0"/>
        <w:jc w:val="both"/>
        <w:rPr/>
      </w:pPr>
      <w:r>
        <w:rPr/>
        <w:t xml:space="preserve">a) az építési hulladék; </w:t>
      </w:r>
    </w:p>
    <w:p>
      <w:pPr>
        <w:pStyle w:val="Normal"/>
        <w:ind w:firstLine="360"/>
        <w:jc w:val="both"/>
        <w:rPr/>
      </w:pPr>
      <w:r>
        <w:rPr/>
        <w:t>b) fák, fák részei, melyek a gyűjtőjárműveket megsérthetik, kivéve a karácsonyfák;</w:t>
      </w:r>
    </w:p>
    <w:p>
      <w:pPr>
        <w:pStyle w:val="Normal"/>
        <w:ind w:firstLine="360"/>
        <w:jc w:val="both"/>
        <w:rPr/>
      </w:pPr>
      <w:r>
        <w:rPr/>
        <w:t>c) széntüzelésű kályhák és tűzhelyek, kivéve ha a samotkövet már eltávolították;</w:t>
      </w:r>
    </w:p>
    <w:p>
      <w:pPr>
        <w:pStyle w:val="Normal"/>
        <w:ind w:firstLine="360"/>
        <w:jc w:val="both"/>
        <w:rPr/>
      </w:pPr>
      <w:r>
        <w:rPr/>
        <w:t>d) olajtartályok;</w:t>
      </w:r>
    </w:p>
    <w:p>
      <w:pPr>
        <w:pStyle w:val="Normal"/>
        <w:ind w:firstLine="360"/>
        <w:jc w:val="both"/>
        <w:rPr/>
      </w:pPr>
      <w:r>
        <w:rPr/>
        <w:t>e) autórészek, motorkerékpárok, mopedek, autóroncsok és fáradt gumik;</w:t>
      </w:r>
    </w:p>
    <w:p>
      <w:pPr>
        <w:pStyle w:val="Normal"/>
        <w:ind w:firstLine="360"/>
        <w:jc w:val="both"/>
        <w:rPr/>
      </w:pPr>
      <w:r>
        <w:rPr/>
        <w:t>f) csomagolóanyagok, zsákok, kartonok;</w:t>
      </w:r>
    </w:p>
    <w:p>
      <w:pPr>
        <w:pStyle w:val="Normal"/>
        <w:ind w:firstLine="360"/>
        <w:jc w:val="both"/>
        <w:rPr/>
      </w:pPr>
      <w:r>
        <w:rPr/>
        <w:t>g)</w:t>
      </w:r>
      <w:r>
        <w:rPr>
          <w:rStyle w:val="FootnoteCharacters"/>
          <w:rStyle w:val="FootnoteAnchor"/>
        </w:rPr>
        <w:footnoteReference w:id="98"/>
      </w:r>
    </w:p>
    <w:p>
      <w:pPr>
        <w:pStyle w:val="Szvegtrzs2"/>
        <w:rPr/>
      </w:pPr>
      <w:r>
        <w:rPr/>
        <w:t xml:space="preserve">      </w:t>
      </w:r>
      <w:r>
        <w:rPr/>
        <w:t>h) minden más hulladék, mely e rendelet szerint a összegyűjtésből és a szállításból ki van zárv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7) Építési, bontási munkálatok során képződő építési, bontási törmelék (sitt, bontásból származó anyagok) hivatalos lerakóhelyre történő elszállításáról az építtetőnek vagy megbízottjának kell gondoskod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z építtető vagy megbízottja felhívásra köteles igazolni a hivatalos lerakóhelyre történő elszállítás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Igazolásként elfogadható: szállítólevél, menetlevél vagy lerakási jeg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§ </w:t>
      </w:r>
      <w:r>
        <w:rPr/>
        <w:t>(1)</w:t>
      </w:r>
      <w:r>
        <w:rPr>
          <w:rStyle w:val="FootnoteCharacters"/>
          <w:rStyle w:val="FootnoteAnchor"/>
        </w:rPr>
        <w:footnoteReference w:id="99"/>
      </w:r>
      <w:r>
        <w:rPr/>
        <w:t xml:space="preserve"> Amennyiben a szolgáltató a kötelező közszolgáltatás keretében megtagadja a háztartási hulladék elszállítását, az ürítő személyzetnek a kifogás okát megfelelő módon dokumentálhatóan, erre a célra rendszeresített nyomtatványnak a kifogásolt tárolótartályra való felragasztásával közölnie kell a hulladékszállítást igénybe vevővel. A hulladék elszállítása abban az esetben tagadható meg, ha  </w:t>
      </w:r>
    </w:p>
    <w:p>
      <w:pPr>
        <w:pStyle w:val="Normal"/>
        <w:ind w:left="360" w:hanging="0"/>
        <w:jc w:val="both"/>
        <w:rPr/>
      </w:pPr>
      <w:r>
        <w:rPr/>
        <w:t>a)az nem a rendszeresített, szabványos gyűjtőtartályban került elhelyezésre, átadásr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b) érzékszervi észleléssel megállapítható, hogy olyan anyagot tartalmaz, mely 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háztartási hulladékkal együtt nem gyűjthető, szállítható, illetve ártalmatlaníthat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Az (1) bekezdés a.) és b.) pontjában említett esetekben a szolgáltató külön díj megfizetése esetén gondoskodik az így átadott háztartási hulladék egyedi többletszolgáltatás keretében való összegyűjtéséről, elszállításáról, illetve ártalmatlanításáró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9. § </w:t>
      </w:r>
      <w:r>
        <w:rPr>
          <w:rStyle w:val="FootnoteCharacters"/>
          <w:rStyle w:val="FootnoteAnchor"/>
          <w:b/>
        </w:rPr>
        <w:footnoteReference w:id="100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0. §</w:t>
      </w:r>
      <w:r>
        <w:rPr/>
        <w:t xml:space="preserve"> (1)</w:t>
      </w:r>
      <w:r>
        <w:rPr>
          <w:rStyle w:val="FootnoteCharacters"/>
          <w:rStyle w:val="FootnoteAnchor"/>
        </w:rPr>
        <w:footnoteReference w:id="101"/>
      </w:r>
      <w:r>
        <w:rPr/>
        <w:t xml:space="preserve"> Az ingatlanhasználó köteles írásban a kért szállítást megelőző járat időpontjáig a szolgáltatónak bejelenteni, ha ingatlanán a szokásos háztartási hulladék mennyiségét jelentősen meghaladó mennyiségű hulladék keletkezése várható. A bejelentésnek tartalmaznia kell a hulladék fajtáját (pl. törmelék), a várható mennyiségét és esetlegesen igényelt edényzet méretét, típusá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102"/>
      </w:r>
      <w:r>
        <w:rPr/>
        <w:t xml:space="preserve"> A bejelentés alapján a szolgáltató köteles a megjelölt időpontra vagy időtartamra a háztartási hulladék megfelelő gyűjtéséhez, tárolásához, illetve elszállításához alkalmas nagyobb űrtartalmú vagy további gyűjtőtartályt az ingatlanhasználó rendelkezésére bocsátani. A többletszolgáltatásért a szolgáltató külön térítési díjat számol f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1. § </w:t>
      </w:r>
      <w:r>
        <w:rPr/>
        <w:t xml:space="preserve">(1) A rendszeres szemétszállítás módjának meghatározását és a szolgáltató részletes feladatát, valamint a szabványos gyűjtőedényzet alkalmazását a szolgáltató és az önkormányzat megállapodása rögzít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104"/>
      </w:r>
      <w:r>
        <w:rPr/>
        <w:t xml:space="preserve"> A szolgáltatást igénybevevő köteles együttműködni a hulladék mennyiségi csökkentését célzó, illetve a háztartásokban képződő veszélyes hulladék komponensek elkülönített gyűjtését igénylő kezdeményezésekben, különösen az elkülönített hulladékgyűjtésb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2. § </w:t>
      </w:r>
      <w:r>
        <w:rPr/>
        <w:t>(1)</w:t>
      </w:r>
      <w:r>
        <w:rPr>
          <w:rStyle w:val="FootnoteCharacters"/>
          <w:rStyle w:val="FootnoteAnchor"/>
        </w:rPr>
        <w:footnoteReference w:id="105"/>
      </w:r>
      <w:r>
        <w:rPr/>
        <w:t>;</w:t>
      </w:r>
      <w:r>
        <w:rPr>
          <w:rStyle w:val="FootnoteCharacters"/>
          <w:rStyle w:val="FootnoteAnchor"/>
        </w:rPr>
        <w:footnoteReference w:id="106"/>
      </w:r>
      <w:r>
        <w:rPr/>
        <w:t xml:space="preserve"> A szolgáltató meghatározott anyagi minőségű és tulajdonságú</w:t>
      </w:r>
      <w:r>
        <w:rPr>
          <w:b/>
        </w:rPr>
        <w:t xml:space="preserve"> </w:t>
      </w:r>
      <w:r>
        <w:rPr/>
        <w:t xml:space="preserve">elkülönítetten gyűjtött  hulladék összegyűjtésére és tárolásának vagy kezelésének mechanikai előkészítésére hulladékgyűjtő udvart létesíthet a tevékenységhez szükséges hatósági engedélyek birtokába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2) A hulladékgyűjtő udvar önálló telephely vagy telepen belüli gyűjtőhel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(3) A hulladékgyűjtő udvaron történik a hulladék válogatása, aprítása, tömörítése, csomagolása és átrakása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2/A.</w:t>
      </w:r>
      <w:r>
        <w:rPr>
          <w:rStyle w:val="FootnoteCharacters"/>
          <w:rStyle w:val="FootnoteAnchor"/>
        </w:rPr>
        <w:footnoteReference w:id="107"/>
      </w:r>
      <w:r>
        <w:rPr/>
        <w:t xml:space="preserve"> , </w:t>
      </w:r>
      <w:r>
        <w:rPr>
          <w:rStyle w:val="FootnoteCharacters"/>
          <w:rStyle w:val="FootnoteAnchor"/>
        </w:rPr>
        <w:footnoteReference w:id="108"/>
      </w:r>
      <w:r>
        <w:rPr/>
        <w:t xml:space="preserve"> § (1) </w:t>
      </w:r>
      <w:r>
        <w:rPr>
          <w:rFonts w:eastAsia="PMingLiU;新細明體"/>
          <w:lang w:eastAsia="ar-SA"/>
        </w:rPr>
        <w:t>Az elkülönített hulladékgyűjtés szigetes rendszerben és házhoz menő rendszerben történik.</w:t>
      </w:r>
    </w:p>
    <w:p>
      <w:pPr>
        <w:pStyle w:val="Normal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(2) A szigetes rendszerben történő hulladékgyűjtés esetében: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a) A hulladék a Közszolgáltató és az Önkormányzat által létesített és a Közszolgáltató által üzemeltetett hulladékgyűjtő szigetekhez történő szállításáról az ingatlanhasználó gondoskodik.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b) A gyűjtősziget használatáért a közszolgáltatást igénybe vevő ingatlanhasználó számára a közszolgáltatás díján felül külön díjazás nem számítható fel.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strike/>
          <w:lang w:eastAsia="ar-SA"/>
        </w:rPr>
      </w:pPr>
      <w:r>
        <w:rPr>
          <w:rFonts w:eastAsia="PMingLiU;新細明體"/>
          <w:lang w:eastAsia="ar-SA"/>
        </w:rPr>
        <w:t>c) A közszolgáltatás területén üzembe helyezett szelektív hulladékgyűjtő szigetek  gyűjtőedényeibe a felirat szerinti, külön gyűjtött, szennyeződés mentes csomagolási hulladék helyezhető el.</w:t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PMingLiU;新細明體"/>
          <w:lang w:eastAsia="ar-SA"/>
        </w:rPr>
        <w:t>d) A gyűjtőszigeteken csak a települési hulladék hasznosítható összetevőinek begyűjtése történhet.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e) Az elkülönítetten gyűjtött hulladékot a hulladékgyűjtő szigeten – a Közszolgáltató előírásaira is tekintettel – úgy kell elhelyezni, hogy azok ne keveredjenek, és a környezetet ne  szennyezzék.</w:t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PMingLiU;新細明體"/>
          <w:lang w:eastAsia="ar-SA"/>
        </w:rPr>
        <w:t xml:space="preserve">f) A hulladékgyűjtő szigetekre az edényzet felirataitól eltérő hulladék nem helyezhető el. 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g)</w:t>
        <w:tab/>
        <w:t xml:space="preserve">A gyűjtőedényeket a Közszolgáltató szükség szerinti gyakorisággal, rendszeresen üríti. 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h) A Közszolgáltató az elkülönítetten gyűjtött hulladékot a települési hulladéktól elkülönítve, külön erre alkalmas felépítménnyel rendelkező járművel szállítja el a kezelő, hasznosító telephelyre.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b/>
          <w:b/>
          <w:bCs/>
          <w:lang w:eastAsia="ar-SA"/>
        </w:rPr>
      </w:pPr>
      <w:r>
        <w:rPr>
          <w:rFonts w:eastAsia="PMingLiU;新細明體"/>
          <w:lang w:eastAsia="ar-SA"/>
        </w:rPr>
        <w:t>i) Az elkülönítetten gyűjtött hulladék elhelyezésére szolgáló szabványos gyűjtőedények elhelyezéséről, az edények ürítéséről, karbantartásáról, a gyűjtőedények fertőtlenítéséről a Közszolgáltató gondoskodik.</w:t>
      </w:r>
    </w:p>
    <w:p>
      <w:pPr>
        <w:pStyle w:val="Normal"/>
        <w:suppressAutoHyphens w:val="true"/>
        <w:spacing w:before="0" w:after="0"/>
        <w:contextualSpacing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j) A Közszolgáltató az ingatlanhasználóktól átvett elkülönítetten gyűjtött hulladékokat válogatásra más hulladékkezelési engedéllyel rendelkező hulladékkezelőnek is átadhatja.</w:t>
      </w:r>
    </w:p>
    <w:p>
      <w:pPr>
        <w:pStyle w:val="Normal"/>
        <w:spacing w:before="0" w:after="0"/>
        <w:contextualSpacing/>
        <w:rPr/>
      </w:pPr>
      <w:r>
        <w:rPr/>
        <w:t>(3) A házhoz menő rendszerben történő hulladékgyűjtés esetében:</w:t>
      </w:r>
    </w:p>
    <w:p>
      <w:pPr>
        <w:pStyle w:val="Normal"/>
        <w:spacing w:before="0" w:after="0"/>
        <w:contextualSpacing/>
        <w:rPr/>
      </w:pPr>
      <w:r>
        <w:rPr/>
        <w:t xml:space="preserve">a) Az elkülönítetten gyűjtött hulladékot az ingatlanhasználó a közszolgáltató által biztosított, az elkülönített gyűjtésre utaló jelzéssel ellátott víztiszta gyűjtőzsákban vagy kötegelve adja át a közszolgáltatónak. </w:t>
      </w:r>
    </w:p>
    <w:p>
      <w:pPr>
        <w:pStyle w:val="Normal"/>
        <w:spacing w:before="0" w:after="0"/>
        <w:ind w:hanging="6"/>
        <w:contextualSpacing/>
        <w:rPr/>
      </w:pPr>
      <w:r>
        <w:rPr/>
        <w:t xml:space="preserve">b) Az ingatlanhasználó az ingatlanon képződött települési hulladékból a szelektív gyűjtőzsákba - a vegyes hulladéktól elkülönítetten- gyűjti a műanyaghulladékot és fém hulladékot, valamint a kartonpapírból készült nagyméretű doboz kivételével a papírhulladékot. </w:t>
      </w:r>
    </w:p>
    <w:p>
      <w:pPr>
        <w:pStyle w:val="Normal"/>
        <w:spacing w:before="0" w:after="0"/>
        <w:ind w:left="-6" w:hanging="0"/>
        <w:contextualSpacing/>
        <w:rPr/>
      </w:pPr>
      <w:r>
        <w:rPr/>
        <w:t>c) A közszolgáltató az elkülönítetten gyűjtött hulladékot az általa biztosított szelektív gyűjtőzsákokból szállítja el.</w:t>
      </w:r>
    </w:p>
    <w:p>
      <w:pPr>
        <w:pStyle w:val="Normal"/>
        <w:spacing w:before="0" w:after="0"/>
        <w:contextualSpacing/>
        <w:rPr/>
      </w:pPr>
      <w:r>
        <w:rPr/>
        <w:t>d) A közszolgáltató nem veszi át a balesetveszélyt okozó, vagy sérült gyűjtőzsákban, nem szelektív gyűjtőzsákban, nem a közszolgáltató által biztosított szelektív gyűjtőzsákban gyűjtött hulladékot. Amennyiben a szelektív gyűjtőzsákban az 1. mellékletben meghatározott a papír és karton csomagolási hulladék kivételével felsorolt hulladékon kívül más anyag is található, a közszolgáltató a hulladék elszállítását megtagadja. A papír és karton csomagolási hulladék kizárólag a zsák mellett, összekötözve kerül elszállításra.</w:t>
      </w:r>
    </w:p>
    <w:p>
      <w:pPr>
        <w:pStyle w:val="Normal"/>
        <w:spacing w:before="0" w:after="0"/>
        <w:contextualSpacing/>
        <w:rPr/>
      </w:pPr>
      <w:r>
        <w:rPr/>
        <w:t>e) A vegyes hulladék elhelyezésére szolgáló gyűjtőedénybe helyezhető települési hulladékfajtákra, és az elkülönítetten gyűjtött hulladék gyűjtésének módjára a hulladékgazdálkodási közszolgáltatás végzésének feltételeiről szóló kormányrendelet szabályai az irányadóak.</w:t>
      </w:r>
    </w:p>
    <w:p>
      <w:pPr>
        <w:pStyle w:val="Normal"/>
        <w:spacing w:before="0" w:after="0"/>
        <w:contextualSpacing/>
        <w:rPr/>
      </w:pPr>
      <w:r>
        <w:rPr/>
        <w:t>f) A közszolgáltató az elkülönítetten gyűjtött hulladékot havonta egy alkalommal szállítja el, az ingatlanra vonatkozóan az elszállítás napját a Függelék tartalmazza, illetve Közszolgáltató az önkormányzat honlapján, önkormányzat hirdetőtábláján, a közszolgáltató ügyfélszolgálatán és weblapján teszi közzé.</w:t>
      </w:r>
    </w:p>
    <w:p>
      <w:pPr>
        <w:pStyle w:val="Normal"/>
        <w:spacing w:before="0" w:after="0"/>
        <w:contextualSpacing/>
        <w:rPr/>
      </w:pPr>
      <w:r>
        <w:rPr/>
        <w:t xml:space="preserve">g) A házhoz menő gyűjtési rendszerben működő elkülönített hulladékgyűjtésre a hulladékgazdálkodási közszolgáltatásra egész évben kötelezett ingatlanhasználók kötelezettek. </w:t>
      </w:r>
    </w:p>
    <w:p>
      <w:pPr>
        <w:pStyle w:val="Normal"/>
        <w:spacing w:before="0" w:after="0"/>
        <w:contextualSpacing/>
        <w:rPr/>
      </w:pPr>
      <w:r>
        <w:rPr/>
        <w:t>(4) A házhoz menő rendszerben elkülönítetten gyűjthető hulladékok fajtáit az 1. melléklet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Köztisztasági rendelkezések betartásának ellenőrzés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3. § </w:t>
      </w:r>
      <w:r>
        <w:rPr>
          <w:rStyle w:val="FootnoteCharacters"/>
          <w:rStyle w:val="FootnoteAnchor"/>
          <w:b/>
        </w:rPr>
        <w:footnoteReference w:id="109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Tiltott kirívóan közösségellenes magatart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4. § </w:t>
      </w:r>
      <w:r>
        <w:rPr>
          <w:rStyle w:val="FootnoteCharacters"/>
          <w:rStyle w:val="FootnoteAnchor"/>
          <w:b/>
        </w:rPr>
        <w:footnoteReference w:id="110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 xml:space="preserve">25. § </w:t>
      </w:r>
      <w:r>
        <w:rPr/>
        <w:t>E rendelet alkalmazása szempontjából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Közigazgatási terület:</w:t>
      </w:r>
      <w:r>
        <w:rPr/>
        <w:t>Salföld Önkormányzatának működési területe, amely belterületből (beépített és beépítésre szánt terület) és külterületből (belterületen kívüli terület) ál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>b)</w:t>
      </w:r>
      <w:r>
        <w:rPr>
          <w:rStyle w:val="FootnoteCharacters"/>
          <w:rStyle w:val="FootnoteAnchor"/>
          <w:b/>
        </w:rPr>
        <w:footnoteReference w:id="111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>c)</w:t>
      </w:r>
      <w:r>
        <w:rPr>
          <w:rStyle w:val="FootnoteCharacters"/>
          <w:rStyle w:val="FootnoteAnchor"/>
          <w:b/>
        </w:rPr>
        <w:footnoteReference w:id="11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Közterület:</w:t>
      </w:r>
      <w:r>
        <w:rPr/>
        <w:t>Az ingatlan-nyilvántartásban közterületként bejegyzett földterület, mely rendeltetés szerint használható (út, park stb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</w:t>
      </w:r>
      <w:r>
        <w:rPr>
          <w:rStyle w:val="FootnoteCharacters"/>
          <w:rStyle w:val="FootnoteAnchor"/>
          <w:b/>
        </w:rPr>
        <w:footnoteReference w:id="11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f) </w:t>
      </w:r>
      <w:r>
        <w:rPr>
          <w:rStyle w:val="FootnoteCharacters"/>
          <w:rStyle w:val="FootnoteAnchor"/>
          <w:b/>
        </w:rPr>
        <w:footnoteReference w:id="11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g) </w:t>
      </w:r>
      <w:r>
        <w:rPr>
          <w:rStyle w:val="FootnoteCharacters"/>
          <w:rStyle w:val="FootnoteAnchor"/>
          <w:b/>
        </w:rPr>
        <w:footnoteReference w:id="115"/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) </w:t>
      </w:r>
      <w:r>
        <w:rPr>
          <w:rStyle w:val="FootnoteCharacters"/>
          <w:rStyle w:val="FootnoteAnchor"/>
          <w:b/>
        </w:rPr>
        <w:footnoteReference w:id="11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) Tisztántartás:</w:t>
      </w:r>
      <w:r>
        <w:rPr/>
        <w:t>Az egyes ingatlanok és közterületek tisztántartása, hó- és síkosság mentesítése, illetve pollenmente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</w:t>
      </w:r>
      <w:r>
        <w:rPr>
          <w:rStyle w:val="FootnoteCharacters"/>
          <w:b/>
        </w:rPr>
        <w:t xml:space="preserve">) </w:t>
      </w:r>
      <w:r>
        <w:rPr>
          <w:rStyle w:val="FootnoteCharacters"/>
          <w:rStyle w:val="FootnoteAnchor"/>
          <w:b/>
        </w:rPr>
        <w:footnoteReference w:id="11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) </w:t>
      </w:r>
      <w:r>
        <w:rPr/>
        <w:t xml:space="preserve"> 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) </w:t>
      </w:r>
      <w:r>
        <w:rPr>
          <w:rStyle w:val="FootnoteCharacters"/>
          <w:rStyle w:val="FootnoteAnchor"/>
          <w:b/>
        </w:rPr>
        <w:footnoteReference w:id="119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) </w:t>
      </w:r>
      <w:r>
        <w:rPr>
          <w:rStyle w:val="FootnoteCharacters"/>
          <w:rStyle w:val="FootnoteAnchor"/>
          <w:b/>
        </w:rPr>
        <w:footnoteReference w:id="120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) </w:t>
      </w:r>
      <w:r>
        <w:rPr>
          <w:rStyle w:val="FootnoteCharacters"/>
          <w:rStyle w:val="FootnoteAnchor"/>
          <w:b/>
        </w:rPr>
        <w:footnoteReference w:id="121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) Zöld terület:</w:t>
      </w:r>
      <w:r>
        <w:rPr/>
        <w:t>Nagyobb rész, növényzettel borított, közhasználatú terület, beleértve a kerti bútorokat és az építmények területé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) Parkosított terület:</w:t>
      </w:r>
      <w:r>
        <w:rPr/>
        <w:t xml:space="preserve">Füvesített növényzettel borított közterület, amely magában foglalja a kavicsozott és nem parkolás céljára kijelölt közterülete és a szegéllyel elválasztott úttest és járda közti szigete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) Lakás és helyiségei:</w:t>
      </w:r>
      <w:r>
        <w:rPr/>
        <w:t>Lakótelkeken a lakóépületekben és a lakóépület melléképületében huzamos emberi tartózkodásra szolgáló helyiség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) Mezőgazdasági tevékenységet kiszolgáló építmények:</w:t>
      </w:r>
      <w:r>
        <w:rPr/>
        <w:t>Olyan épület, építmény (présház, pince, magtár stb.), mely a telekingatlanokon a mezőgazdasági tevékenység kiszolgálását biztosítja és a max. 20 m alapterületű lakás vagy tartózkodásra nem alkalmas pihenőhelyiségeket tartal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FootnoteCharacters"/>
          <w:rStyle w:val="FootnoteAnchor"/>
          <w:b/>
        </w:rPr>
        <w:footnoteReference w:id="122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) </w:t>
      </w:r>
      <w:r>
        <w:rPr>
          <w:rStyle w:val="FootnoteCharacters"/>
          <w:rStyle w:val="FootnoteAnchor"/>
          <w:b/>
          <w:sz w:val="22"/>
          <w:szCs w:val="22"/>
        </w:rPr>
        <w:footnoteReference w:id="123"/>
      </w:r>
      <w:r>
        <w:rPr>
          <w:b/>
          <w:sz w:val="22"/>
          <w:szCs w:val="22"/>
        </w:rPr>
        <w:t>;</w:t>
      </w:r>
      <w:r>
        <w:rPr>
          <w:rStyle w:val="FootnoteCharacters"/>
          <w:rStyle w:val="FootnoteAnchor"/>
          <w:b/>
          <w:sz w:val="22"/>
          <w:szCs w:val="22"/>
        </w:rPr>
        <w:footnoteReference w:id="124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) </w:t>
      </w:r>
      <w:r>
        <w:rPr>
          <w:rStyle w:val="FootnoteCharacters"/>
          <w:rStyle w:val="FootnoteAnchor"/>
          <w:b/>
          <w:sz w:val="22"/>
          <w:szCs w:val="22"/>
        </w:rPr>
        <w:footnoteReference w:id="125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v</w:t>
      </w:r>
      <w:r>
        <w:rPr>
          <w:rStyle w:val="FootnoteCharacters"/>
          <w:b/>
        </w:rPr>
        <w:t>)</w:t>
      </w:r>
      <w:r>
        <w:rPr>
          <w:rStyle w:val="FootnoteCharacters"/>
          <w:rStyle w:val="FootnoteAnchor"/>
          <w:b/>
        </w:rPr>
        <w:footnoteReference w:id="126"/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>VI. FEJEZET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Hatályba léptető rendelkezések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 xml:space="preserve">26. § </w:t>
      </w:r>
      <w:r>
        <w:rPr/>
        <w:t>(1)</w:t>
      </w:r>
      <w:r>
        <w:rPr>
          <w:rStyle w:val="FootnoteCharacters"/>
          <w:rStyle w:val="FootnoteAnchor"/>
        </w:rPr>
        <w:footnoteReference w:id="127"/>
      </w:r>
      <w:r>
        <w:rPr/>
        <w:t xml:space="preserve"> E rendelet 2011 január 1 napján lép hatályba. A rendelet kihirdetéséről az SZMSZ szerint, helyben szokásos kihirdetési módon az Önkormányzat hirdetőtábláján (Salföld, Kossuth  u. 31.) történő kifüggesztéssel a jegyző gondoskodik.</w:t>
      </w:r>
      <w:r>
        <w:rPr>
          <w:sz w:val="20"/>
        </w:rPr>
        <w:br/>
      </w:r>
    </w:p>
    <w:p>
      <w:pPr>
        <w:pStyle w:val="Szvegtrzs2"/>
        <w:tabs>
          <w:tab w:val="left" w:pos="0" w:leader="none"/>
          <w:tab w:val="left" w:pos="540" w:leader="none"/>
        </w:tabs>
        <w:rPr/>
      </w:pPr>
      <w:r>
        <w:rPr/>
        <w:t>(2) A rendelet hatálybalépésével egyidejűleg hatályát veszti a köztisztaságról és szervezett köztisztasági közszolgáltatás kötelező igénybevételéről szóló 14/2007 (XII. 27.) számú rendelet, valamint a a köztisztaságról és szervezett köztisztasági közszolgáltatás kötelező igénybevételéről szóló 14/2007 (XII. 27.) rendeletének módosításáról szóló 1/2010 (III. 12.) számú rendele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VII. FEJEZ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Jogharmonizációs záradé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Kelt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27. § </w:t>
      </w:r>
      <w:r>
        <w:rPr>
          <w:rFonts w:cs="Times New Roman" w:ascii="Times New Roman" w:hAnsi="Times New Roman"/>
          <w:sz w:val="24"/>
          <w:szCs w:val="24"/>
        </w:rPr>
        <w:t xml:space="preserve">Ez a  rendelet „a belső piaci szolgáltatásokról” szóló 2006. december 26-i, az Európai Parlament és a Tanács 2006/123/EK irányelvének való megfelelést szolgál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Salföld, 2010. december 2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Fábián Gusztáv</w:t>
        <w:tab/>
        <w:tab/>
        <w:tab/>
        <w:tab/>
        <w:t>Soltész Attila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 xml:space="preserve"> 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hirdetés napja:2010. december 29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Soltész Attila </w:t>
      </w:r>
    </w:p>
    <w:p>
      <w:pPr>
        <w:pStyle w:val="Normal"/>
        <w:ind w:left="4956" w:firstLine="708"/>
        <w:rPr/>
      </w:pP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gységes szerkezetbe foglalva: 2022. február 26. </w:t>
      </w:r>
    </w:p>
    <w:p>
      <w:pPr>
        <w:pStyle w:val="Normal"/>
        <w:autoSpaceDE w:val="false"/>
        <w:rPr/>
      </w:pPr>
      <w:r>
        <w:rPr/>
        <w:t xml:space="preserve">Hatályos: 2022. február 2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. Szabó Tímea</w:t>
      </w:r>
    </w:p>
    <w:p>
      <w:pPr>
        <w:pStyle w:val="Normal"/>
        <w:rPr/>
      </w:pPr>
      <w:r>
        <w:rPr/>
        <w:t>címzetes főjegyző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Cs/>
          <w:sz w:val="20"/>
        </w:rPr>
        <w:t xml:space="preserve">számú melléklet a 8/2010. (XII. 29. )önkormányzati rendelethez </w:t>
      </w:r>
      <w:r>
        <w:rPr>
          <w:rStyle w:val="FootnoteCharacters"/>
          <w:rStyle w:val="FootnoteAnchor"/>
          <w:iCs/>
          <w:sz w:val="20"/>
        </w:rPr>
        <w:footnoteReference w:id="128"/>
      </w:r>
      <w:r>
        <w:rPr>
          <w:iCs/>
          <w:sz w:val="20"/>
        </w:rPr>
        <w:t xml:space="preserve">,  </w:t>
      </w:r>
      <w:r>
        <w:rPr>
          <w:rStyle w:val="FootnoteCharacters"/>
          <w:rStyle w:val="FootnoteAnchor"/>
          <w:iCs/>
          <w:sz w:val="20"/>
        </w:rPr>
        <w:footnoteReference w:id="129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Házhoz menő rendszerben elkülönítetten gyűjthető hulladékok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603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Listaszerbekezds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A hulladékok az elkülönített gyűjtéshez a Közszolgáltató által biztosított edényben helyezhetők el, kivéve a papír és karton csomagolási hulladék, melyet kötegelve, az edény mellett kell elhelyezni. </w:t>
      </w:r>
    </w:p>
    <w:p>
      <w:pPr>
        <w:pStyle w:val="Listaszerbekezds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aszerbekezds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2340" w:hanging="0"/>
        <w:jc w:val="center"/>
        <w:rPr>
          <w:i/>
          <w:i/>
        </w:rPr>
      </w:pPr>
      <w:r>
        <w:rPr>
          <w:iCs/>
          <w:sz w:val="20"/>
        </w:rPr>
        <w:t>2. számú melléklet a 8/2010. (XII. 29. )önkormányzati rendelethez</w:t>
      </w:r>
      <w:r>
        <w:rPr>
          <w:rStyle w:val="FootnoteCharacters"/>
          <w:rStyle w:val="FootnoteAnchor"/>
          <w:iCs/>
          <w:sz w:val="20"/>
        </w:rPr>
        <w:footnoteReference w:id="130"/>
      </w:r>
      <w:r>
        <w:rPr>
          <w:iCs/>
          <w:sz w:val="20"/>
        </w:rPr>
        <w:t>;</w:t>
      </w:r>
      <w:r>
        <w:rPr>
          <w:rStyle w:val="FootnoteCharacters"/>
          <w:rStyle w:val="FootnoteAnchor"/>
          <w:iCs/>
          <w:sz w:val="20"/>
        </w:rPr>
        <w:footnoteReference w:id="131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124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Beiktatta: 14/2011 (XII.22.) önkormányzati rendelet hatályos 2012. jan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3. (XI. 19.) önkormányzati rendelet  11. §-a. Hatályos: 2013. november 2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 a 14/2014. (XI. 10.) önkormányzati rendelet 4. § a)pontja. Hatályos 2014. november 15-tő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 15/2013. (XI. 19.) önkormányzati rendelet  1. §-a. Hatályos:  2013. november 20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 a)pontja. Hatályos: 2014. november  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5/2013. (XI. 19.) önkormányzati rendelet  11. §-a. Hatályos:  2013. november 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5/2013. (XI. 19.) önkormányzati rendelet  2. §-a. Hatályos:  2013. november 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3. (XI. 19.) önkormányzati rendelet 12. §-a. Hatályos:  2013.november 20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2. §-a. Hatályos:  2013.november 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2. §-a. Hatályos:  2013.november 2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2. §-a. Hatályos:  2013.november 2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2. §-a. Hatályos:  2013.november 2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2. §-a. Hatályos:  2013.november 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3. §-a. Hatályos:  2013.november 2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4. §-a. Hatályos:  2013.november 2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5/2013. (XI. 19.) önkormányzati rendelet  3. §-a. Hatályos:  2013. november 20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2/2022. (II. 26.) önkormányzati rendelet 1. §-a, hatályos 2022. február 27. napjától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b)pontja. Hatályos 2014. november 15-tő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c)pontja. Hatálytalan 2014. november </w:t>
        <w:br/>
        <w:t>15-tő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b)pontja. Hatályos: 2014. november  15.</w:t>
      </w:r>
    </w:p>
  </w:footnote>
  <w:footnote w:id="22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Beiktatta: 14/2011 (XII.22.) önkormányzati rendelet hatályos 2012. január 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3. (XI. 19.) önkormányzati rendelet  15. §-a. Hatályos:  2013. november 20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c)pontja. Hatályos: 2014. november  1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8/2016. (IX. 30.) önkormányzati rendelet 1. §-a, hatályos 2016. október 1. napjától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5. §-a. Hatályos:  2013.november 20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d)pontja. Hatályos 2014. november 15-től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d)pontja. Hatályos: 2014. november  15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f)pontja. Hatályos 2014. november 15-tő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f)pontja. Hatályos 2014. november 15-től</w:t>
      </w:r>
    </w:p>
  </w:footnote>
  <w:footnote w:id="32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Beiktatta: 14/2011 (XII.22.) önkormányzati rendelet hatályos 2012. január 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5. §-a. Hatályos:  2013.november 20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e)pontja. Hatályos 2014. november 15-től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iktatta: 14/2011 (XII.22.) önkormányzati rendelet hatályos 2012. január 1-tő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e)pontja. Hatályos: 2014. november  15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38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Beiktatta: 14/2011 (XII.22.) önkormányzati rendelet hatályos 2012. január 1-től.</w:t>
      </w:r>
    </w:p>
  </w:footnote>
  <w:footnote w:id="39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Beiktatta: 14/2011 (XII.22.) önkormányzati rendelet hatályos 2012. január 1-tő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f)pontja. Hatályos: 2014. november  15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 a  15/2013. (XI. 19.) önkormányzati rendelet  4. §-a. Hatályos:  2013. november 20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g)pontja. Hatályos: 2014. november  15.</w:t>
      </w:r>
    </w:p>
  </w:footnote>
  <w:footnote w:id="44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Beiktatta: 14/2011 (XII.22.) önkormányzati rendelet hatályos 2012. január 1-től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5. §-a. Hatályos:  2013.november 20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 a)pontja. Hatálytalan:  2013.november 2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h)pontja. Hatályos: 2014. november  15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4/2011 (XII.22.) önkormányzati rendelet hatályos 2012. január 1-től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8/2016 (IX. 30.) önkormányzati rendelet 6. § a) pontja, hatálytalan 2016. október 1. napjától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j)pontja. Hatályos: 2014. november  15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j)pontja. Hatályos: 2014. november  1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k)pontja. Hatályos: 2014. november  15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g)pontja. Hatályos 2014. november 15-től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l)pontja. Hatályos: 2014. november  15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m)pontja. Hatályos: 2014. november  15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n)pontja. Hatályos: 2014. november  15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o)pontja. Hatályos: 2014. november  15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o)pontja. Hatályos: 2014. november  15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4/2013. (IV. 8.) önkormányzati rendelet; hatálytalan 2013. április 9-étől;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3. (IV. 8.) önkormányzati rendelet; hatályos 2013. április 9-étől;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 15/2013. (XI. 19.) önkormányzati rendelet 5. §-a. Hatályos: 2013. november 20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1. §-a. Hatályos: 2014. november  15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8/2016. (IX. 30.) önkormányzati rendelet 6. § b) pontja, hatálytalan 2016. október 1. napjától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8/2016. (IX. 30.) önkormányzati rendelet 6. § c) pontja, hatálytalan 2016. október 1. napjától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p)pontja. Hatályos: 2014. november  15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4/2013. (IV. 8.) önkormányzati rendelet; hatálytalan 2013. április 9-étől;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8/2016. (IX. 30.) önkormányzati rendelet 2. §-a, hatályos 2016. október 1. napjától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7. §-a. Hatályos:  2013.november 20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 8/2016. (IX. 30.) önkormányzati rendelet 3. §-a, hatályos 2016. október 1. napjától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q)pontja. Hatályos: 2014. november  15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8/2016. (IX. 30.) önkormányzati rendelet 6. § d) pontja, hatálytalan 2016. október 1. napjától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h)pontja. Hatálytalan 2014. november </w:t>
        <w:br/>
        <w:t>15-től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6. §-a. Hatályos:  2013.november 20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7. §-a. Hatályos:  2013.november 20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8/2016. (IX. 30.) önkormányzati rendelet 6. § e) pontja, hatálytalan 2016. október 1. napjától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h)pontja. Hatálytalan 2014. november </w:t>
        <w:br/>
        <w:t>15-től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2. §-a. Hatályos: 2014. november  15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8/2016. (IX. 30.) önkormányzati rendelet 6. § f) pontja, hatálytalan 2016. október 1. napjától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8. §-a. Hatályos:  2013.november 20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4/2011 (XII.22.) önkormányzati rendelet hatályos 2012. január 1-től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3. (XI. 19.) önkormányzati rendelet 5. §-a. Hatályos:  2013. november 20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8. §-a. Hatályos:  2013.november 20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r)pontja. Hatályos: 2014. november  15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s)pontja. Hatályos: 2014. november  15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i)pontja. Hatályos 2014. november 15-től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7. §-a. Hatályos:  2013. november 20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15/2013. (XI.19.) önkormányzati rendelet 8. §-a. Hatályos:  2013. november 20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t)pontja. Hatályos: 2014. november  15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j)pontja. Hatálytalan 2014. november </w:t>
        <w:br/>
        <w:t>15-től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 15/2013. (XI. 19.) önkormányzati rendelet 9. §-a. Hatályos:  2013. november 20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4. (XI. 10.) önkormányzati rendelet 4. § k)pontja. Hatálytalan 2014. november</w:t>
        <w:br/>
        <w:t xml:space="preserve"> 15-től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 15/2013. (XI. 19.) önkormányzati rendelet 19. §-a. Hatályos: 2013. november 20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19. §-a. Hatályos:  2013.november 20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4. (XI. 10.) önkormányzati rendelet 4. § k)pontja. Hatálytalan 2014. november 15-től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u)pontja. Hatályos: 2014. november  15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14/2014. (XI. 10.) önkormányzati rendelet 3. § v)pontja. Hatályos: 2014. november  15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XI. 10.) önkormányzati rendelet 4. § a)pontja. Hatályos 2014. november 15-től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15/2013. (XI. 19.) önkormányzati rendelet  10. §-a. Hatályos: 2013. november 20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6. (IX. 30.) önkormányzati rendelet 4. §-a, hatályos 2016. október 1. napjától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5/2013. (XI. 19.) önkormányzati rendelet 21. §. b)pontja. Hatálytalan:  2013. </w:t>
        <w:br/>
        <w:t>november 20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c)pontja. Hatálytalan:  2013.</w:t>
        <w:br/>
        <w:t>november 20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m)pontja. Hatálytalan 2014. november </w:t>
        <w:br/>
        <w:t>15-től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m)pontja. Hatálytalan 2014. november </w:t>
        <w:br/>
        <w:t>15-től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m)pontja. Hatálytalan 2014. november </w:t>
        <w:br/>
        <w:t>15-től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m)pontja. Hatálytalan 2014. november </w:t>
        <w:br/>
        <w:t>15-től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3. (XI. 19.) önkormányzati rendelet 21. §. d)pontja. Hatálytalan:  2013.november 20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4/2011 (XII.22.) önkormányzati rendelet hatályos 2012. január 1-től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4/2014. (XI. 10.) önkormányzati rendelet 4. § m)pontja. Hatálytalan 2014. november </w:t>
        <w:br/>
        <w:t>15-től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4/2011 (XII.22.) önkormányzati rendelet hatályos 2012. január 1-től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4/2011 (XII.22.) önkormányzati rendelet hatályos 2012. január 1-től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. 19.) önkormányzati rendelet 20. §-a. Hatályos:  2013.november 20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4/2013. (IV. 8.) önkormányzati rendelet; hatálytalan 2013. április 9-étől;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8/2016. (IX. 30.) önkormányzati rendelet 5. §-a, hatályos 2016. október 1. napjától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4/2011 (XII.22.) önkormányzati rendelet hatályos 2012. január 1-től.</w:t>
      </w:r>
    </w:p>
  </w:footnote>
  <w:footnote w:id="131"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atályon kívül helyezte a 14/2014. (XI. 10.) önkormányzati rendelet 4. § n)pontja. Hatálytalan 2014. november 15-től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lowerLetter"/>
      <w:lvlText w:val="%1.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80" w:leader="none"/>
        <w:tab w:val="left" w:pos="540" w:leader="none"/>
      </w:tabs>
      <w:ind w:left="540" w:hanging="0"/>
      <w:jc w:val="both"/>
    </w:pPr>
    <w:rPr/>
  </w:style>
  <w:style w:type="paragraph" w:styleId="Kelt">
    <w:name w:val="kelt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  <w:i/>
      <w:iCs/>
      <w:u w:val="single"/>
    </w:rPr>
  </w:style>
  <w:style w:type="paragraph" w:styleId="Fl1">
    <w:name w:val="fl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1:00Z</dcterms:created>
  <dc:creator>Badacsonytomaj Nagyközség Önkormányzat</dc:creator>
  <dc:description/>
  <cp:keywords/>
  <dc:language>en-US</dc:language>
  <cp:lastModifiedBy>User</cp:lastModifiedBy>
  <cp:lastPrinted>2016-10-21T12:35:00Z</cp:lastPrinted>
  <dcterms:modified xsi:type="dcterms:W3CDTF">2022-03-17T12:27:00Z</dcterms:modified>
  <cp:revision>11</cp:revision>
  <dc:subject/>
  <dc:title>Badacsonytomaj Város Önkormányzat</dc:title>
</cp:coreProperties>
</file>