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Község Önkormányzat Képviselő-testü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/2003.(V.10.) rende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ő parkolók működéséről és igénybevételük rendjéről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§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ületi hatál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1) Az Önkormányzati rendelet hatálya a község közigazgatási területén belül az önkormányzati tulajdonú közutakon, továbbá a közterületeken, illetve közhasználatra átadott területeken fizető parkolóként kijelölt várakozóhelyekre terjed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Fizető parkolók azok, amelyek a KRESZ 110. ábra szerinti „Várakozóhely” jelzőtáblával és az alatta elhelyezett, a díjfizetési kötelezettségre és annak módjára utaló kiegészítő táblával jelöltek meg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fizető parkolók felsorolása az I. sz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fizető parkoló zónák területi kiterjesztése, megváltoztatása a Képviselő-testület hatáskö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Fizető parkoló az előírás szerint, csak szilárd burkolatú vagy salakkal, kőzúzalékkal terített por- és sármentes területen jelölhető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6) Rendezvények alkalmával – a rendezvényhez kapcsolódóan – ideiglenes jelleggel létesített újabb parkolóhelyek kijelölésére az Önkormányzat Képviselő-testülete jogosul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§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i hatály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rendelet tárgyi hatálya kiterjed valamennyi közúti járműre, kivév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 megkülönböztetett jelzéssel ellátott járműveket ( mentők, tűzoltók, rendőrség, orvosi ügyeletet ellátó járművek )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a figyelmeztető jelzést használó kommunális szolgáltató járműveket,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a segédmotor-kerékpárokat és a kerékpároka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§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i hatá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endelet személyi hatálya kiterjed a rendeletben megjelölt fizető parkolót igénybe vevő gépjármű üzemben tartójára. Üzembentartó a jármű forgalmi engedélyébe bejegyzett tulajdonos vagy üzembentartó, továbbá, aki a járművet egyéb jogcímen használj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§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ő parkolóhelyek igénybevételének szabálya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fizető parkolóhelyen várakozni az üzemeltetési idő alatt csak díjfizetés ellenében, a KRESZ és jelen rendelet szabályai szerint lehe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várakozás legfontosabb szabályairól és a díjfizetés módjáról a kiegészítő tábla ad tájékoztatást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3) A fizető parkolókat jelölő kiegészítő táblán az alábbi információkat kell a külföldiek számára is jól érhető módon – lehetőség szerint rajzjellel piktorgramokkal – közölni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adott helyen várakozók díjfizetési kötelezettségét,  a díjfizetési kötelezettség időbeni hatályát,  a várakozási díj összegét jármű fajtánként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szolgáltatás a várakozó járművek őrzésére nem terjed k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 Üzemeltetési időn kívül parkolókban nem kell várakozási díjat fizet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§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ő parkolók üzemeltetés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1) A fizető parkolókat vagy az Önkormányzat vagy az Önkormányzattal megkötött bérleti szerződés alapján vállalkozó üzemelteti a rendeletben, illetve a szerződésben rögzített szabályok szerint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2) Az üzemeltetési időt és a várakozási díjat a szerződéssel üzemeltetett parkolók esetében az üzemeltető határozza me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3) Az üzemeltetési idők megváltoztatásáról a lakosságot – sajtóhirdetéssel, közleménnyel, stb. – előzetesen tájékoztatni kel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4) Parkolóként legalább 2 férőhelyet kell biztosítani a mozgássérültek részé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§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Általános üzemeltetési idők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1) A fizető parkolóhelyek üzemeltetési ideje : június 01-től augusztus 30-ig, 10-20 óráig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z általános üzemeltetési időtől a vállalkozó üzemetetők eltérhetne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§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árakozási díj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2) A parkolásért fizetendő várakozási díjak és kizárólagos használatért fizetendő díjak ( együttesen a továbbiakban : parkolási díjak ), – az  üzemeltető javaslatára - az Önkormányzat állapítja meg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2) A parkolási díjak mértékét a rendelet II. sz. melléklete tartalmazz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§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díjfizetés módj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1) A várakozási díjat a parkolóba történő beálláskor azonnal meg kell válta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2) A díjfizetés megtagadása vagy a díjfizetés ellenőrzésének megakadályozása szabálysértési eljárást von maga után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§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díj megfizetésének igazolása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1) A várakozási díj megfizetését érvényes – és egyszerűsített számlaként is használható – parkolójeggyel kell igazol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2) Az érvényes jegyet, illetve a díjmentességet igazoló engedélyt a gépjárműben az első szélvédő mögött kívülről jól látható módon kell elhelyezni, hogy érvényességéről az ellenőr megbizonyodhass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§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íjmentességek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ő parkolóban díjmentesen várakozhatnak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a) Az I. sz. melléklet (1) pontjában meghatározott területen működő háziorvosok ( az Önkormányzat működési területre vonatkozó igazolása alapján ) az üzemeltető által kiállított engedély birtokában. A működési területre vonatkozó igazolást a jegyző adja ki.</w:t>
      </w:r>
    </w:p>
    <w:p>
      <w:pPr>
        <w:pStyle w:val="TextBody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b) A polgármester által kiadott díjmentes parkolást engedélyező igazolás alapjá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§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zárólagos használa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1) A rendelet 3. számú mellékletében meghatározott területen kizárólagos használati jog is bérelhető legkevesebb 1 év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2) A kizárólagos használatú férőhelyet abból a célból, hogy azokat más járművek ne foglalhassák el, a bérlő saját költségér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3) Amennyiben a /2/ bekezdésben foglalt lehetőséggel a bérlő nem él, úgy ennek következményei a bérlőt terhelik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4) Az elkorlátozás lehetőségének elbírálása az üzemeltető hatásköre és feladat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5) A kizárólagos használati díjat a II. számú melléklet tartalmazz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§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llenőrzés és szankcionálás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ő parkolóhelyek szabályszerű igénybevételét és a parkolási díj megfizetését az üzemeltető bármikor jogosult ellenőrizni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§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§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áró rendelkezések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1) A rendelet kihirdetése napján lép hatályba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(2) A rendelet kihirdetéséről a körjegyző gondoskodik a helyben szokásos módo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, 2003. június 05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Baló István</w:t>
        <w:tab/>
        <w:tab/>
        <w:tab/>
        <w:tab/>
        <w:tab/>
        <w:tab/>
        <w:t>Soltész Attil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polgármester</w:t>
        <w:tab/>
        <w:tab/>
        <w:tab/>
        <w:tab/>
        <w:tab/>
        <w:tab/>
        <w:t xml:space="preserve">    kör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A rendelet kihirdetve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lföld, 2003. június 10.                                                 Soltész Attila </w:t>
      </w:r>
    </w:p>
    <w:p>
      <w:pPr>
        <w:pStyle w:val="TextBody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ör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gységes szerkezetbe foglalva: 2015. október 8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ályos: 2015. október 09. </w:t>
        <w:tab/>
        <w:tab/>
        <w:tab/>
        <w:tab/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r. Szabó Tímea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jegyző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I. számú melléklet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fizető parkolást szabályozó rendelet területi hatálya: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föld 106 hrsz-ú terület teljes egészében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számú melléklet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fizető parkolást szabályozó 9/2003.(V.10.) sz. rendelethez a parkolási díjak mértéke az Önkormányzat által működtetett parkolóban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emélygépkocsi : 300,-Ft/nap,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óbusz: 800,-Ft/nap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 kizárólagos használati jogok éves díjai: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000,-Ft/év/gépkocsi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ÁFÁ-val együtt, a parkolás gátló kihelyezésének költségei nélkül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sz. melléklet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arkolóhelyre bérelhető kizárólagos használati jog:</w:t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Salföld 67 hrsz-ú közterület kijelölt része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Hatályon kívül helyezte a 10/2015. (X. 08.) önkormányzati rendelet 1. §-a, hatálytalan 2015. október 09. napjától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13:00Z</dcterms:created>
  <dc:creator>Dresselné Steiner Ibolya</dc:creator>
  <dc:description/>
  <cp:keywords/>
  <dc:language>en-US</dc:language>
  <cp:lastModifiedBy>Ábrahámhegy</cp:lastModifiedBy>
  <cp:lastPrinted>2096-06-10T10:40:00Z</cp:lastPrinted>
  <dcterms:modified xsi:type="dcterms:W3CDTF">2015-10-09T06:54:00Z</dcterms:modified>
  <cp:revision>15</cp:revision>
  <dc:subject/>
  <dc:title>Salföld Község Önkormányzat Képviselő-testület</dc:title>
</cp:coreProperties>
</file>