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alföld Község 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épviselő-testületének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/2001. /I.25./ számú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Az </w:t>
      </w:r>
      <w:r>
        <w:rPr>
          <w:b/>
          <w:i/>
        </w:rPr>
        <w:t>ivóvíz díjáról</w:t>
      </w:r>
    </w:p>
    <w:p>
      <w:pPr>
        <w:pStyle w:val="Normal"/>
        <w:jc w:val="center"/>
        <w:rPr/>
      </w:pPr>
      <w:r>
        <w:rPr/>
        <w:t>(egységes szerkezetben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alföld település Önkormányzat képviselő-testülete az 1993. évi CIV. Törvénnyel módosított 1990. évi LXXXVII. Tv. 7.§. /1/ bekezdése alapján a víziközműből szolgáltatott ivóvíz díját az alábbiak szerint állapítják meg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§. /1/ Salföld település Önkormányzata illetékességi területén az Önkormányzat tulajdonában lévő viziközműből szolgáltatott ivóvíz mindenkori díja a 4761999. /XII.28.) KHVM rendeletben és annak módosításaiban Salföld település területén lévő állami tulajdonú viziközművekre meghatározott szolgáltatási díj. A 47/1999. KHVM rendeletben a szolgáltatással kapcsolatban meghatározott feltételek, ezen Önkormányzati rendelet hatálybalépésével kötelező érvényűek, az Önkormányzat tulajdonában lévő viziközműből történő szolgáltatásra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/2/ Az /1/ bekezdésben megállapított díjat a szolgáltatónak a lakossági fogyasztók esetében olyan mértékben kell csökkenteni, amilyen mértékű támogatást a díj mérséklése céljából kap. /2.§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/3/ Az /1/ bekezdésben megállapított díj a vízmérők alapján történő számlázás költségét is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/4/ Nem kell díjat fizetni a közműhálózaton lévő tűzcsapról tűzoltáshoz felhasznált vízé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§. Az Önkormányzat az 1.§. /1/ bekezdésében az ivóvíz díjaként a legmagasabb hatósági árat állap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§. /1/ A vízdíj kiegyenlítése – a vízmérők állásának megfelelően – az üzemeltető által készített számla alapján díjbeszedő útján, vagy átutalással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/2/ A számlát a fogyasztó köteles kiegyenl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/3/ A vízmérő rendszeres és pontos leolvasása az üzemeltető fela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§. A rendelet 2001. január 1. napján lép hatályba és visszavonásig hatályban ma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§. E rendelet a belső piaci szolgáltatásokról szóló, az Európai Parlament és a Tanács 2006. 123/EK irányelvének figyelembevételével készült és azzal összeegyeztethető szabályozást tartalmaz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tész Attila</w:t>
        <w:tab/>
        <w:tab/>
        <w:tab/>
        <w:tab/>
        <w:tab/>
        <w:tab/>
        <w:tab/>
        <w:t>Kovács István</w:t>
      </w:r>
    </w:p>
    <w:p>
      <w:pPr>
        <w:pStyle w:val="Normal"/>
        <w:jc w:val="both"/>
        <w:rPr/>
      </w:pPr>
      <w:r>
        <w:rPr/>
        <w:t>körjegyző</w:t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 rendelet kihirdetve:</w:t>
      </w:r>
    </w:p>
    <w:p>
      <w:pPr>
        <w:pStyle w:val="Normal"/>
        <w:jc w:val="both"/>
        <w:rPr/>
      </w:pPr>
      <w:r>
        <w:rPr/>
        <w:tab/>
        <w:tab/>
        <w:t>2001. január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>Soltész Attila</w:t>
      </w:r>
    </w:p>
    <w:p>
      <w:pPr>
        <w:pStyle w:val="Normal"/>
        <w:jc w:val="both"/>
        <w:rPr/>
      </w:pPr>
      <w:r>
        <w:rPr/>
        <w:tab/>
        <w:tab/>
        <w:t>körjegyző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8/2009. (IX.15.) sz. rendelet</w:t>
      </w:r>
    </w:p>
  </w:footnote>
</w:footnotes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5:44:00Z</dcterms:created>
  <dc:creator>tanári</dc:creator>
  <dc:description/>
  <cp:keywords/>
  <dc:language>en-US</dc:language>
  <cp:lastModifiedBy>tanári</cp:lastModifiedBy>
  <dcterms:modified xsi:type="dcterms:W3CDTF">2009-10-21T06:00:00Z</dcterms:modified>
  <cp:revision>3</cp:revision>
  <dc:subject/>
  <dc:title>Salföld Község Önkormányzat</dc:title>
</cp:coreProperties>
</file>