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2/2021. (II. 25.) önkormányzati rendelet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a</w:t>
      </w:r>
      <w:r>
        <w:rPr>
          <w:b/>
          <w:i/>
        </w:rPr>
        <w:t xml:space="preserve"> </w:t>
      </w:r>
      <w:r>
        <w:rPr>
          <w:b/>
        </w:rPr>
        <w:t xml:space="preserve">2021. évi költségvetésről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Salföld Község Önkormányzata Polgármestere a katasztrófavédelemről és a hozzá kapcsolódó egyes törvények módosításáról szóló 2011. évi CXXVIII. törvény 46. § (4) bekezdése szerinti hatáskörében a veszélyhelyzet kihirdetéséről és a veszélyhelyzeti intézkedések hatálybalépéséről szóló 27/2021. (I.29.) Korm. rendelettel kihirdetett veszélyhelyzetben az Alaptörvény 32. cikk (2) bekezdésében meghatározott eredeti jogalkotói hatáskörében, az Alaptörvény 32. cikk (1) bekezdés f) pontjában meghatározott feladatkörében eljárva; az 5. § (5) bekezdése tekintetében a közszolgálati tisztviselőkről szóló 2011. évi CXCIX. törvény 234. § (3) bekezdés b) pontjában és (4) bekezdésében kapott felhatalmazás alapján, Magyarország helyi önkormányzatairól szóló 2011. évi CLXXXIX. törvény 84. § (1) bekezdésében meghatározott feladatkörében eljárva; a 6. § tekintetében a szociális igazgatásról és szociális ellátásokról szóló 1993. évi III. törvény 132. § (4) bekezdés g) pontjában kapott felhatalmazás alapján, Magyarország helyi önkormányzatairól szóló 2011. évi CLXXXIX. törvény 13. § (1) bekezdés 8a.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 § 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 § Salföld Község Önkormányzata Polgármestere a 2021. évi költségvetés bevételi főösszegét 29.714.883.- Ft – ban, kiadási főösszegét 29.714.883 – ban állapítja meg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3. § (1) A kiadási főösszegen belül a kiemelt előirányzatokat a Polgármester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</w:t>
        <w:tab/>
        <w:tab/>
        <w:t xml:space="preserve">    9.867.019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 xml:space="preserve">    1.526.288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dologi kiadások</w:t>
        <w:tab/>
        <w:t xml:space="preserve"> </w:t>
        <w:tab/>
        <w:t xml:space="preserve">   10.972.121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ab/>
        <w:t xml:space="preserve">    1.1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   5.176.421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ab/>
        <w:t xml:space="preserve">    3.277.807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beruházások</w:t>
        <w:tab/>
        <w:tab/>
        <w:t xml:space="preserve"> 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újítások</w:t>
        <w:tab/>
        <w:tab/>
        <w:t xml:space="preserve">        42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h) egyéb felhalmozási kiadások</w:t>
        <w:tab/>
        <w:tab/>
        <w:t xml:space="preserve">          13.668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i) finanszírozási kiadások                                                                            632.366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/>
      </w:pPr>
      <w:r>
        <w:rPr>
          <w:sz w:val="24"/>
          <w:szCs w:val="24"/>
        </w:rPr>
        <w:t>(2) A bevételi főösszegen belül a kiemelt előirányzatokat a Polgármester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>16.339.134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ab/>
        <w:t xml:space="preserve">  5.08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elek</w:t>
        <w:tab/>
        <w:t xml:space="preserve"> </w:t>
        <w:tab/>
        <w:t xml:space="preserve">  1.693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működési célú átvett pénzeszközök</w:t>
        <w:tab/>
        <w:tab/>
        <w:t xml:space="preserve">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</w:t>
        <w:tab/>
        <w:tab/>
        <w:t xml:space="preserve">                 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h) finanszírozási bevételek </w:t>
        <w:tab/>
        <w:tab/>
        <w:t xml:space="preserve">   6.602.749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bből költségvetési pénzmaradvány:                           </w:t>
        <w:tab/>
        <w:tab/>
        <w:t xml:space="preserve">   5.970.383 Ft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2 fő, melyből 1 fő közalkalmazott, 1 fő főállású polgármester, 0 fő közfoglalkoztatásban résztvevő.</w:t>
      </w:r>
    </w:p>
    <w:p>
      <w:pPr>
        <w:pStyle w:val="Normal"/>
        <w:jc w:val="both"/>
        <w:rPr/>
      </w:pPr>
      <w:r>
        <w:rPr>
          <w:sz w:val="24"/>
          <w:szCs w:val="24"/>
        </w:rPr>
        <w:t>4. §   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a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z 5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e) az önkormányzat kiadásainak feladatonkénti bontását a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.</w:t>
        <w:tab/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5. § (1) Az Önkormányzatnak nincs olyan fejlesztési célja, melyhez a Magyarország gazdasági stabilitásáról szóló 2011. évi CXCIV. törvény 8. § (2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(2) Az Önkormányzat európai uniós forrásból finanszírozott támogatással megvalósuló programot, projektet nem tervez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 Az Önkormányzat pénzforgalmi számlájához kapcsolódóan likvid hitel felvételét nem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5) 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6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7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8) A Képviselő-testület felhatalmazása alapján a polgármester a költségvetés főösszegén belül – a személyi juttatások kivételével – a pénzeszközök és feladatok között szükségszerűen 200.000.-Ft-ig jogosult átcsoportosítani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6. §</w:t>
      </w:r>
      <w:r>
        <w:rPr>
          <w:bCs/>
          <w:sz w:val="24"/>
          <w:szCs w:val="24"/>
        </w:rPr>
        <w:t xml:space="preserve"> Salföld Község Önkormányzata Képviselő-testületének az egyes szociális ellátások          szabályozásáról szóló 3/2015. ( III.2.) önkormányzati rendelete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a 9. § (1) bekezdésének c) pontjában szabályozott ellátás esetében a települési támogatás összege: 10.000 Ft/fő,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a 9. § (1) bekezdésének e) pontjában szabályozott ellátás esetében a települési támogatás összege: 25.000 Ft/fő,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a 12. § (1) bekezdésének c) pontja szerinti helyben szokásos legolcsóbb temetés költsége: 300.000 Ft.</w:t>
      </w:r>
    </w:p>
    <w:p>
      <w:pPr>
        <w:pStyle w:val="Normal"/>
        <w:rPr/>
      </w:pPr>
      <w:r>
        <w:rPr>
          <w:sz w:val="24"/>
          <w:szCs w:val="24"/>
        </w:rPr>
        <w:t>7. §   Ez a rendelet a kihirdetését követő napon lép hatályb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 xml:space="preserve">Fábián Gusztáv                                                                           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                                                                                         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hirdetés napja: 2021. február 25.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8:00Z</dcterms:created>
  <dc:creator>Dr. Szabó Tímea</dc:creator>
  <dc:description/>
  <cp:keywords/>
  <dc:language>en-US</dc:language>
  <cp:lastModifiedBy>User</cp:lastModifiedBy>
  <cp:lastPrinted>2021-02-23T08:04:00Z</cp:lastPrinted>
  <dcterms:modified xsi:type="dcterms:W3CDTF">2021-02-23T07:06:00Z</dcterms:modified>
  <cp:revision>6</cp:revision>
  <dc:subject/>
  <dc:title>MINDSZENTKÁLLA KÖZSÉG ÖNKORMÁNYZATA KÉPVISELŐ-TESTÜLETÉNEK</dc:title>
</cp:coreProperties>
</file>