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SALFÖLD KÖZSÉG ÖNKORMÁNYZATA </w:t>
        <w:br/>
        <w:t>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2/2019. (II. 20.) önkormányzati rendelete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a</w:t>
      </w:r>
      <w:r>
        <w:rPr>
          <w:b/>
          <w:i/>
        </w:rPr>
        <w:t xml:space="preserve"> </w:t>
      </w:r>
      <w:r>
        <w:rPr>
          <w:b/>
        </w:rPr>
        <w:t xml:space="preserve">2019. évi költségvetésről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9. évi költségvetés bevételi főösszegét 29.042.315.- Ft-ban, kiadási főösszegét 29.042.315-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  9.500.2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1.847.285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  8.664.9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448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2.983.253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1.239.827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5.0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               598.677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 xml:space="preserve"> 15.485.927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 5.03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 1.093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2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 7.233.388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6.634.711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2 fő, melyből 1 fő közalkalmazott, 1 fő polgármesteri jogviszonyban foglalkoztatot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10.000 Ft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helyben szokásos legolcsóbb temetés költsége 300.000 Ft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3) Időskorú személyeknek nyújtott települési támogatás és a 18. év alatti személyeknek nyújtott települési támogatása 5.000 Ft/fő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 xml:space="preserve">Fábián Gusztáv                                                                           Tóthné Titz Év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                                                                    jegyzőt helyettesítő al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hirdetés napja: 2019. február 20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Tóthné Titz Év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jegyzőt helyettesítő al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2:00Z</dcterms:created>
  <dc:creator>Dr. Szabó Tímea</dc:creator>
  <dc:description/>
  <cp:keywords/>
  <dc:language>en-US</dc:language>
  <cp:lastModifiedBy>User</cp:lastModifiedBy>
  <cp:lastPrinted>2019-02-13T11:20:00Z</cp:lastPrinted>
  <dcterms:modified xsi:type="dcterms:W3CDTF">2019-02-13T10:20:00Z</dcterms:modified>
  <cp:revision>5</cp:revision>
  <dc:subject/>
  <dc:title>MINDSZENTKÁLLA KÖZSÉG ÖNKORMÁNYZATA KÉPVISELŐ-TESTÜLETÉNEK</dc:title>
</cp:coreProperties>
</file>