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 xml:space="preserve">SALFÖLD KÖZSÉG ÖNKORMÁNYZATA </w:t>
        <w:br/>
        <w:t>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2/2018. (III. 02.) önkormányzati rendelete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a</w:t>
      </w:r>
      <w:r>
        <w:rPr>
          <w:b/>
          <w:i/>
        </w:rPr>
        <w:t xml:space="preserve"> </w:t>
      </w:r>
      <w:r>
        <w:rPr>
          <w:b/>
        </w:rPr>
        <w:t xml:space="preserve">2018. évi költségvetésről 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>A rendelet hatálya kiterjed Salföld Község Önkormányzatára (a továbbiakban: Önkormányzat)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Salföld Község Önkormányzata Képviselő-testülete a 2018. évi költségvetés bevételi főösszegét 29.786.575.- Ft – ban, kiadási főösszegét 29.786.575 – ban állapítja meg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a) személyi juttatás</w:t>
        <w:tab/>
        <w:tab/>
        <w:t xml:space="preserve">    9.685.268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b) munkaadót terhelő járulékok és szociális hozzájárulási adó </w:t>
        <w:tab/>
        <w:tab/>
        <w:t xml:space="preserve">    2.096.387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c) dologi kiadások</w:t>
        <w:tab/>
        <w:t xml:space="preserve"> </w:t>
        <w:tab/>
        <w:t xml:space="preserve">  11.470.2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d) ellátottak pénzbeli juttatásai</w:t>
        <w:tab/>
        <w:tab/>
        <w:t xml:space="preserve">       308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egyéb működési célú kiadások                                   </w:t>
        <w:tab/>
        <w:tab/>
        <w:t xml:space="preserve">    4.587.720 Ft 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bből tartalékok:</w:t>
        <w:tab/>
        <w:t>2.779.317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f) beruházások</w:t>
        <w:tab/>
        <w:tab/>
        <w:t xml:space="preserve">        254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g) felújítások</w:t>
        <w:tab/>
        <w:tab/>
        <w:t xml:space="preserve">     1.385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egyéb felhalmozási kiadások</w:t>
        <w:tab/>
        <w:tab/>
        <w:t xml:space="preserve">               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i) finanszírozási kiadások                                                                                       0 Ft</w:t>
      </w:r>
    </w:p>
    <w:p>
      <w:pPr>
        <w:pStyle w:val="Normal"/>
        <w:tabs>
          <w:tab w:val="clear" w:pos="709"/>
          <w:tab w:val="left" w:pos="486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2) A bevételi főösszegen belül a kiemelt előirányzatokat a  Képviselő-testület a következőképpen állapítja meg:</w:t>
      </w:r>
    </w:p>
    <w:p>
      <w:pPr>
        <w:pStyle w:val="Normal"/>
        <w:tabs>
          <w:tab w:val="clear" w:pos="709"/>
          <w:tab w:val="right" w:pos="68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) működési célú támogatások államháztartáson belülről</w:t>
        <w:tab/>
        <w:tab/>
        <w:t>15.649.02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b) közhatalmi bevételek</w:t>
        <w:tab/>
        <w:tab/>
        <w:t xml:space="preserve">  4.68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c) működési bevételek</w:t>
        <w:tab/>
        <w:t xml:space="preserve"> </w:t>
        <w:tab/>
        <w:t xml:space="preserve">  1.456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d) működési célú átvett pénzeszközök</w:t>
        <w:tab/>
        <w:tab/>
        <w:t xml:space="preserve">            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e) felhalmozási célú támogatások államháztartáson belülről</w:t>
        <w:tab/>
        <w:tab/>
        <w:tab/>
        <w:t xml:space="preserve">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f) felhalmozási bevételek</w:t>
        <w:tab/>
        <w:tab/>
        <w:t xml:space="preserve">                0 Ft</w:t>
        <w:tab/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g) felhalmozási célú átvett pénzeszközök</w:t>
        <w:tab/>
        <w:t xml:space="preserve">                                                 20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h) finanszírozási bevételek </w:t>
        <w:tab/>
        <w:tab/>
        <w:t xml:space="preserve">   7.801.555 Ft.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bből költségvetési pénzmaradvány:                           7.801.555 F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3) Az engedélyezett létszámkeret 2 fő, melyből 2 fő közalkalmazott, 0 fő közfoglalkoztatásban résztvevő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§   </w:t>
      </w:r>
      <w:r>
        <w:rPr>
          <w:sz w:val="24"/>
          <w:szCs w:val="24"/>
        </w:rPr>
        <w:t>Az Önkormányzat tekintetében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) a megállapított bevételi és kiadási főösszeg megoszlását, annak összevont mérlegét az 1. melléklet</w:t>
      </w:r>
      <w:r>
        <w:rPr>
          <w:i/>
          <w:sz w:val="24"/>
          <w:szCs w:val="24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b) a megállapított bevételi főösszeg és annak jogcím-csoportonkénti részletezését a 2. és 3. melléklet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c) az önkormányzat bevételeinek feladatonkénti bontását 4. melléklet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d) a megállapított kiadási főösszeg részletezését kiemelt előirányzatonként a 5. melléklet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e) az önkormányzat kiadásainak feladatonkénti bontását  6. mellékle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f) a felújítási, beruházási kiadásokat célonkénti bontásban a 7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g) a működési bevételek és kiadások alakulását az 8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a felhalmozási bevételek és kiadások alakulását a 9.melléklet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artalmazza</w:t>
      </w:r>
      <w:r>
        <w:rPr>
          <w:b/>
          <w:sz w:val="24"/>
          <w:szCs w:val="24"/>
        </w:rPr>
        <w:t xml:space="preserve"> </w:t>
        <w:tab/>
        <w:tab/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z Önkormányzatnak nincs olyan fejlesztési célja, melyhez a Magyarország gazdasági stabilitásáról szóló 2011. évi CXCIV. törvény 3. § (1) bekezdése szerinti adósságot keletkeztető ügylet megkötése válik szükségessé.</w:t>
      </w:r>
    </w:p>
    <w:p>
      <w:pPr>
        <w:pStyle w:val="Normal"/>
        <w:ind w:left="540" w:hanging="54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(2) Az Önkormányzat európai uniós forrásból finanszírozott támogatással megvalósuló programot, projektet nem tervez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3) A költségvetés általános tartaléka a működéssel kapcsolatban felmerülő kiadások fedezetére szolgál.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4) Az Önkormányzat pénzforgalmi számlájához kapcsolódóan likvid hitel felvételét nem tervezi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5)A Kővágóörsi Közös Önkormányzati Hivatalnál az illetménykiegészítés mértéke 20%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6) </w:t>
      </w:r>
      <w:r>
        <w:rPr>
          <w:bCs/>
          <w:sz w:val="24"/>
          <w:szCs w:val="24"/>
        </w:rPr>
        <w:t>A Képviselő-testület kizárólagos hatáskörébe tartozik a költségvetési rendelet kiemelt előirányzatainak módosítása.</w:t>
      </w:r>
    </w:p>
    <w:p>
      <w:pPr>
        <w:pStyle w:val="Normal"/>
        <w:ind w:left="540" w:hanging="0"/>
        <w:jc w:val="both"/>
        <w:rPr/>
      </w:pPr>
      <w:r>
        <w:rPr>
          <w:bCs/>
          <w:sz w:val="24"/>
          <w:szCs w:val="24"/>
        </w:rPr>
        <w:t>(7) A polgármester a fejlesztési kiadások jelen rendeletben meghatározott összegét nem lépheti túl. Amennyiben a megvalósítandó cél teljes egészében elmarad, akkor a megmaradt előirányzat összegével a Képviselő-testület rendelkezik.</w:t>
      </w:r>
    </w:p>
    <w:p>
      <w:pPr>
        <w:pStyle w:val="TextBody"/>
        <w:ind w:left="540" w:hanging="0"/>
        <w:rPr/>
      </w:pPr>
      <w:r>
        <w:rPr/>
        <w:t>(8) A Képviselő-testület felhatalmazása alapján a polgármester a költségvetés főösszegén belül – a személyi juttatások kivételével – a pénzeszközök és feladatok között szükségszerűen 100.000.-Ft-ig jogosult átcsoportosítani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iskolakezdésre tekintettel megállapított települési támogatás összege gyermekenként 10.000 Ft.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2) A helyben szokásos legolcsóbb temetés költsége 300.000 Ft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7. §   </w:t>
      </w:r>
      <w:r>
        <w:rPr>
          <w:sz w:val="24"/>
          <w:szCs w:val="24"/>
        </w:rPr>
        <w:t>Ez a rendelet a kihirdetését követő napon lép hatályba.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/>
      </w:pPr>
      <w:r>
        <w:rPr>
          <w:b/>
          <w:color w:val="800080"/>
          <w:sz w:val="24"/>
          <w:szCs w:val="24"/>
        </w:rPr>
        <w:tab/>
      </w:r>
      <w:r>
        <w:rPr>
          <w:sz w:val="24"/>
          <w:szCs w:val="24"/>
        </w:rPr>
        <w:t xml:space="preserve">Fábián Gusztáv                                                                           Tóthné Titz Éva 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                                                                    jegyzőt helyettesítő aljegyző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hirdetés napja: 2018. március 02. 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Tóthné Titz Éva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jegyzőt helyettesítő aljegyző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24:00Z</dcterms:created>
  <dc:creator>Dr. Szabó Tímea</dc:creator>
  <dc:description/>
  <cp:keywords/>
  <dc:language>en-US</dc:language>
  <cp:lastModifiedBy>User</cp:lastModifiedBy>
  <cp:lastPrinted>2018-02-22T10:47:00Z</cp:lastPrinted>
  <dcterms:modified xsi:type="dcterms:W3CDTF">2018-02-22T09:47:00Z</dcterms:modified>
  <cp:revision>5</cp:revision>
  <dc:subject/>
  <dc:title>MINDSZENTKÁLLA KÖZSÉG ÖNKORMÁNYZATA KÉPVISELŐ-TESTÜLETÉNEK</dc:title>
</cp:coreProperties>
</file>