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SALFÖLD KÖZSÉG ÖNKORMÁNYZAT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/2017. (III. 01.) önkormányzati rendelete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</w:t>
      </w:r>
      <w:r>
        <w:rPr>
          <w:b/>
          <w:i/>
        </w:rPr>
        <w:t xml:space="preserve"> </w:t>
      </w:r>
      <w:r>
        <w:rPr>
          <w:b/>
        </w:rPr>
        <w:t xml:space="preserve">2017. évi költségvetésrő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7. évi költségvetés bevételi főösszegét 28.128.730.- Ft – ban, kiadási főösszegét 28.128.730 Ft – ban állapítja meg.</w:t>
        <w:br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10.216.176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2.121.25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 7.67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64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3.289.934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ab/>
        <w:t xml:space="preserve">       983.16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25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2.775.21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149.15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1.007.000 Ft.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 xml:space="preserve"> 13.980.66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 4.93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 1.50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finanszírozási bevételek </w:t>
        <w:tab/>
        <w:tab/>
        <w:t xml:space="preserve">   7.513.06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bből költségvetési pénzmaradvány:                         </w:t>
        <w:tab/>
        <w:tab/>
        <w:t xml:space="preserve">   6.506.062 Ft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2 fő közalkalmazott, 1 fő közfoglalkoztatásban résztvevő.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.</w:t>
        <w:br/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7. március 01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1:00Z</dcterms:created>
  <dc:creator>Dr. Szabó Tímea</dc:creator>
  <dc:description/>
  <cp:keywords/>
  <dc:language>en-US</dc:language>
  <cp:lastModifiedBy>User</cp:lastModifiedBy>
  <cp:lastPrinted>2013-02-11T09:52:00Z</cp:lastPrinted>
  <dcterms:modified xsi:type="dcterms:W3CDTF">2017-02-23T09:41:00Z</dcterms:modified>
  <cp:revision>2</cp:revision>
  <dc:subject/>
  <dc:title>MINDSZENTKÁLLA KÖZSÉG ÖNKORMÁNYZATA KÉPVISELŐ-TESTÜLETÉNEK</dc:title>
</cp:coreProperties>
</file>