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2/2014. (II. 26.) önkormányzati rendelete a</w:t>
      </w:r>
      <w:r>
        <w:rPr>
          <w:i/>
        </w:rPr>
        <w:t xml:space="preserve"> </w:t>
      </w:r>
      <w:r>
        <w:rPr/>
        <w:t xml:space="preserve">2014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államháztartásról szóló 2011. évi CXCV. törvény 23. § (1) bekezdésében kapott felhatalmazás alapjá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4. évi költségvetés bevételi főösszegét 20.112.000.- Ft – ban, kiadási főösszegét 20.112.000 Ft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>5.27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>1.35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>6.066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49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2.235.00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58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>3.71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89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célú kiadások</w:t>
        <w:tab/>
        <w:tab/>
        <w:t xml:space="preserve">      8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</w:t>
        <w:tab/>
        <w:tab/>
        <w:tab/>
        <w:t xml:space="preserve">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 xml:space="preserve"> 8.77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3.800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lek</w:t>
        <w:tab/>
        <w:t xml:space="preserve"> </w:t>
        <w:tab/>
        <w:t xml:space="preserve"> 1.09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1.38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9. 00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3.21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1.824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1.824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1 fő közalkalmazott, 2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(1) 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5. §</w:t>
      </w:r>
      <w:r>
        <w:rPr>
          <w:i/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(1) Az önkormányzat a      Balatoni    Fejlesztési  Tanács   által egyedi szennyvízkezelő 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erendezés létesítésére kiírt pályázat megvalósításához szükséges önerő biztosításához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ikvidhitel felvételét tervezi.   </w:t>
      </w:r>
    </w:p>
    <w:p>
      <w:pPr>
        <w:pStyle w:val="Normal"/>
        <w:ind w:hanging="5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2)Az Önkormányzat európai uniós forrásból finanszírozott támogatással megvalósuló   </w:t>
      </w:r>
    </w:p>
    <w:p>
      <w:pPr>
        <w:pStyle w:val="Normal"/>
        <w:ind w:hanging="54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5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6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7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önkormányzati segély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4. február 26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ab/>
        <w:tab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9:00Z</dcterms:created>
  <dc:creator>Dr. Szabó Tímea</dc:creator>
  <dc:description/>
  <cp:keywords/>
  <dc:language>en-US</dc:language>
  <cp:lastModifiedBy>..</cp:lastModifiedBy>
  <cp:lastPrinted>2013-02-11T09:52:00Z</cp:lastPrinted>
  <dcterms:modified xsi:type="dcterms:W3CDTF">2014-02-20T07:29:00Z</dcterms:modified>
  <cp:revision>77</cp:revision>
  <dc:subject/>
  <dc:title>MINDSZENTKÁLLA KÖZSÉG ÖNKORMÁNYZATA KÉPVISELŐ-TESTÜLETÉNEK</dc:title>
</cp:coreProperties>
</file>