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Salföld Község Önkormányza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Képviselő-testületéne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3/1999. /VIII. 31./ sz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r e n de l e t 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föld község Rákóczi és Petőfi utcáiban megvalósítandó ivóvízhálózatának lakosság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özmüfejlesztési hozzájárulásáról és annak mértékéről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alföld Község Önkormányzat Képviselő-testületének a helyi önkormányzatokról szóló </w:t>
      </w:r>
    </w:p>
    <w:p>
      <w:pPr>
        <w:pStyle w:val="Normal"/>
        <w:rPr>
          <w:sz w:val="24"/>
        </w:rPr>
      </w:pPr>
      <w:r>
        <w:rPr>
          <w:sz w:val="24"/>
        </w:rPr>
        <w:t xml:space="preserve">1990. évi  LXV. tv. 16. §. /1/ bekezdésében és az  Épített környezet alakításáról és </w:t>
      </w:r>
    </w:p>
    <w:p>
      <w:pPr>
        <w:pStyle w:val="Normal"/>
        <w:rPr/>
      </w:pPr>
      <w:r>
        <w:rPr>
          <w:sz w:val="24"/>
        </w:rPr>
        <w:t xml:space="preserve">védelméről szóló  1997. Évi LXXVIII. tv.  28. §. /2/ bekezdésében foglalt felhatalmazás </w:t>
      </w:r>
    </w:p>
    <w:p>
      <w:pPr>
        <w:pStyle w:val="Normal"/>
        <w:rPr>
          <w:sz w:val="24"/>
        </w:rPr>
      </w:pPr>
      <w:r>
        <w:rPr>
          <w:sz w:val="24"/>
        </w:rPr>
        <w:t xml:space="preserve">alapján a következő rendelelet alkotj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§.  Salföld Önkormányzat Képviselő-testülete a lakossági igényeket  figyelembevév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a Rákóczi  és a Petőfi utcákban ivóvízhálózat kiépítését valósítja me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§.   A képviselő-testület saját pénzügyi forrásai mellett egyszeri lakossági közm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fejlesztési hozzájárulást vet ki, mindazon magán és jogi személyek részére,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aki az újonnan kialakítandó vezetékrészről vízvételezési lehetőséget kívánna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lecsatlakoztat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§.   A közmüfejlesztési hozzájárulás mértéke  ingatlanonként  50.000 Ft, mel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összeget Salföld önkormányzat számlájára kell az érintetteknek befizetni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rákötési kérelem benyújtását megelőző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 §.    A rendelet a kihirdetés napján lép hatályba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 rendelet kihirdetéséről a körjegyző gondoskodi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alföld, 1999. Aug. 3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vács István </w:t>
        <w:tab/>
        <w:tab/>
        <w:tab/>
        <w:tab/>
        <w:tab/>
        <w:t xml:space="preserve">Soltész Attila </w:t>
      </w:r>
    </w:p>
    <w:p>
      <w:pPr>
        <w:pStyle w:val="Normal"/>
        <w:rPr>
          <w:sz w:val="24"/>
        </w:rPr>
      </w:pPr>
      <w:r>
        <w:rPr>
          <w:sz w:val="24"/>
        </w:rPr>
        <w:t xml:space="preserve">Polgármester </w:t>
        <w:tab/>
        <w:tab/>
        <w:tab/>
        <w:tab/>
        <w:tab/>
        <w:tab/>
        <w:t xml:space="preserve">körjegyző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rendelet kihirdetv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alföld, 1999. Aug. 31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alföld Község Önkormány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/1999. /VIII. 31./ sz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 e n de l e t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egységes szerkezetbe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föld község Rákóczi és Petőfi utcáiban megvalósítandó ivóvízhálózatának lakosság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özmüfejlesztési hozzájárulásáról és annak mértékéről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alföld Község Önkormányzat Képviselő-testületének a helyi önkormányzatokról szóló </w:t>
      </w:r>
    </w:p>
    <w:p>
      <w:pPr>
        <w:pStyle w:val="Normal"/>
        <w:rPr>
          <w:sz w:val="24"/>
        </w:rPr>
      </w:pPr>
      <w:r>
        <w:rPr>
          <w:sz w:val="24"/>
        </w:rPr>
        <w:t xml:space="preserve">1990. évi  LXV. tv. 16. §. /1/ bekezdésében és az  Épített környezet alakításáról és </w:t>
      </w:r>
    </w:p>
    <w:p>
      <w:pPr>
        <w:pStyle w:val="Normal"/>
        <w:rPr>
          <w:sz w:val="24"/>
        </w:rPr>
      </w:pPr>
      <w:r>
        <w:rPr>
          <w:sz w:val="24"/>
        </w:rPr>
        <w:t xml:space="preserve">védelméről szóló  1997. Évi LXXVIII. tv.  28. §. /2/ bekezdésében foglalt felhatalmazás </w:t>
      </w:r>
    </w:p>
    <w:p>
      <w:pPr>
        <w:pStyle w:val="Normal"/>
        <w:rPr>
          <w:sz w:val="24"/>
        </w:rPr>
      </w:pPr>
      <w:r>
        <w:rPr>
          <w:sz w:val="24"/>
        </w:rPr>
        <w:t xml:space="preserve">alapján a következő rendelelet alkotj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§.  Salföld Önkormányzat Képviselő-testülete a lakossági igényeket  figyelembevév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a Rákóczi  és a Petőfi utcákban ivóvízhálózat kiépítését valósítja me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§.   A képviselő-testület saját pénzügyi forrásai mellett egyszeri lakossági közm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fejlesztési hozzájárulást vet ki, mindazon magán és jogi személyek részére,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aki az újonnan kialakítandó vezetékrészről vízvételezési lehetőséget kívánna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lecsatlakoztat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§.   A közmüfejlesztési hozzájárulás mértéke  ingatlanonként  50.000 Ft, mel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összeget Salföld önkormányzat számlájára kell az érintetteknek befizetni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rákötési kérelem benyújtását megelőző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 §.    A rendelet a kihirdetés napján lép hatályba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 rendelet kihirdetéséről a körjegyző gondoskodi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 §.    E rendelet a belső piaci szolgáltatásokról szóló, az Európai Parlament és a Tanács 2006/123/EK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rányelvének figyelembe vételével készült és azzal összeegyeztethető szabályozást tartalmaz.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alföld, 1999. Aug. 3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vács István sk.</w:t>
        <w:tab/>
        <w:tab/>
        <w:tab/>
        <w:tab/>
        <w:tab/>
        <w:t>Soltész Attila sk.</w:t>
      </w:r>
    </w:p>
    <w:p>
      <w:pPr>
        <w:pStyle w:val="Normal"/>
        <w:rPr>
          <w:sz w:val="24"/>
        </w:rPr>
      </w:pPr>
      <w:r>
        <w:rPr>
          <w:sz w:val="24"/>
        </w:rPr>
        <w:t xml:space="preserve">Polgármester </w:t>
        <w:tab/>
        <w:tab/>
        <w:tab/>
        <w:tab/>
        <w:tab/>
        <w:tab/>
        <w:t xml:space="preserve">körjegyző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rendelet kihirdetv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alföld, 1999. Aug. 31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443"/>
      <w:pgMar w:left="720" w:right="624" w:gutter="0" w:header="0" w:top="567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8/2009. (IX.15.) sz. rendel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41:00Z</dcterms:created>
  <dc:creator>x</dc:creator>
  <dc:description/>
  <cp:keywords/>
  <dc:language>en-US</dc:language>
  <cp:lastModifiedBy>tanári</cp:lastModifiedBy>
  <dcterms:modified xsi:type="dcterms:W3CDTF">2009-10-20T12:46:00Z</dcterms:modified>
  <cp:revision>3</cp:revision>
  <dc:subject/>
  <dc:title>SALFÖLD ÖNKORMÁNYZAT</dc:title>
</cp:coreProperties>
</file>