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6/2017. (XII. 04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7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7. (III. 01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7. évi költségvetéséről szóló 2/2017. (III. 01.) önkormányzati rendelete (a továbbiakban: rendelet) 2. §-a helyébe a következő 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 Salföld Község Önkormányzata Képviselő–testülete a 2017. évi költségvetés bevételi főösszegét 31.104.338 forintban, kiadási főösszegét 31.104.338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416.086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121.25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8.271.01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4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5.279.81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bből általános tartalék                </w:t>
        <w:tab/>
        <w:t xml:space="preserve"> 2.764.33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444.81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77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149.15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7.387.18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9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751.5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322.58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513.062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7. december 04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9:00Z</dcterms:created>
  <dc:creator>Ábrahámhegy</dc:creator>
  <dc:description/>
  <cp:keywords/>
  <dc:language>en-US</dc:language>
  <cp:lastModifiedBy>User</cp:lastModifiedBy>
  <cp:lastPrinted>2017-12-01T11:38:00Z</cp:lastPrinted>
  <dcterms:modified xsi:type="dcterms:W3CDTF">2017-12-04T10:59:00Z</dcterms:modified>
  <cp:revision>2</cp:revision>
  <dc:subject/>
  <dc:title>Köveskál Község Önkormányzata Képviselő-testületének</dc:title>
</cp:coreProperties>
</file>