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/2014. (XII. 05. 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4. évi költségvetéséről szól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/2014. (II. 26.) önkormányzati rendelete módosításáról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 xml:space="preserve"> Salföld Község Önkormányzata 2014. évi költségvetéséről szóló 2/2014. (II.26.) önkormányzati rendelete (a továbbiakban: Rendelet) 2.§- a helyébe a következő rendelkezés lép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2.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lföld Község Önkormányzata Képviselő-testülete a 2014. évi költségvetés bevételi főösszegét 23.040.000 Ft – ban, kiadási főösszegét 23.040.000 Ft – ban állapítja meg.”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§ </w:t>
        <w:tab/>
      </w:r>
      <w:r>
        <w:rPr>
          <w:sz w:val="22"/>
          <w:szCs w:val="22"/>
        </w:rPr>
        <w:t>A Rendelet 3. §-a helyébe a következő rendelkezés lép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 §. 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a) személyi juttatás</w:t>
        <w:tab/>
        <w:tab/>
        <w:t>6.025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b) munkaadót terhelő járulékok és szociális hozzájárulási adó </w:t>
        <w:tab/>
        <w:tab/>
        <w:t>1.454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c) dologi kiadások</w:t>
        <w:tab/>
        <w:t xml:space="preserve"> </w:t>
        <w:tab/>
        <w:t>7.774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ellátottak pénzbeli juttatásai</w:t>
        <w:tab/>
        <w:tab/>
        <w:t xml:space="preserve">   497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e) egyéb működési célú kiadások                                   </w:t>
        <w:tab/>
        <w:tab/>
        <w:t xml:space="preserve"> 1.878.000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bből tartalékok:</w:t>
        <w:tab/>
        <w:t>23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f) beruházások</w:t>
        <w:tab/>
        <w:tab/>
        <w:t>3.38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g) felújítások</w:t>
        <w:tab/>
        <w:tab/>
        <w:t>1.97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h) egyéb felhalmozási célú kiadások</w:t>
        <w:tab/>
        <w:tab/>
        <w:t xml:space="preserve">      5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) finanszírozási kiadások</w:t>
        <w:tab/>
        <w:tab/>
        <w:tab/>
        <w:t xml:space="preserve">  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/>
      </w:pPr>
      <w:r>
        <w:rPr>
          <w:sz w:val="22"/>
          <w:szCs w:val="22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célú támogatások államháztartáson belülről</w:t>
        <w:tab/>
        <w:tab/>
        <w:t>10.587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b) közhatalmi bevételek</w:t>
        <w:tab/>
        <w:tab/>
        <w:t xml:space="preserve"> 3.930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c) működési bevétlek</w:t>
        <w:tab/>
        <w:t xml:space="preserve"> </w:t>
        <w:tab/>
        <w:t xml:space="preserve"> 1.736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d) működési célú átvett pénzeszközök</w:t>
        <w:tab/>
        <w:tab/>
        <w:t xml:space="preserve"> 1.737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felhalmozási célú támogatások államháztartáson belülről</w:t>
        <w:tab/>
        <w:tab/>
        <w:tab/>
        <w:t xml:space="preserve">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ab/>
        <w:t xml:space="preserve">        9. 00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                                         3.21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finanszírozási bevételek </w:t>
        <w:tab/>
        <w:tab/>
        <w:t xml:space="preserve">  1.824. 000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bből költségvetési pénzmaradvány:                           1.824.000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1 fő közalkalmazott, 2 fő közfoglalkoztatásban résztvevő.”</w:t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 §  </w:t>
      </w:r>
      <w:r>
        <w:rPr>
          <w:sz w:val="22"/>
          <w:szCs w:val="22"/>
        </w:rPr>
        <w:t xml:space="preserve">A rendelet 1-9. melléklete helyébe a jelen rendelet 1-9. melléklete lép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4 .§ </w:t>
      </w:r>
      <w:r>
        <w:rPr>
          <w:sz w:val="22"/>
          <w:szCs w:val="22"/>
        </w:rPr>
        <w:t>Jelen rendelet a kihirdetését követő első napon lép hatályba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2"/>
          <w:szCs w:val="22"/>
        </w:rPr>
        <w:tab/>
      </w:r>
      <w:r>
        <w:rPr>
          <w:sz w:val="22"/>
          <w:szCs w:val="22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hirdetés napja: 2014. december 5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2"/>
          <w:szCs w:val="22"/>
        </w:rPr>
        <w:tab/>
        <w:tab/>
        <w:tab/>
        <w:t>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9:00Z</dcterms:created>
  <dc:creator>Dr. Szabó Tímea</dc:creator>
  <dc:description/>
  <cp:keywords/>
  <dc:language>en-US</dc:language>
  <cp:lastModifiedBy>..</cp:lastModifiedBy>
  <cp:lastPrinted>2012-02-24T10:53:00Z</cp:lastPrinted>
  <dcterms:modified xsi:type="dcterms:W3CDTF">2014-11-28T20:18:00Z</dcterms:modified>
  <cp:revision>75</cp:revision>
  <dc:subject/>
  <dc:title>MINDSZENTKÁLLA KÖZSÉG ÖNKORMÁNYZATA KÉPVISELŐ-TESTÜLETÉNEK</dc:title>
</cp:coreProperties>
</file>