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4/2019. (XI. 30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2019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9. (II. 20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§ </w:t>
      </w:r>
      <w:r>
        <w:rPr>
          <w:szCs w:val="24"/>
        </w:rPr>
        <w:t>Salföld Község Önkormányzata Képviselő-testületének a 2019. évi költségvetéséről szóló 2/2019. (II.20.) önkormányzati rendelete (a továbbiakban: rendelet) 2 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9. évi költségvetés bevételi főösszegét 35.523.009 forintban, kiadási főösszegét 35.523.009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9.725.762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872.785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0.911.366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448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5.149.434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3.203.80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518.714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5.295.935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i) finanszírozási kiadások                                                        601.013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21.966.621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03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09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233.388 Ft”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§ A rendelet 6. §-a (3) bekezdésében az „5.000 Ft” szövegrész helyébe a „20.000 Ft” szövegrész lép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dr. Szabó Tímea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polgármester</w:t>
        <w:tab/>
        <w:tab/>
        <w:t xml:space="preserve">                                                            </w:t>
        <w:tab/>
        <w:t>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9. november 3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6:00Z</dcterms:created>
  <dc:creator>Ábrahámhegy</dc:creator>
  <dc:description/>
  <cp:keywords/>
  <dc:language>en-US</dc:language>
  <cp:lastModifiedBy>User</cp:lastModifiedBy>
  <cp:lastPrinted>2019-11-13T10:44:00Z</cp:lastPrinted>
  <dcterms:modified xsi:type="dcterms:W3CDTF">2019-11-27T10:29:00Z</dcterms:modified>
  <cp:revision>3</cp:revision>
  <dc:subject/>
  <dc:title>Köveskál Község Önkormányzata Képviselő-testületének</dc:title>
</cp:coreProperties>
</file>