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3/2017. (IX.  29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7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7. (III. 01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7. évi költségvetéséről szóló 2/2017. (III.01.) önkormányzati rendelete (a továbbiakban: rendelet) 2.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Salföld Község Önkormányzata Képviselő–testülete a 2017. évi költségvetés bevételi főösszegét 31.784.298 forintban, kiadási főösszegét 31.784.298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7. évi költségvetéséről szóló 2/2017. (III.01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306.40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121.25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7.928.1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4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412.356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bből általános tartalék                </w:t>
        <w:tab/>
        <w:t xml:space="preserve"> 2.982.282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444.8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77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49.15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067.14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751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322.5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513.062 Ft.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7. szeptember 29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Ábrahámhegy</dc:creator>
  <dc:description/>
  <cp:keywords/>
  <dc:language>en-US</dc:language>
  <cp:lastModifiedBy>User</cp:lastModifiedBy>
  <dcterms:modified xsi:type="dcterms:W3CDTF">2017-09-25T09:25:00Z</dcterms:modified>
  <cp:revision>3</cp:revision>
  <dc:subject/>
  <dc:title>Köveskál Község Önkormányzata Képviselő-testületének</dc:title>
</cp:coreProperties>
</file>