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1/2016. (XII. 10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2016. évi költségvetés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/2016. (II. 26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6. évi költségvetésről szóló 1/2015. (II.26.) önkormányzati rendelete ( 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 –testülete a 2016. évi költségvetés bevételi főösszegét 26.310.279 forintban, kiadási főösszegét 26.310.279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6.997. 001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724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0.202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945. 7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1.639.36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08.36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675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.025.21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9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3.119.279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22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0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1.5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948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5.118.000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.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/>
      </w:pPr>
      <w:r>
        <w:rPr>
          <w:szCs w:val="24"/>
        </w:rPr>
        <w:t>2016. december 10.</w:t>
        <w:tab/>
        <w:tab/>
        <w:tab/>
        <w:tab/>
        <w:tab/>
        <w:tab/>
        <w:t xml:space="preserve">     dr.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4:00Z</dcterms:created>
  <dc:creator>Ábrahámhegy</dc:creator>
  <dc:description/>
  <cp:keywords/>
  <dc:language>en-US</dc:language>
  <cp:lastModifiedBy>User</cp:lastModifiedBy>
  <cp:lastPrinted>2016-12-07T10:20:00Z</cp:lastPrinted>
  <dcterms:modified xsi:type="dcterms:W3CDTF">2016-12-07T09:21:00Z</dcterms:modified>
  <cp:revision>5</cp:revision>
  <dc:subject/>
  <dc:title>Köveskál Község Önkormányzata Képviselő-testületének</dc:title>
</cp:coreProperties>
</file>