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FÖLD KÖZSÉG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/2020. (II. 19.) önkormányzati rendelete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0. évi költségvetésről 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20. évi költségvetés bevételi főösszegét 32.346.123.- Ft-ban, kiadási főösszegét 32.346.123-ban állapítja meg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10.129.388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1.761.183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11.31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8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4.641.609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2.386.652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381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2.654.302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  668.641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7.246.002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5.45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1.093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8.557.121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7.888.48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2 fő, melyből 1 fő polgármester, 1 fő közalkalmazot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8. § (2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200.000.-Ft-ig jogosult átcsoportosítani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10.000 Ft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helyben szokásos legolcsóbb temetés költsége 300.000 Ft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3) Időskorú személyeknek nyújtott települési támogatás és a 18. év alatti személyeknek nyújtott települési támogatása 20.000 Ft/fő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 xml:space="preserve">Fábián Gusztáv                                                                           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                                                                                         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20. február 19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5:00Z</dcterms:created>
  <dc:creator>Dr. Szabó Tímea</dc:creator>
  <dc:description/>
  <cp:keywords/>
  <dc:language>en-US</dc:language>
  <cp:lastModifiedBy>User</cp:lastModifiedBy>
  <cp:lastPrinted>2020-02-12T08:28:00Z</cp:lastPrinted>
  <dcterms:modified xsi:type="dcterms:W3CDTF">2020-02-14T11:00:00Z</dcterms:modified>
  <cp:revision>5</cp:revision>
  <dc:subject/>
  <dc:title>MINDSZENTKÁLLA KÖZSÉG ÖNKORMÁNYZATA KÉPVISELŐ-TESTÜLETÉNEK</dc:title>
</cp:coreProperties>
</file>