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1/2016. (II.26.) önkormányzati rendelete a</w:t>
      </w:r>
      <w:r>
        <w:rPr>
          <w:i/>
        </w:rPr>
        <w:t xml:space="preserve"> </w:t>
      </w:r>
      <w:r>
        <w:rPr/>
        <w:t xml:space="preserve">2016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6. évi költségvetés bevételi főösszegét 24.000.359.- Ft – ban, kiadási főösszegét 24.000.359 Ft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 6.967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66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10.141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679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3.350.359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1.819.359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9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900.00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1.579.359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4.22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40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1.21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5.378. 000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4.478.00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3 fő, melyből 2 fő közalkalmazott, 1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a 4. melléklet;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a 6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g) a működési bevételek és kiadások alakulását a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.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(2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3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5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6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7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5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Jelen rendelet a kihirdetését követő els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>Fábián Gusztáv</w:t>
        <w:tab/>
        <w:t xml:space="preserve">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6. február 26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</w:t>
        <w:tab/>
        <w:t>dr. Szabó Tíme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51:00Z</dcterms:created>
  <dc:creator>Dr. Szabó Tímea</dc:creator>
  <dc:description/>
  <cp:keywords/>
  <dc:language>en-US</dc:language>
  <cp:lastModifiedBy>User</cp:lastModifiedBy>
  <cp:lastPrinted>2013-02-11T09:52:00Z</cp:lastPrinted>
  <dcterms:modified xsi:type="dcterms:W3CDTF">2016-02-18T13:52:00Z</dcterms:modified>
  <cp:revision>3</cp:revision>
  <dc:subject/>
  <dc:title>MINDSZENTKÁLLA KÖZSÉG ÖNKORMÁNYZATA KÉPVISELŐ-TESTÜLETÉNEK</dc:title>
</cp:coreProperties>
</file>