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. május 2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21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dr. Szabó Tímea címzetes fő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21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3/2014. (XI. 10.) önkormányzati rendelet</w:t>
      </w:r>
      <w:r>
        <w:rPr>
          <w:lang w:eastAsia="hu-HU"/>
        </w:rPr>
        <w:t xml:space="preserve"> alapján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) a kizárólag szőlő feldolgozására és bor tárolására szolgáló gazdasági épület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b) a lakás céljára szolgáló lakás hasznos alapterületének 25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 feletti része;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c) bármely főépülettel egy helyrajzi számú ingatlanon lévő egyéb építmény hasznos alapterületéből 25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>;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d) az egész évben műterem céljára használt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467.656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3/2014. (XI. 10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b) Mentes a telekadó alól a beépített belterületi ingatlan alapterületéből 1500 m</w:t>
      </w:r>
      <w:r>
        <w:rPr>
          <w:vertAlign w:val="superscrip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354.640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1.     712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22.     6773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3.     6773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24.     67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1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2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3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4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7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/2022. (V. 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zárszámadáshoz kapcsolódó, az államháztartásról szóló törvény szerinti tájékoztatást elfogadja. </w:t>
      </w:r>
    </w:p>
    <w:p>
      <w:pPr>
        <w:pStyle w:val="Normal"/>
        <w:jc w:val="both"/>
        <w:rPr/>
      </w:pPr>
      <w:r>
        <w:rPr/>
        <w:t xml:space="preserve">Salföld, 2022. május 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2:00Z</dcterms:created>
  <dc:creator>Dr. Szabó Tímea</dc:creator>
  <dc:description/>
  <cp:keywords/>
  <dc:language>en-US</dc:language>
  <cp:lastModifiedBy>SzaboTimea</cp:lastModifiedBy>
  <cp:lastPrinted>2019-04-24T13:55:00Z</cp:lastPrinted>
  <dcterms:modified xsi:type="dcterms:W3CDTF">2022-05-11T10:12:00Z</dcterms:modified>
  <cp:revision>2</cp:revision>
  <dc:subject/>
  <dc:title>Szentbékkálla Község Polgármesterétől</dc:title>
</cp:coreProperties>
</file>