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MENÜ KFT térítési díjainak felülvizsgálatára utoljára 2015. márciusában került sor. A jelenleg hatályos térítési díjakat a 12/2015 (III.30.) önkormányzati rendelet alapján az alábbi táblázat tartalma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33"/>
        <w:gridCol w:w="1524"/>
        <w:gridCol w:w="1524"/>
        <w:gridCol w:w="1524"/>
        <w:gridCol w:w="152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rsanya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z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F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i étkez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i étkezés spec. tápl.igé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étkezés  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étk.spec. táplál. igény 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étkezés  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étkezés spec.tápl.igény 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MMI 36/2016 (XII.8) rendelet alapján a közétkeztetésre vonatkozó táplálkozás-egészségügyi előírásokról szóló 37/2014(IV.30.) EMMI rendelet módosítása alapján, a közétkeztetésre vonatkozó, igen részletes, a korábbiaknál jóval szigorúbb előírásokat tartalma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emelten kezeli a tervezet gyermekétkeztetésre vonatkozó nyersanyagnormák részletes bemutatását, és az egészséges táplálkozásra való nevelés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NÜ KFT naponta kb. 240-250 adag étel elkészítését végzi a konyh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alapján a MENÜ KFT az alábbi táblázatban szereplő térítési díjak bevezetését tartja indokoltnak 2017. március 1.-t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33"/>
        <w:gridCol w:w="1526"/>
        <w:gridCol w:w="1526"/>
        <w:gridCol w:w="1526"/>
        <w:gridCol w:w="1527"/>
        <w:gridCol w:w="1521"/>
        <w:gridCol w:w="1521"/>
        <w:gridCol w:w="1521"/>
        <w:gridCol w:w="1521"/>
        <w:gridCol w:w="1521"/>
        <w:gridCol w:w="152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rsanya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s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FA 27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i étkez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i étkezés spec. tápl.igé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étkezés  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étk.spec. táplál. igény 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étkezés  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étkezés spec.tápl.igény 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ég étkez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 (18 %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ülők a nyersanyagnorma + 27 % ÁFAval növelt összegét fizetik térítési díjként, a vendégétkeztetésnél az ÁFA 18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 normaigények a jelenlegi piaci árakkal lettek kalkulál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Balaton Felvidéki Szociális, Gyermekjóléti és Háziorvosi Ügyelet Szolgálattal (8300 Tapolca Nyárfa u.3.) is jelen pillanatban folynak az egyeztetések a normatíva emelésről.  </w:t>
      </w:r>
    </w:p>
    <w:p>
      <w:pPr>
        <w:pStyle w:val="Normal"/>
        <w:suppressAutoHyphens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hu-HU"/>
        </w:rPr>
        <w:t>A döntés végeredményéről tájékoztatni fogom a Tisztelt képviselő-testületet.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dacsonytomaj, 2017. februá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olnárné Keller Csill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üg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u w:val="single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H-Times New Roman;Times New Roman" w:hAnsi="H-Times New Roman;Times New Roman" w:cs="H-Times New Roman;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1:00Z</dcterms:created>
  <dc:creator>Hende, Balázs (external)</dc:creator>
  <dc:description/>
  <cp:keywords/>
  <dc:language>en-US</dc:language>
  <cp:lastModifiedBy>Jegyző</cp:lastModifiedBy>
  <cp:lastPrinted>2017-02-22T09:14:00Z</cp:lastPrinted>
  <dcterms:modified xsi:type="dcterms:W3CDTF">2017-02-23T09:31:00Z</dcterms:modified>
  <cp:revision>2</cp:revision>
  <dc:subject/>
  <dc:title>Ingó adásvételi szerződés</dc:title>
</cp:coreProperties>
</file>