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 e g á l l a p o d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tézményfenntartó Társulás létrehoz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évfülöp és Térsége Óvodai Intézményfenntartó Társulás Társulási megállapodását az alapító önkormányzatok az alábbiak szerint módosítjá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) A Megállapodás 2. pontja a következő szöveggel egészül 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„ </w:t>
      </w:r>
      <w:r>
        <w:rPr/>
        <w:t xml:space="preserve">Neve: </w:t>
        <w:tab/>
        <w:t>Salföld Község Önkormányzat Képviselő-testül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ékhelye:</w:t>
        <w:tab/>
        <w:t>Salföld Kossuth Lajos u. 2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épviselője: Fábián Gusztáv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) A Megállapodás 3. pontja helyébe az alábbi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A társuláshoz tartozó települések lakosságszá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Révfülöp</w:t>
        <w:tab/>
        <w:tab/>
        <w:tab/>
        <w:t>1192  fő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Ábrahámhegy</w:t>
        <w:tab/>
        <w:tab/>
        <w:t xml:space="preserve">  548  fő</w:t>
      </w:r>
    </w:p>
    <w:p>
      <w:pPr>
        <w:pStyle w:val="Normal"/>
        <w:jc w:val="both"/>
        <w:rPr/>
      </w:pPr>
      <w:r>
        <w:rPr/>
        <w:t xml:space="preserve">  </w:t>
      </w:r>
      <w:r>
        <w:rPr/>
        <w:t>Balatonrendes</w:t>
        <w:tab/>
        <w:tab/>
        <w:t xml:space="preserve">  143  fő</w:t>
      </w:r>
    </w:p>
    <w:p>
      <w:pPr>
        <w:pStyle w:val="Normal"/>
        <w:jc w:val="both"/>
        <w:rPr/>
      </w:pPr>
      <w:r>
        <w:rPr/>
        <w:t xml:space="preserve">  </w:t>
      </w:r>
      <w:r>
        <w:rPr/>
        <w:t>Salföld</w:t>
        <w:tab/>
        <w:tab/>
        <w:tab/>
        <w:t xml:space="preserve">    86  fő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) A Megállapodás 5.2. pontjában a 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döntéshozó szerveként 3 tagú.” </w:t>
      </w:r>
      <w:r>
        <w:rPr/>
        <w:t xml:space="preserve">szövegrész helyéb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döntéshozó szerveként 4 tagú.”</w:t>
      </w:r>
      <w:r>
        <w:rPr/>
        <w:t xml:space="preserve">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) A Megállapodás 6.1. pontjában a 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legalább 2  tag”</w:t>
      </w:r>
      <w:r>
        <w:rPr/>
        <w:t xml:space="preserve"> szövegrész helyéb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„</w:t>
      </w:r>
      <w:r>
        <w:rPr/>
        <w:t>legalább 3 tag”</w:t>
      </w:r>
      <w:r>
        <w:rPr>
          <w:i/>
        </w:rPr>
        <w:t xml:space="preserve"> </w:t>
      </w:r>
      <w:r>
        <w:rPr/>
        <w:t>szöveg lé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) A Megállapodás 13. pontjában a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„</w:t>
      </w:r>
      <w:r>
        <w:rPr>
          <w:i/>
        </w:rPr>
        <w:t xml:space="preserve">(Révfülöp, Ábrahámhegy, Balatonrendes)” </w:t>
      </w:r>
      <w:r>
        <w:rPr/>
        <w:t>szövegrész helyébe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(Révfülöp, Ábrahámhegy, Balatonrendes, Salföld)”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ÁRAD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>Révfülöp és Térsége Óvodai Intézményfenntartó Társulás Társulási Megállapodását a képviselő-testületek jóváhagyásával – eltérő döntés hiányában - a társult önkormányzatok közül az utolsóként jóváhagyó önkormányzat képviselő-testületének határozatával válik hatályossá.</w:t>
      </w:r>
    </w:p>
    <w:p>
      <w:pPr>
        <w:pStyle w:val="Normal"/>
        <w:rPr/>
      </w:pPr>
      <w:r>
        <w:rPr/>
        <w:t>Salföld község csatlakozását - a Magyarország helyi önkormányzatairól szóló 2011. évi CLXXXIX. törvény 89.§-a, valamint a Révfülöp és Térsége Óvodai Intézményfenntartó Társulás Társulási megállapodás 16. pontja alapján-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vfülöp Nagyközség Önkormányzat Képviselő-testülete, a     33/2014.(II.10.) Kt. határozatával</w:t>
      </w:r>
    </w:p>
    <w:p>
      <w:pPr>
        <w:pStyle w:val="Normal"/>
        <w:jc w:val="both"/>
        <w:rPr/>
      </w:pPr>
      <w:r>
        <w:rPr>
          <w:sz w:val="22"/>
        </w:rPr>
        <w:t>Ábrahámhegy Község Önkormányzat Képviselő-testülete a  21/2014.(II.13.) Kt. határozatáv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latonrendes Község Önkormányzat Képviselő-testülete a  22/2014.(II.13.) Kt. határozatával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föld Község Önkormányzat Képviselő-testülete a  21/2014.(II.06.) Kt. határozatával elfogad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társulási megállapodás jelen módosítása 2014. augusztus 20-án lép hatályba, mely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vfülöp Nagyközség Önkormányzat Képviselő-testülete, a     /2014.(.) Kt. határozatáv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brahámhegy Község Önkormányzat Képviselő-testülete a    /2014.(.) Kt. határozatáv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latonrendes Község Önkormányzat Képviselő-testülete a    /2014.(.) Kt. határozatával,</w:t>
      </w:r>
    </w:p>
    <w:p>
      <w:pPr>
        <w:pStyle w:val="Normal"/>
        <w:jc w:val="both"/>
        <w:rPr/>
      </w:pPr>
      <w:r>
        <w:rPr>
          <w:sz w:val="22"/>
        </w:rPr>
        <w:t>Salföld Község Önkormányzat Képviselő-testülete a     /2014. (.) Kt. határozatá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óváhagyo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Cs w:val="24"/>
        </w:rPr>
        <w:t>A társulási megállapodást annak elolvasása, tartalmának megértése után a Képviselő-testületek nevében eljáró polgármesterek, mint az önkormányzati akarattal teljességgel megegyezőt, helybenhagyólag, saját kezűleg aláírtá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évfülöp, 2014.   „        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1230"/>
        <w:jc w:val="both"/>
        <w:rPr/>
      </w:pPr>
      <w:r>
        <w:rPr>
          <w:b/>
          <w:sz w:val="22"/>
        </w:rPr>
        <w:t>Kondor Géza</w:t>
        <w:tab/>
        <w:tab/>
        <w:tab/>
        <w:tab/>
        <w:tab/>
        <w:tab/>
        <w:t xml:space="preserve">  Vella Zsolt</w:t>
        <w:tab/>
        <w:tab/>
        <w:t xml:space="preserve">   Révfülöp Nagyközség Önkormányzat</w:t>
        <w:tab/>
        <w:t xml:space="preserve">                    Ábrahámhegy Község  Önkormányzat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 xml:space="preserve">           Polgármestere</w:t>
        <w:tab/>
        <w:t xml:space="preserve">                     </w:t>
        <w:tab/>
        <w:tab/>
        <w:tab/>
        <w:tab/>
        <w:t xml:space="preserve"> Polgármestere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Fuchs Henrik</w:t>
        <w:tab/>
        <w:tab/>
        <w:tab/>
        <w:tab/>
        <w:tab/>
        <w:tab/>
        <w:t>Fábián Gusztá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alatonrendes Község Önkormányzat</w:t>
        <w:tab/>
        <w:tab/>
        <w:tab/>
        <w:t>Salföld Község Önkormányza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>Polgármestere</w:t>
        <w:tab/>
        <w:tab/>
        <w:tab/>
        <w:tab/>
        <w:tab/>
        <w:t>Polgármest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NewRomanPSMT;Times New Roman" w:hAnsi="TimesNewRomanPSMT;Times New Roman" w:cs="TimesNewRomanPSMT;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NewRomanPSMT;Times New Roman" w:hAnsi="TimesNewRomanPSMT;Times New Roman" w:cs="TimesNewRomanPSMT;Times New Roman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05:00Z</dcterms:created>
  <dc:creator>Titzeva</dc:creator>
  <dc:description/>
  <cp:keywords/>
  <dc:language>en-US</dc:language>
  <cp:lastModifiedBy>judit</cp:lastModifiedBy>
  <cp:lastPrinted>2014-03-14T09:05:00Z</cp:lastPrinted>
  <dcterms:modified xsi:type="dcterms:W3CDTF">2014-03-24T16:05:00Z</dcterms:modified>
  <cp:revision>2</cp:revision>
  <dc:subject/>
  <dc:title>M e g á l l a p o d á s</dc:title>
</cp:coreProperties>
</file>