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 e g á l l a p o d á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ézményfenntartó Társulás létrehozásáról</w:t>
      </w:r>
    </w:p>
    <w:p>
      <w:pPr>
        <w:pStyle w:val="Normal"/>
        <w:jc w:val="center"/>
        <w:rPr>
          <w:i/>
          <w:i/>
        </w:rPr>
      </w:pPr>
      <w:r>
        <w:rPr>
          <w:i/>
        </w:rPr>
        <w:t>(egységes szerkezet, hatályos 2014. augusztus 20-tó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megállapodás 2.) pontjában megjelölt önkormányzati képviselő-testületek a Magyarország helyi önkormányzatairól szóló 2011. évi CLXXXIX. törvény (továbbiakban Mötv.) 87. §-94.§-ban foglalt rendelkezés szerint az Mötv. 13. § (1) bekezdés 6. pontjában meghatározott kötelező feladat megvalósítására a Révfülöp és Térsége Napközi Otthonos Óvoda közös fenntartására, működtetésére – az óvoda jobb kihasználtsága, a szakmai munka színvonalának emelése, valamint az egy óvodásra jutó fajlagos költségek csökkentése érdekében – a határozatlan időtartamra 2005. január 1 hatállyal létrehozott társulás társulási megállapodását - a fent hivatkozott jogszabályok alapján 2013. július 1. hatállyal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A társulás neve, székhely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rsulás neve: Révfülöp és Térsége Óvodai Intézményfenntartó Társulása</w:t>
      </w:r>
    </w:p>
    <w:p>
      <w:pPr>
        <w:pStyle w:val="Normal"/>
        <w:jc w:val="both"/>
        <w:rPr/>
      </w:pPr>
      <w:r>
        <w:rPr/>
        <w:t>Székhelye: 8253 Révfülöp, Villa Filip tér 8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b/>
        </w:rPr>
        <w:t>2. A társulás tagjaink a neve, székhelye, képviselő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ve: </w:t>
        <w:tab/>
        <w:tab/>
        <w:t>Révfülöp Nagyközség Önkormányzat Képviselő-testülete</w:t>
      </w:r>
    </w:p>
    <w:p>
      <w:pPr>
        <w:pStyle w:val="Normal"/>
        <w:jc w:val="both"/>
        <w:rPr/>
      </w:pPr>
      <w:r>
        <w:rPr/>
        <w:t>Székhelye:</w:t>
        <w:tab/>
        <w:t>Révfülöp Villa Filip tér 8.</w:t>
      </w:r>
    </w:p>
    <w:p>
      <w:pPr>
        <w:pStyle w:val="Normal"/>
        <w:jc w:val="both"/>
        <w:rPr/>
      </w:pPr>
      <w:r>
        <w:rPr/>
        <w:t>Képviselője:</w:t>
        <w:tab/>
        <w:t>Kondor Géza 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Neve:</w:t>
        <w:tab/>
        <w:tab/>
        <w:t>Balatonrendes Község Önkormányzat Képviselő-testülete</w:t>
      </w:r>
    </w:p>
    <w:p>
      <w:pPr>
        <w:pStyle w:val="Normal"/>
        <w:jc w:val="both"/>
        <w:rPr/>
      </w:pPr>
      <w:r>
        <w:rPr/>
        <w:t>Székhelye:</w:t>
        <w:tab/>
        <w:t>Balatonrendes Fő u. 1.</w:t>
      </w:r>
    </w:p>
    <w:p>
      <w:pPr>
        <w:pStyle w:val="Normal"/>
        <w:jc w:val="both"/>
        <w:rPr/>
      </w:pPr>
      <w:r>
        <w:rPr/>
        <w:t>Képviselője:</w:t>
        <w:tab/>
        <w:t>Fuchs Hen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ve:</w:t>
        <w:tab/>
        <w:tab/>
        <w:t>Ábrahámhegy Község Önkormányzat Képviselő-testülete</w:t>
      </w:r>
    </w:p>
    <w:p>
      <w:pPr>
        <w:pStyle w:val="Normal"/>
        <w:jc w:val="both"/>
        <w:rPr/>
      </w:pPr>
      <w:r>
        <w:rPr/>
        <w:t>Székhelye:</w:t>
        <w:tab/>
        <w:t>Ábrahámhegy Badacsonyi u. 13.</w:t>
      </w:r>
    </w:p>
    <w:p>
      <w:pPr>
        <w:pStyle w:val="Normal"/>
        <w:jc w:val="both"/>
        <w:rPr/>
      </w:pPr>
      <w:r>
        <w:rPr/>
        <w:t>Képviselője:</w:t>
        <w:tab/>
        <w:t>Vella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ve: </w:t>
        <w:tab/>
        <w:tab/>
        <w:t>Salföld Község Önkormányzat Képviselő-testülete</w:t>
      </w:r>
    </w:p>
    <w:p>
      <w:pPr>
        <w:pStyle w:val="Normal"/>
        <w:jc w:val="both"/>
        <w:rPr/>
      </w:pPr>
      <w:r>
        <w:rPr/>
        <w:t>Székhelye:</w:t>
        <w:tab/>
        <w:t>Salföld Kossuth Lajos u. 27.</w:t>
      </w:r>
    </w:p>
    <w:p>
      <w:pPr>
        <w:pStyle w:val="Normal"/>
        <w:jc w:val="both"/>
        <w:rPr/>
      </w:pPr>
      <w:r>
        <w:rPr/>
        <w:t>Képviselője:</w:t>
        <w:tab/>
        <w:t xml:space="preserve"> Fábián Gusztá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A társuláshoz tartozó települések lakosságszám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évfülöp</w:t>
        <w:tab/>
        <w:tab/>
        <w:tab/>
        <w:t>1192 fő</w:t>
      </w:r>
    </w:p>
    <w:p>
      <w:pPr>
        <w:pStyle w:val="Normal"/>
        <w:jc w:val="both"/>
        <w:rPr/>
      </w:pPr>
      <w:r>
        <w:rPr/>
        <w:t>Ábrahámhegy</w:t>
        <w:tab/>
        <w:tab/>
        <w:tab/>
        <w:t xml:space="preserve">  548 fő</w:t>
      </w:r>
    </w:p>
    <w:p>
      <w:pPr>
        <w:pStyle w:val="Normal"/>
        <w:jc w:val="both"/>
        <w:rPr/>
      </w:pPr>
      <w:r>
        <w:rPr/>
        <w:t xml:space="preserve">Balatonrendes  </w:t>
        <w:tab/>
        <w:tab/>
        <w:t xml:space="preserve">  143 fő</w:t>
      </w:r>
    </w:p>
    <w:p>
      <w:pPr>
        <w:pStyle w:val="Normal"/>
        <w:jc w:val="both"/>
        <w:rPr/>
      </w:pPr>
      <w:r>
        <w:rPr/>
        <w:t>Salföld</w:t>
        <w:tab/>
        <w:tab/>
        <w:tab/>
        <w:tab/>
        <w:t xml:space="preserve">    86 fő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A társulás célja és a tárulás által ellátott feladat- és hatáskörö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 A társulás célja:</w:t>
      </w:r>
    </w:p>
    <w:p>
      <w:pPr>
        <w:pStyle w:val="Normal"/>
        <w:jc w:val="both"/>
        <w:rPr/>
      </w:pPr>
      <w:r>
        <w:rPr/>
        <w:t>Társult önkormányzatok Képviselő-testületei abból a célból, hogy az óvodai nevelés és oktatás kötelező feladatainak ellátása, annak finanszírozása minél hatékonyabb és költségkímélőbb legyen, valamint biztosítható legyen a szakmai pedagógiai munka színvonala társulás keretében kívánnak eleget tenni kötelezettségüknek.</w:t>
      </w:r>
    </w:p>
    <w:p>
      <w:pPr>
        <w:pStyle w:val="Normal"/>
        <w:jc w:val="both"/>
        <w:rPr/>
      </w:pPr>
      <w:r>
        <w:rPr/>
        <w:t xml:space="preserve">4.2. A közös fenntartású intézmény biztosítja a községek kötelező alapfeladatai körében </w:t>
      </w:r>
    </w:p>
    <w:p>
      <w:pPr>
        <w:pStyle w:val="Normal"/>
        <w:jc w:val="both"/>
        <w:rPr/>
      </w:pPr>
      <w:r>
        <w:rPr/>
        <w:tab/>
        <w:t>- óvodai nevelést, iskolai életmódra felkészítést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óvodai intézményi étkeztetést,</w:t>
      </w:r>
    </w:p>
    <w:p>
      <w:pPr>
        <w:pStyle w:val="Normal"/>
        <w:jc w:val="both"/>
        <w:rPr/>
      </w:pPr>
      <w:r>
        <w:rPr/>
        <w:tab/>
        <w:t>- munkahelyi étkeztetés</w:t>
      </w:r>
    </w:p>
    <w:p>
      <w:pPr>
        <w:pStyle w:val="Normal"/>
        <w:jc w:val="both"/>
        <w:rPr>
          <w:color w:val="FF0000"/>
        </w:rPr>
      </w:pPr>
      <w:r>
        <w:rPr/>
        <w:t>4.3 A társulás feladat és hatásköre ellátása:</w:t>
      </w:r>
    </w:p>
    <w:p>
      <w:pPr>
        <w:pStyle w:val="Normal"/>
        <w:jc w:val="both"/>
        <w:rPr/>
      </w:pPr>
      <w:r>
        <w:rPr/>
        <w:t>4.3.1. Társult önkormányzatok Képviselő-testületei a közös feladat- és hatáskör gyakorlásával a Társulási Tanácsot (továbbiakban: Tanács) bízzák meg.</w:t>
      </w:r>
    </w:p>
    <w:p>
      <w:pPr>
        <w:pStyle w:val="Normal"/>
        <w:rPr/>
      </w:pPr>
      <w:r>
        <w:rPr/>
        <w:t xml:space="preserve">Székhelye: 8253 Révfülöp, Villa Filip tér 8. </w:t>
      </w:r>
    </w:p>
    <w:p>
      <w:pPr>
        <w:pStyle w:val="Normal"/>
        <w:autoSpaceDE w:val="false"/>
        <w:jc w:val="both"/>
        <w:rPr/>
      </w:pPr>
      <w:r>
        <w:rPr/>
        <w:t xml:space="preserve">4.3.2. Társult önkormányzatok az önkormányzati fenntartású konyháról biztosított gyermekétkeztetés igénybevételéről, intézményi térítési díjának megállapításáról szóló rendelet (továbbiakban: rendelet) alkotására a Révfülöp Nagyközségi Önkormányzat Képviselő-testületét (továbbiakban: kijelölt önkormányzat) jelölik  ki.  </w:t>
      </w:r>
    </w:p>
    <w:p>
      <w:pPr>
        <w:pStyle w:val="Normal"/>
        <w:jc w:val="both"/>
        <w:rPr/>
      </w:pPr>
      <w:r>
        <w:rPr/>
        <w:t>4.3.3. Jogszabályváltozás esetén a kijelölt önkormányzat köteles a vonatkozó rendeletet felülvizsgálni és szükségesség esetén azt módosítani.</w:t>
      </w:r>
    </w:p>
    <w:p>
      <w:pPr>
        <w:pStyle w:val="Normal"/>
        <w:jc w:val="both"/>
        <w:rPr/>
      </w:pPr>
      <w:r>
        <w:rPr/>
        <w:t xml:space="preserve">A rendelet módosítása, kiegészítése előtt Révfülöp és Térsége Óvodai Intézményfenntartó Társulás Társulási Tanács véleményét kikérni nem kell. </w:t>
      </w:r>
    </w:p>
    <w:p>
      <w:pPr>
        <w:pStyle w:val="Normal"/>
        <w:jc w:val="both"/>
        <w:rPr/>
      </w:pPr>
      <w:r>
        <w:rPr/>
        <w:t xml:space="preserve">4.3.4. Kijelölt önkormányzat a rendeletet az élelmezésvezető szakmai előkészítő munkája és  javaslata  alapján  alkotja meg és módosítja.  </w:t>
      </w:r>
    </w:p>
    <w:p>
      <w:pPr>
        <w:pStyle w:val="Normal"/>
        <w:jc w:val="both"/>
        <w:rPr/>
      </w:pPr>
      <w:r>
        <w:rPr/>
        <w:t xml:space="preserve">Az élelmezésvezető a javaslat megadása előtt egyeztet a társult települések jegyzőjével.  </w:t>
      </w:r>
    </w:p>
    <w:p>
      <w:pPr>
        <w:pStyle w:val="Normal"/>
        <w:jc w:val="both"/>
        <w:rPr>
          <w:color w:val="FF0000"/>
        </w:rPr>
      </w:pPr>
      <w:r>
        <w:rPr/>
        <w:t xml:space="preserve">4.3.5. Amennyiben a társult települési önkormányzatok az intézményi térítési díjtól eltérően  további kedvezményt biztosítanak  az ellátottak részére, a biztosított kedvezmény összegét havonta, számla alapján, az azon szereplő határidőben a számla kibocsátó részére kifizeti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5. A társulás döntéshozó szerve, a döntéshozó szervének tagjait megillető szavazatará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. A társulás önálló jogi személyiséggel rendelkezik. </w:t>
      </w:r>
    </w:p>
    <w:p>
      <w:pPr>
        <w:pStyle w:val="Normal"/>
        <w:jc w:val="both"/>
        <w:rPr/>
      </w:pPr>
      <w:r>
        <w:rPr/>
        <w:t xml:space="preserve">5.2. Társult önkormányzatok a Társulás döntéshozó szerveként 4 tagú Társulási Tanács-ot (továbbiakban:Tanács) hoznak létre. A Tanácsban a társulás tagjait a társult önkormányzatok polgármesterei képviselik. </w:t>
      </w:r>
    </w:p>
    <w:p>
      <w:pPr>
        <w:pStyle w:val="Normal"/>
        <w:jc w:val="both"/>
        <w:rPr/>
      </w:pPr>
      <w:r>
        <w:rPr/>
        <w:t xml:space="preserve">5.3. A Tanács tagjai sorából elnököt választ. </w:t>
      </w:r>
    </w:p>
    <w:p>
      <w:pPr>
        <w:pStyle w:val="Normal"/>
        <w:jc w:val="both"/>
        <w:rPr/>
      </w:pPr>
      <w:r>
        <w:rPr/>
        <w:t>5.4. A Tanács tagjait megillető szavazati arány, a Tanács működési szabályai:</w:t>
      </w:r>
    </w:p>
    <w:p>
      <w:pPr>
        <w:pStyle w:val="Normal"/>
        <w:jc w:val="both"/>
        <w:rPr/>
      </w:pPr>
      <w:r>
        <w:rPr/>
        <w:t>5.4.1. A Tanács tagjai azonos szavazati joggal rendelkeznek, a Tanács minden tagjának egy szavazata van.</w:t>
      </w:r>
    </w:p>
    <w:p>
      <w:pPr>
        <w:pStyle w:val="Normal"/>
        <w:jc w:val="both"/>
        <w:rPr/>
      </w:pPr>
      <w:r>
        <w:rPr/>
        <w:t xml:space="preserve">5.4.2. A Társulási Tanács működésére - összehívás, az ülés előkészítése, az előterjesztések tartalmi és formai meghatározása – a képviselő-testületre vonatkozó szabályokat kell megfelelően alkalmazni, az e megállapodásban foglalt eltérésekkel. </w:t>
      </w:r>
    </w:p>
    <w:p>
      <w:pPr>
        <w:pStyle w:val="Normal"/>
        <w:jc w:val="both"/>
        <w:rPr/>
      </w:pPr>
      <w:r>
        <w:rPr/>
        <w:t>A Társulási Tanács üléséről jegyzőkönyvet kell készíteni, melyet 15 napon belül a Veszprém Megyei Kormányhivatal részére meg kell küldeni. A jegyzőkönyvet a Társulási Tanács Elnöke és a tárulási ülésen jelen lévő azon tag, írja alá, akinek a neve ABC sorrendben megelőzi a másikat.  A megküldésről a Társulás Elnöke gondoskodik. A Tanács működéséhez szükséges ügyviteli teendőket a székhely szerinti önkormányzat Képviselő-testületének hivatala látja 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A Tanács döntéshozatalának módja, a minősített döntéshozatal eset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A  Tanács határozatképes, ha tagjainak több mint a fele jelen van. </w:t>
      </w:r>
    </w:p>
    <w:p>
      <w:pPr>
        <w:pStyle w:val="Normal"/>
        <w:jc w:val="both"/>
        <w:rPr/>
      </w:pPr>
      <w:r>
        <w:rPr/>
        <w:t>A Tanács egyszerű többséggel hozott döntéseinek elfogadásához legalább annyi képviselő igen szavazata szükséges, amely meghaladja a jelen lévő képviselők szavazatainak több mint a felét.</w:t>
      </w:r>
    </w:p>
    <w:p>
      <w:pPr>
        <w:pStyle w:val="Normal"/>
        <w:jc w:val="both"/>
        <w:rPr/>
      </w:pPr>
      <w:r>
        <w:rPr/>
        <w:t>A Tanács minősített többséggel hozott döntéseinek az elfogadásához legalább 3 tag igen szavazata szükséges és el kell érnie az általuk képviselt települések lakosságszámának a felét.</w:t>
      </w:r>
    </w:p>
    <w:p>
      <w:pPr>
        <w:pStyle w:val="Normal"/>
        <w:jc w:val="both"/>
        <w:rPr/>
      </w:pPr>
      <w:r>
        <w:rPr/>
        <w:t xml:space="preserve">6.2. A Tanács minősített többséggel dön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/>
      </w:pPr>
      <w:r>
        <w:rPr/>
        <w:t>A költségvetéséről, módosításáról, annak végrehajtásáról szóló évközi, és éves tájékoztató elfogadásáró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/>
      </w:pPr>
      <w:r>
        <w:rPr/>
        <w:t>az általa fenntartott intézmény alapító okiratáról és annak módosításáról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-</w:t>
        <w:tab/>
        <w:t xml:space="preserve">  dönt az általa fenntartott intézmény, vezetői kinevezéséről,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   </w:t>
      </w:r>
      <w:r>
        <w:rPr/>
        <w:t>-    a társulásból való kizárásról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6.3. A Tanács egyszerű többséggel dönt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>- minden társulási tanács elé kerülő egyéb kérdésben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.4. A Tanács véleményezi:</w:t>
      </w:r>
    </w:p>
    <w:p>
      <w:pPr>
        <w:pStyle w:val="Normal"/>
        <w:ind w:left="720" w:hanging="720"/>
        <w:jc w:val="both"/>
        <w:rPr/>
      </w:pPr>
      <w:r>
        <w:rPr>
          <w:color w:val="FF0000"/>
        </w:rPr>
        <w:t xml:space="preserve">          </w:t>
      </w:r>
      <w:r>
        <w:rPr/>
        <w:t>- a társulás által fenntartott intézmény Szervezeti és Működési Szabályzatát, nevelési   programját, házirendjét és ezek módosítását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véleményezi a társulási megállapodás módosításait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mely véleményeket egyszerű többséggel fogadja el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A közösen fenntartott intézmény megnevezése, székhelye, jogáll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A társulás által vállalt feladatok ellátására intézményt működtet az alapító okiratban foglaltaknak megfelelően.</w:t>
      </w:r>
    </w:p>
    <w:p>
      <w:pPr>
        <w:pStyle w:val="Normal"/>
        <w:jc w:val="both"/>
        <w:rPr/>
      </w:pPr>
      <w:r>
        <w:rPr/>
        <w:t>7.2. A közösen fenntartott intézmény megnevezése: Révfülöp és Térsége Napközi Otthonos Óvoda (továbbiakban: Óvoda)</w:t>
      </w:r>
    </w:p>
    <w:p>
      <w:pPr>
        <w:pStyle w:val="Normal"/>
        <w:jc w:val="both"/>
        <w:rPr/>
      </w:pPr>
      <w:r>
        <w:rPr/>
        <w:t>Székhelye: 8253 Révfülöp, Óvoda köz 20.</w:t>
      </w:r>
    </w:p>
    <w:p>
      <w:pPr>
        <w:pStyle w:val="Normal"/>
        <w:jc w:val="both"/>
        <w:rPr/>
      </w:pPr>
      <w:r>
        <w:rPr/>
        <w:t>OM azonosító: 036940</w:t>
      </w:r>
    </w:p>
    <w:p>
      <w:pPr>
        <w:pStyle w:val="Normal"/>
        <w:jc w:val="both"/>
        <w:rPr/>
      </w:pPr>
      <w:r>
        <w:rPr/>
        <w:t xml:space="preserve">7.3. Az intézmény önálló jogi személy, önállóan működő költségvetési szerv, képviseli az óvoda vezetője. </w:t>
      </w:r>
    </w:p>
    <w:p>
      <w:pPr>
        <w:pStyle w:val="Normal"/>
        <w:jc w:val="both"/>
        <w:rPr/>
      </w:pPr>
      <w:r>
        <w:rPr/>
        <w:t>A Révfülöp és Térsége Napközi Otthonos Óvoda elemi költségvetéssel rendelkezik. Gazdálkodását a székhely szerinti önkormányzat Képviselő-testületének hivatala -  mint önállóan működő és gazdálkodó költségvetési szerv -  látja el,  külön megállapodás alapján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8. A társulás és intézménye fenntartásával, működtetésével kapcsolatos finanszírozás, költségveté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A Társulás működésének, az intézmény közös fenntartásának fedezeteként szolgál a mindenkori költségvetési törvényben meghatározott normatív állami hozzájárulás és az egyéb kiegészítő közoktatási hozzájárulás.</w:t>
      </w:r>
    </w:p>
    <w:p>
      <w:pPr>
        <w:pStyle w:val="Normal"/>
        <w:jc w:val="both"/>
        <w:rPr/>
      </w:pPr>
      <w:r>
        <w:rPr/>
        <w:t xml:space="preserve">A társult önkormányzatok a Társulás és az intézmény működéséhez szükséges további költségek fedezetét a gyermeklétszám arányában saját költségvetési rendeleteikben biztosítják, melyet havi bontásban utalnak a Társulás számlájára.  A hozzájárulás mértéke az éves költségvetés készítésekor kerül meghatározásra, melyet a Társulási Tanács minősített többséggel hozott döntésével fogad el. Amennyiben a szükséges pénzügyi hozzájárulás a megadott időpontig teljesítésre nem kerül a Társulás jogosult az azonnali beszedési megbízás alkalmazására, melyhez a társult önkormányzat képviselő-testülete jelen megállapodás elfogadásával hozzájárulását adja. </w:t>
      </w:r>
    </w:p>
    <w:p>
      <w:pPr>
        <w:pStyle w:val="Normal"/>
        <w:rPr/>
      </w:pPr>
      <w:r>
        <w:rPr/>
        <w:t>8.2. Költségvetés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A Tanács elfogadja a Társulás és az Óvoda  költségvetését, annak végrehajtásáról szóló évközi és éves tájékoztatóját – a zárszámadását. Az Óvoda költségvetése és –zárszámadása- mint elemi költségvetés beépül a Társulás költségvetésébe azzal, hogy a társult községi Képviselő-testületek saját költségvetési rendeleteikben szükségesség esetén az általuk biztosítandó előirányzatot szerepelt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 Társulás tagjai által vállalt pénzügyi hozzájárulás nem teljesítése esetén irányadó eljár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rsult önkormányzatok az Mötv. 93.§ 9. pontja alapján a jelen megállapodásban foglalt finanszírozás határidőben történő teljesítésének elmaradása esetére jelen megállapodás elfogadásával hozzájárulást adnak a Társulási Tanács Elnökének, hogy a határidő lejártát követő 15 nap elteltével – a nem teljesített fizetési kötelezettség mértékéig, azonnali beszedési megbízás útján történő beszedés iránt intézkedjen.</w:t>
      </w:r>
    </w:p>
    <w:p>
      <w:pPr>
        <w:pStyle w:val="Szvegtrzs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A társulás vagyona, a vagyonátadás feltételei, a tulajdonosi jogok és kötelezettségek gyakorlásának rendje:</w:t>
      </w:r>
    </w:p>
    <w:p>
      <w:pPr>
        <w:pStyle w:val="Szvegtrzs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10.1. A Révfülöp és Térsége Napközi Otthonos Óvoda épülete, leltár szerinti felszerelései és ingóságai Révfülöp Nagyközség Önkormányzat tulajdonában állnak. </w:t>
      </w:r>
    </w:p>
    <w:p>
      <w:pPr>
        <w:pStyle w:val="Normal"/>
        <w:jc w:val="both"/>
        <w:rPr/>
      </w:pPr>
      <w:r>
        <w:rPr/>
        <w:t>10.2. A társulás működése során, a közös fenntartással összefüggésben a Társulás költségvetése terhére keletkezett vagyon a társulás tulajdonát képezi, mely megszűnés esetén a társult települési önkormányzatokat a közös fenntartású intézmény fenntartásához való hozzájárulás arányában illeti meg. A társulás megszűnése esetén egyebekben a Ptk. közös tulajdon megszűntetésére vonatkozó szabályai szerint járnak el az önkormányzatok.</w:t>
      </w:r>
    </w:p>
    <w:p>
      <w:pPr>
        <w:pStyle w:val="Normal"/>
        <w:jc w:val="both"/>
        <w:rPr/>
      </w:pPr>
      <w:r>
        <w:rPr/>
        <w:t>10.3. Amennyiben valamely vagyontárgy beszerzéséhez beruházás megvalósításához nem minden társulási tag járul hozzá, vagy valamennyi tag hozzájárul, de nem a 8.1. pontban meghatározott arányban, úgy megszűnés esetén e vagyonnövekmény a hozzájárulást biztosító tagot/tagokat a biztosított hozzájárulás arányában illeti meg.</w:t>
      </w:r>
    </w:p>
    <w:p>
      <w:pPr>
        <w:pStyle w:val="Normal"/>
        <w:jc w:val="both"/>
        <w:rPr/>
      </w:pPr>
      <w:r>
        <w:rPr/>
        <w:t>10.4.</w:t>
      </w:r>
      <w:r>
        <w:rPr>
          <w:color w:val="800080"/>
        </w:rPr>
        <w:t xml:space="preserve"> </w:t>
      </w:r>
      <w:r>
        <w:rPr/>
        <w:t xml:space="preserve">A közösen ellátott feladathoz szükséges vagyon ingyenes használatát, annak  tulajdonosa biztosítja. </w:t>
      </w:r>
    </w:p>
    <w:p>
      <w:pPr>
        <w:pStyle w:val="Szvegtrzs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Intézmény közös alapítása esetén  az alapítói jogok gyakorlására vonatkozó részletes rendelkezés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alapítói jogokat az Óvoda vonatkozásában – mint a társulás által irányított költségvetési szerv esetén -  a Társulás gyakorolja, melynek döntéshozó szerve a Társulási Tanács.</w:t>
      </w:r>
    </w:p>
    <w:p>
      <w:pPr>
        <w:pStyle w:val="Normal"/>
        <w:jc w:val="both"/>
        <w:rPr/>
      </w:pPr>
      <w:r>
        <w:rPr/>
        <w:t>Az alapítói joggyakorló szerv és az  irányítói joggyakorló szerv megegyezik, mindkettő joggal a Társulás rendelkezik, melynek döntéshozó szerve a Társulási Tanács.</w:t>
      </w:r>
    </w:p>
    <w:p>
      <w:pPr>
        <w:pStyle w:val="Normal"/>
        <w:jc w:val="both"/>
        <w:rPr/>
      </w:pPr>
      <w:r>
        <w:rPr/>
        <w:t xml:space="preserve">A költségvetési szerv irányítása az államháztartásról szóló 2011. évi CXCV. törvény 9.§ (1) bekezdés alapján biztosított hatáskörök gyakorlásának jogát jelent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A Társulás általános rendjétől eltérő feladatellátás módj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rsulás az „óvodai intézményi étkeztetés” és „munkahelyi étkeztetés” feladatot a Révfülöp Nagyközség Önkormányzata által szakfeladaton üzemeltett konyháról vásárolt élelmezéssel látja el, mely szolgáltatást minden tag igénybe v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A Társulás szolgáltatásai igénybevételének a társulás által meghatározott feltétel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rsulás intézménye útján az óvodai nevelési feladatokat látja el a társult települések, az óvodai körzethatáron (Révfülöp, Ábrahámhegy, Balatonrendes, Salföld) belüli települések vonatkozásában. Az Óvoda jobb kihasználtsága érdekében lehetőség van az esetleges szabad kapacitás kihasználására és a körzethatáron kívüli gyermekek felvételére. Ez kizárólag akkor lehetséges, amennyiben körzethatáron belüli igény nem merül fel az óvodai felvétel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A Társulás működéséről szóló beszámolási kötelezettsé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1. A Társulás bevételeivel és kiadásaival kapcsolatban a tervezési, gazdálkodási, ellenőrzési, finanszírozási, adatszolgáltatási és beszámolási feladatok ellátásáról a Társulás székhelye szerinti önkormányzat képviselő-testületének hivatala gondoskodik.</w:t>
      </w:r>
    </w:p>
    <w:p>
      <w:pPr>
        <w:pStyle w:val="Normal"/>
        <w:jc w:val="both"/>
        <w:rPr/>
      </w:pPr>
      <w:r>
        <w:rPr/>
        <w:t>A hivatal a Társulási Tanács előtt féléves, háromnegyed éves és éves beszámolási kötelezettséget teljesít.</w:t>
      </w:r>
    </w:p>
    <w:p>
      <w:pPr>
        <w:pStyle w:val="Normal"/>
        <w:jc w:val="both"/>
        <w:rPr/>
      </w:pPr>
      <w:r>
        <w:rPr/>
        <w:t>14.2. A társulásban résztvevő önkormányzatok polgármestere a saját képviselőtestületének évenként, a költségvetési éves beszámoló keretében ad számot a társulás tevékenységéről, a pénzügyi helyzetről, a társulási cél megvalósulásáról.</w:t>
      </w:r>
    </w:p>
    <w:p>
      <w:pPr>
        <w:pStyle w:val="Normal"/>
        <w:jc w:val="both"/>
        <w:rPr/>
      </w:pPr>
      <w:r>
        <w:rPr/>
        <w:t>14.3. Az Óvoda vezetője  munkájáról évente egy alkalommal beszámol a Társulási Tanácsnak.</w:t>
      </w:r>
    </w:p>
    <w:p>
      <w:pPr>
        <w:pStyle w:val="Normal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 xml:space="preserve">15. A Társulás működésének ellenőrzési rendj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rFonts w:cs="Times New Roman" w:ascii="Times New Roman" w:hAnsi="Times New Roman"/>
          <w:szCs w:val="24"/>
        </w:rPr>
        <w:t>A társult önkormányzatok Képviselő-testületei a társulás és annak intézménye működés ellenőrzését célszerűségi és gazdaságossági szempontból a Társulás keretein belül - a belső ellenőr igénybevételével látják el.</w:t>
      </w:r>
    </w:p>
    <w:p>
      <w:pPr>
        <w:pStyle w:val="Szvegtrzs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llenőrzés további jogkörei:</w:t>
      </w:r>
    </w:p>
    <w:p>
      <w:pPr>
        <w:pStyle w:val="Szvegtrzs2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FEUVE rendszeren belül, mely az Óvoda vezetőjének feladata</w:t>
      </w:r>
    </w:p>
    <w:p>
      <w:pPr>
        <w:pStyle w:val="Szvegtrzs2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mennyiben a fentieken túl a képviselő-testületek/polgármesterek /a Társulási Tanács valamely egyéb ellenőrzést kíván lefolytatni, akkor az erről szóló döntésben az adott ellenőrzés tárgyának a megjelölésén túl meg kell határozni, hogy az ellenőrzést kinek/kiknek kell végrehajtan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A Társulási megállapodás módosításának feltételei, a társuláshoz való csatlakoz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.1. A Társulásban részt vevő Képviselő-testületek mindegyikének minősített többséggel hozott döntése szükséges a társulási megállapodás jóváhagyásához, módosításához vagy a társulás megszűntetéséhez.</w:t>
      </w:r>
    </w:p>
    <w:p>
      <w:pPr>
        <w:pStyle w:val="Normal"/>
        <w:jc w:val="both"/>
        <w:rPr/>
      </w:pPr>
      <w:r>
        <w:rPr/>
        <w:t>16.2. A társuláshoz csatlakozni akkor lehet, ha a társulni kívánó önkormányzat elfogadja a társulás céljait, hatékonyan közreműködik a köznevelési kötelező feladatok költségkímélő megvalósításában, vállalja a költségek, többletköltségek viselését, továbbá a jelen megállapodásban foglaltakat magukra nézve kötelezőnek ismerik el.</w:t>
      </w:r>
    </w:p>
    <w:p>
      <w:pPr>
        <w:pStyle w:val="Normal"/>
        <w:jc w:val="both"/>
        <w:rPr/>
      </w:pPr>
      <w:r>
        <w:rPr/>
        <w:t>16.3. A társuláshoz csatlakozni a nemzeti köznevelésről szóló 2011. évi CXC. törvény 84.§ (3) bekezdésére tekintettel a nevelési év július, augusztus hónapjaiban lehet, az erről szóló döntést az Mötv. 89.§(2) értelmében hat hónappal korábban meg kell hozni.</w:t>
      </w:r>
    </w:p>
    <w:p>
      <w:pPr>
        <w:pStyle w:val="Normal"/>
        <w:jc w:val="both"/>
        <w:rPr/>
      </w:pPr>
      <w:r>
        <w:rPr/>
        <w:t>16.4. A csatlakozáshoz való hozzájárulás kérdésében a társult önkormányzatok minősített többséggel döntenek, melyet együttes ülés keretében is megtehetnek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A Társulásból történő kiválás és kizár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.1. Társulásból kiválni július 1- augusztus 31.-i hatállyal lehet, melyet tartalmazó minősített többségű képviselő-testületi döntést hat hónappal korábban kell meghozni és erről a Társulás Tanácsot értesíteni kell.</w:t>
      </w:r>
    </w:p>
    <w:p>
      <w:pPr>
        <w:pStyle w:val="Szvegtrzs2"/>
        <w:rPr/>
      </w:pPr>
      <w:r>
        <w:rPr>
          <w:szCs w:val="24"/>
        </w:rPr>
        <w:t>17.2. Társulási Tanács fontos okból kizárhatja azt a tagot</w:t>
      </w:r>
      <w:r>
        <w:rPr>
          <w:rFonts w:cs="Times New Roman" w:ascii="Times New Roman" w:hAnsi="Times New Roman"/>
          <w:color w:val="80008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mely tag a jelen megállapodásban foglalt kötelezettségének nem tesz eleget.</w:t>
      </w:r>
    </w:p>
    <w:p>
      <w:pPr>
        <w:pStyle w:val="Normal"/>
        <w:jc w:val="both"/>
        <w:rPr/>
      </w:pPr>
      <w:r>
        <w:rPr/>
        <w:t>17.3. Tagot kizárni a Társulási Tanács minősített többségű döntésével lehet július 1- augusztus 31.-i hatállyal, mely döntést hat hónappal korábban a Társulási Tanácsnak meg kell hozni és a tagot erről írásban értesíteni kell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A társulás megszűnése, a megszűnés, társulásból kiválás, kizárás esetén a tagok egymással való elszámolásának kötelezettsége, mód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.1. A társulás megszűnik:</w:t>
      </w:r>
    </w:p>
    <w:p>
      <w:pPr>
        <w:pStyle w:val="Normal"/>
        <w:jc w:val="both"/>
        <w:rPr/>
      </w:pPr>
      <w:r>
        <w:rPr/>
        <w:tab/>
        <w:t>- ha a megállapodásban meghatározott időtartam eltelt, vagy törvényben szabályozott megszűnési feltétel megvalósul;</w:t>
      </w:r>
    </w:p>
    <w:p>
      <w:pPr>
        <w:pStyle w:val="Normal"/>
        <w:jc w:val="both"/>
        <w:rPr/>
      </w:pPr>
      <w:r>
        <w:rPr/>
        <w:tab/>
        <w:t>- ha a társulás tagjainak mindegyike minősített többséggel azt elhatározta;</w:t>
      </w:r>
    </w:p>
    <w:p>
      <w:pPr>
        <w:pStyle w:val="Normal"/>
        <w:jc w:val="both"/>
        <w:rPr/>
      </w:pPr>
      <w:r>
        <w:rPr/>
        <w:tab/>
        <w:t>- a törvény erejénél fogva;</w:t>
      </w:r>
    </w:p>
    <w:p>
      <w:pPr>
        <w:pStyle w:val="Normal"/>
        <w:jc w:val="both"/>
        <w:rPr/>
      </w:pPr>
      <w:r>
        <w:rPr/>
        <w:tab/>
        <w:t xml:space="preserve">- a bíróság jogerős döntése alapján. </w:t>
      </w:r>
    </w:p>
    <w:p>
      <w:pPr>
        <w:pStyle w:val="Normal"/>
        <w:jc w:val="both"/>
        <w:rPr/>
      </w:pPr>
      <w:r>
        <w:rPr/>
        <w:t>18.2. A társulás megszűnése, kiválás, kizárás esetén a társulás vagyonát a társulás azon tagjának kell visszaadni, amelyik azt a társulás rendelkezésére bocsátotta. Egyebekben a közös tulajdonra vonatkozó rendelkezéseket kell alkalmazni.</w:t>
      </w:r>
    </w:p>
    <w:p>
      <w:pPr>
        <w:pStyle w:val="Normal"/>
        <w:jc w:val="both"/>
        <w:rPr/>
      </w:pPr>
      <w:r>
        <w:rPr/>
        <w:t>18.3. A társulásból történő kiválás esetén a vagyontárgy társulási tag részére történő kiadását legfeljebb öt évre el lehet halasztani, ha annak természetben történő kiadása veszélyeztetné a társulás további működését. Ebben az esetben a kivált tagot – a társulással kötött szerződés alapján – használati díj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. A társulás működése során felmerült vitás kérdések rendezés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ársult önkormányzatok Képviselő-testületei egybehangzóan kijelentik, hogy a megállapodásból eredő, továbbá a társulás és intézményei fenntartása során keletkezett vitás kérdéseiket tárgyalásos úton, egyeztetéssel kívánják rendezni, és a közigazgatási és munkaügyi bíróságon keresetindítási lehetőséggel kizárólag annak eredménytelensége esetén élne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évfülöp és Térsége Óvodai Intézményfenntartó Társulás Társulási Megállapodását a képviselő-testületek jóváhagyásával – eltérő döntés hiányában - a társult önkormányzatok közül az utolsóként jóváhagyó önkormányzat képviselő-testületének határozatával válik hatályossá.</w:t>
      </w:r>
    </w:p>
    <w:p>
      <w:pPr>
        <w:pStyle w:val="Normal"/>
        <w:rPr>
          <w:rFonts w:ascii="Times New Roman" w:hAnsi="Times New Roman" w:cs="Times New Roman"/>
          <w:strike/>
          <w:color w:val="FF0000"/>
          <w:szCs w:val="24"/>
        </w:rPr>
      </w:pPr>
      <w:r>
        <w:rPr>
          <w:rFonts w:cs="Times New Roman"/>
          <w:strike/>
          <w:color w:val="FF0000"/>
          <w:szCs w:val="24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both"/>
        <w:rPr/>
      </w:pPr>
      <w:r>
        <w:rPr/>
        <w:t>A 2005. május15-én kelt Társulási Megállapodás módosításait,</w:t>
      </w:r>
    </w:p>
    <w:p>
      <w:pPr>
        <w:pStyle w:val="Normal"/>
        <w:jc w:val="both"/>
        <w:rPr/>
      </w:pPr>
      <w:r>
        <w:rPr/>
        <w:t>Révfülöp Nagyközség Önkormányzat Képviselő-testülete a    47/2011.(V.23.) számú határozatával,  a   33/2012.(IV.23.) sz. határozatával, a  67/2013.(V.29.) számú határozatával, a …../2014.(….) Kt. határozatával,</w:t>
      </w:r>
    </w:p>
    <w:p>
      <w:pPr>
        <w:pStyle w:val="Normal"/>
        <w:jc w:val="both"/>
        <w:rPr/>
      </w:pPr>
      <w:r>
        <w:rPr/>
        <w:t>Ábrahámhegy Önkormányzat Képviselő-testülete a  107/2011. (VII.20.) számú határozatával, a  85/2012.(V.8.) sz. határozatával, a  90/2013.(V.29.) számú határozatával, a …../2014.(….) Kt. határozatával,</w:t>
      </w:r>
    </w:p>
    <w:p>
      <w:pPr>
        <w:pStyle w:val="Normal"/>
        <w:jc w:val="both"/>
        <w:rPr/>
      </w:pPr>
      <w:r>
        <w:rPr/>
        <w:t>Balatonrendes Önkormányzat Képviselő-testülete a  77/2011.(VII.22.) számú határozatával, a   45/2012.(IV.26.)  sz. határozatával, a  49/2013.(V.29.)számú határozatával, a …../2014.(….) Kt. határozatával,</w:t>
      </w:r>
    </w:p>
    <w:p>
      <w:pPr>
        <w:pStyle w:val="Normal"/>
        <w:jc w:val="both"/>
        <w:rPr/>
      </w:pPr>
      <w:r>
        <w:rPr>
          <w:sz w:val="22"/>
        </w:rPr>
        <w:t xml:space="preserve">Salföld Község Önkormányzat Képviselő-testülete a </w:t>
      </w:r>
      <w:r>
        <w:rPr/>
        <w:t xml:space="preserve"> …../2014.(….) Kt. határozatával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jóváhagyta.</w:t>
      </w:r>
    </w:p>
    <w:p>
      <w:pPr>
        <w:pStyle w:val="Normal"/>
        <w:rPr/>
      </w:pPr>
      <w:r>
        <w:rPr/>
        <w:t>A Társulási megállapodás egységes szerkezete 2014. augusztus 20. napjától lép hatályba.</w:t>
      </w:r>
    </w:p>
    <w:p>
      <w:pPr>
        <w:pStyle w:val="Normal"/>
        <w:rPr/>
      </w:pPr>
      <w:r>
        <w:rPr/>
      </w:r>
    </w:p>
    <w:p>
      <w:pPr>
        <w:pStyle w:val="Szvegtrzs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ársulási megállapodást annak elolvasása, tartalmának megértése után a Képviselő-testületek nevében eljáró polgármesterek, mint az önkormányzati akarattal teljességgel megegyezőt, helybenhagyólag, saját kezűleg aláírtá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évfülöp, 2014.    „          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1230"/>
        <w:jc w:val="both"/>
        <w:rPr/>
      </w:pPr>
      <w:r>
        <w:rPr>
          <w:b/>
          <w:sz w:val="22"/>
        </w:rPr>
        <w:t>Kondor Géza</w:t>
        <w:tab/>
        <w:tab/>
        <w:tab/>
        <w:tab/>
        <w:tab/>
        <w:tab/>
        <w:t xml:space="preserve">  Vella Zsolt</w:t>
        <w:tab/>
        <w:tab/>
        <w:t xml:space="preserve">   Révfülöp Nagyközség Önkormányzat</w:t>
        <w:tab/>
        <w:t xml:space="preserve">                    Ábrahámhegy Község  Önkormányzat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ab/>
        <w:t xml:space="preserve">           Polgármestere</w:t>
        <w:tab/>
        <w:t xml:space="preserve">                     </w:t>
        <w:tab/>
        <w:tab/>
        <w:tab/>
        <w:tab/>
        <w:t xml:space="preserve"> Polgármestere</w:t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Fuchs Henrik</w:t>
        <w:tab/>
        <w:tab/>
        <w:tab/>
        <w:tab/>
        <w:tab/>
        <w:tab/>
        <w:t>Fábián Gusztáv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Balatonrendes Község Önkormányzat</w:t>
        <w:tab/>
        <w:tab/>
        <w:tab/>
        <w:t>Salföld Község Önkormányzat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>Polgármestere</w:t>
        <w:tab/>
        <w:tab/>
        <w:tab/>
        <w:tab/>
        <w:tab/>
        <w:t>Polgármeste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basedOn w:val="Bekezdsalapbettpusa"/>
    <w:qFormat/>
    <w:rPr>
      <w:b/>
      <w:sz w:val="24"/>
      <w:lang w:val="hu-HU" w:bidi="ar-SA"/>
    </w:rPr>
  </w:style>
  <w:style w:type="character" w:styleId="Szvegtrzs2Char">
    <w:name w:val="Szövegtörzs 2 Char"/>
    <w:basedOn w:val="Bekezdsalapbettpusa"/>
    <w:qFormat/>
    <w:rPr>
      <w:rFonts w:ascii="TimesNewRomanPSMT;Times New Roman" w:hAnsi="TimesNewRomanPSMT;Times New Roman" w:cs="TimesNewRomanPSMT;Times New Roman"/>
      <w:sz w:val="24"/>
      <w:lang w:val="hu-HU" w:bidi="ar-SA"/>
    </w:rPr>
  </w:style>
  <w:style w:type="character" w:styleId="SzvegtrzsbehzssalChar">
    <w:name w:val="Szövegtörzs behúzással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NewRomanPSMT;Times New Roman" w:hAnsi="TimesNewRomanPSMT;Times New Roman" w:cs="TimesNewRomanPSMT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59:00Z</dcterms:created>
  <dc:creator>Titzeva</dc:creator>
  <dc:description/>
  <cp:keywords/>
  <dc:language>en-US</dc:language>
  <cp:lastModifiedBy>judit</cp:lastModifiedBy>
  <dcterms:modified xsi:type="dcterms:W3CDTF">2014-03-24T15:59:00Z</dcterms:modified>
  <cp:revision>2</cp:revision>
  <dc:subject/>
  <dc:title>M e g á l l a p o d á s</dc:title>
</cp:coreProperties>
</file>