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8" w:firstLine="708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TAPOLCA  KÖRNYÉKI ÖNKORMÁNYZATI TÁRSULÁS</w:t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</w:rPr>
        <w:t>Székhely: 8319 Lesenceistvánd , Kossuth u.145</w:t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color w:val="0000FF"/>
            <w:u w:val="single"/>
          </w:rPr>
          <w:t>tapolcakornyekitarsulas@lesenceistvand.hu</w:t>
        </w:r>
      </w:hyperlink>
      <w:r>
        <w:rPr>
          <w:rFonts w:cs="Book Antiqua" w:ascii="Book Antiqua" w:hAnsi="Book Antiqua"/>
          <w:color w:val="000000"/>
        </w:rPr>
        <w:t xml:space="preserve"> </w:t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</w:rPr>
        <w:t>Ügyiratszám: 3/4-4/2014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</w:rPr>
        <w:t>Tisztelt Polgármester Asszony /Úr  !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</w:rPr>
        <w:t>A Társulási Tanács a legutóbbi ülésén határozatban hatalmazta föl a Deák Jenő Kórház Igazgatóját , hogy a Kórház által megbízás alapján ellátott orvosi ügyelet átszervezésével összefüggő személyi kérdésekben a munkáltatói döntéseket a Kórház alkalmazásában álló gépkocsivezetőkkel kapcsolatban meghozza. Az Igazgató Asszony tájékoztatása szerint 3 fő gépkocsivezető közalkalmazotti jogviszonyának megszüntetését tervez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</w:rPr>
        <w:t>Figyelemmel arra , hogy z önkormányzatok által  kötelezően ellátandó egészségügyi alapellátási feladatok  részét képező orvos ügyeletet érinti az átszervezés az Igazgató Asszony kéri a Társulást alkotó önkormányzatok nyilatkozatát , hogy a 3 fő gépkocsivezető esetleges foglalkoztatását az önkormányzatok vállalni tudják e 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</w:rPr>
        <w:t>Mellékelten küldöm azt az alternatív döntést tartalmazó határozati javaslatot, amit szíveskedjen a Képviselő-testület ülésére előterjeszteni , és a döntésükről szóló határozatot a Társulás székhelyére címezve – lehetőség szerint július 31. napjáig - megküldeni szíveskedjen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</w:rPr>
        <w:t>Lesenceistvánd, 2014. július 14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</w:rPr>
        <w:t>                                               </w:t>
      </w:r>
      <w:r>
        <w:rPr>
          <w:rFonts w:eastAsia="Book Antiqua" w:cs="Book Antiqua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Üdvözlettel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Book Antiqua" w:cs="Book Antiqua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 </w:t>
      </w:r>
      <w:r>
        <w:rPr>
          <w:rFonts w:cs="Book Antiqua" w:ascii="Book Antiqua" w:hAnsi="Book Antiqua"/>
          <w:b/>
          <w:bCs/>
          <w:color w:val="000000"/>
        </w:rPr>
        <w:t xml:space="preserve">Tóth Csaba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</w:rPr>
        <w:t>   </w:t>
      </w:r>
      <w:r>
        <w:rPr>
          <w:rFonts w:eastAsia="Book Antiqua" w:cs="Book Antiqua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cs="Book Antiqua" w:ascii="Book Antiqua" w:hAnsi="Book Antiqua"/>
          <w:b/>
          <w:bCs/>
          <w:color w:val="000000"/>
        </w:rPr>
        <w:t xml:space="preserve">elnök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polcakornyekitarsulas@lesenceistvan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23:00Z</dcterms:created>
  <dc:creator>Titzeva</dc:creator>
  <dc:description/>
  <cp:keywords/>
  <dc:language>en-US</dc:language>
  <cp:lastModifiedBy>Titzeva</cp:lastModifiedBy>
  <dcterms:modified xsi:type="dcterms:W3CDTF">2014-08-01T07:24:00Z</dcterms:modified>
  <cp:revision>1</cp:revision>
  <dc:subject/>
  <dc:title>TAPOLCA  KÖRNYÉKI ÖNKORMÁNYZATI TÁRSULÁS</dc:title>
</cp:coreProperties>
</file>