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MOGATÁSI SZERZŐDÉS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támogató szervezet adatai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2"/>
          <w:szCs w:val="22"/>
        </w:rPr>
        <w:t xml:space="preserve">Megnevezése: 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ékhelye: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a:</w:t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ószáma: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je: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támogatott szervezet adata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nevezése:</w:t>
        <w:tab/>
        <w:tab/>
        <w:t>Rákóczi Szövetség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>Székhelye:</w:t>
        <w:tab/>
        <w:tab/>
        <w:t>1027 Budapest, Szász Károly u. 1. 4. em. 1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>Bankszámlaszáma:</w:t>
        <w:tab/>
        <w:t>11705008-20488172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ószáma:</w:t>
        <w:tab/>
        <w:tab/>
        <w:t>19719029-1-41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je:</w:t>
        <w:tab/>
        <w:tab/>
        <w:t>Csáky Csongor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A támogatás célja: </w:t>
      </w:r>
      <w:r>
        <w:rPr>
          <w:rFonts w:cs="Garamond" w:ascii="Garamond" w:hAnsi="Garamond"/>
          <w:sz w:val="22"/>
          <w:szCs w:val="22"/>
        </w:rPr>
        <w:t>A határon túli magyar iskolába beíratott gyerekek családjainak támogatás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támogatás összege, kifizetése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i/>
          <w:sz w:val="22"/>
          <w:szCs w:val="22"/>
        </w:rPr>
        <w:tab/>
        <w:tab/>
        <w:t xml:space="preserve">  </w:t>
        <w:tab/>
        <w:t>- Ft, azaz forint.</w:t>
      </w:r>
    </w:p>
    <w:p>
      <w:pPr>
        <w:pStyle w:val="Normal"/>
        <w:ind w:left="2832" w:hanging="21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issza nem térítendő támogatás), melyet a támogató a támogatott bankszámlájára 2018. ……………..-ig átutal.</w:t>
      </w:r>
    </w:p>
    <w:p>
      <w:pPr>
        <w:pStyle w:val="Normal"/>
        <w:ind w:left="36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zámadási kötelezettség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A támogatott kötelezettséget vállal arra, hogy a támogatás összegét kizárólag a szerződésben meghatározott célra használja fel, melyről köteles elszámolni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Az elszámolás (számadás) módja: írásban, a felhasználást igazoló számlák illetve egyéb kifizetést igazoló bizonylatok hitelesített másolatának csatolásával. A számadást …………. Polgármesteréhez kell benyújtani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számolás (számadás) benyújtási határideje: 2019. március 31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A támogatott tudomásul veszi, hogy az államháztartásról szóló 2011.évi CXCV. törvény szerint a támogató köteles ellenőrizni a felhasználást és a számadást, melynek e szerződés 3. pontjában foglaltak szerint tesz eleget azzal, hogy kapcsolódó dokumentumokat a tárolás helyén külön is ellenőrizheti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A Támogatott tudomásul veszi továbbá, hogy amennyiben az előírt számadási kötelezettségének határidőben nem tesz eleget, a támogató a kötelezettség teljesítéséig a további támogatást felfüggeszti, illetve a támogatás jogszabálysértő vagy nem rendeltetésszerű felhasználása esetén a támogatottat visszafizetésre kötelez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pcsolattartás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mogató részéről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Támogatott részéről: Szenyó Diana</w:t>
        <w:tab/>
        <w:tab/>
        <w:t>061/201-3067</w:t>
        <w:tab/>
        <w:tab/>
        <w:t>szenyo.diana@rakocziszovetseg.hu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 3 eredeti példányban készült, melyből 2 példány a Támogatót, 1 példány a Támogatottat illeti meg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  <w:r>
        <w:rPr>
          <w:rFonts w:cs="Garamond" w:ascii="Garamond" w:hAnsi="Garamond"/>
          <w:sz w:val="22"/>
          <w:szCs w:val="22"/>
        </w:rPr>
        <w:t>., 2018. …………………..</w:t>
        <w:tab/>
        <w:tab/>
        <w:tab/>
        <w:t>Budapest, 2018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</w:t>
        <w:tab/>
        <w:tab/>
        <w:tab/>
        <w:tab/>
        <w:tab/>
        <w:t>---------------------------------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</w:t>
        <w:tab/>
        <w:tab/>
        <w:tab/>
        <w:tab/>
        <w:t>Csáky Csongo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Támogató</w:t>
        <w:tab/>
        <w:tab/>
        <w:tab/>
        <w:tab/>
        <w:tab/>
        <w:t xml:space="preserve">                Támogatott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ind w:left="720" w:firstLine="69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Ellenjegy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8:00Z</dcterms:created>
  <dc:creator>barbi</dc:creator>
  <dc:description/>
  <cp:keywords/>
  <dc:language>en-US</dc:language>
  <cp:lastModifiedBy>Földes Zoltán</cp:lastModifiedBy>
  <dcterms:modified xsi:type="dcterms:W3CDTF">2018-08-06T13:08:00Z</dcterms:modified>
  <cp:revision>2</cp:revision>
  <dc:subject/>
  <dc:title>CSENGŐD KÖZSÉG ÖNKORMÁNYZATA</dc:title>
</cp:coreProperties>
</file>