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... Napir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Salföld Község Önkormányzata Képviselő-testület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2017. február 20-i nyilvános együttes ülés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u w:val="single"/>
        </w:rPr>
        <w:t>Tárgy</w:t>
      </w:r>
      <w:r>
        <w:rPr/>
        <w:t>: 1./ Településképi Arculati Kézikönyv, valamint Településképi rendelet megalko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 xml:space="preserve">2./ Balaton törvény 2017. évi felülvizsgála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u w:val="single"/>
        </w:rPr>
        <w:t>Előterjesztő</w:t>
      </w:r>
      <w:r>
        <w:rPr/>
        <w:t>: Fábián Gusztáv,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u w:val="single"/>
        </w:rPr>
        <w:t>Előkészítette</w:t>
      </w:r>
      <w:r>
        <w:rPr/>
        <w:t>: Kiss Tibor, műszak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 – 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/ Az Országgyűlés a magyarországi települések jellegzetes értékeinek és arculatának megóvása, kialakítása és az épített és természeti környezet egységes védelme érdekében megalkotta a településkép védelméről szóló 2016. évi LXXIV törvényt (a továbbiakban: törvény).</w:t>
      </w:r>
    </w:p>
    <w:p>
      <w:pPr>
        <w:pStyle w:val="Normal"/>
        <w:rPr/>
      </w:pPr>
      <w:r>
        <w:rPr/>
        <w:t>A törvény alapján önkormányzatnak rendeletben kell megállapítani a településkép védelmi elemeit, követelményeit és felelősségi viszonyait, annak érdekében, hogy az építmények tervezése, építése folyamán a hagyományt őrző táji építészeti értékek megőrzésre kerüljenek.</w:t>
      </w:r>
    </w:p>
    <w:p>
      <w:pPr>
        <w:pStyle w:val="Normal"/>
        <w:rPr/>
      </w:pPr>
      <w:r>
        <w:rPr/>
        <w:t>A helyi rendelet alapján az önkormányzat különböző településkép-érvényesítési eszközöket gyakorolhat. /pl. építési engedélyezési eljárásokban szakmai konzultáció, véleményezés, településképi bejelentési, településképi kötelezési eljárást folytathat le, stb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A településképi rendelet szakmai megalapozása érdekében településképi arculati kézikönyv készül.</w:t>
      </w:r>
    </w:p>
    <w:p>
      <w:pPr>
        <w:pStyle w:val="Normal"/>
        <w:shd w:fill="FFFFFF" w:val="clear"/>
        <w:rPr/>
      </w:pPr>
      <w:r>
        <w:rPr/>
        <w:t>A kézikönyv a - települések természeti és épített környezete által meghatározott - településképi jellemzők bemutatásának és minőségi formálásának eszköze. A kézikönyv feltárja és ismerteti a településen belül jól elkülönülő egyes településrészek arculati jellemzőit és értékeit, és ennek figyelembevételével szöveges és képi megjelenítés formájában javaslatot tesz a településképhez illeszkedő építészeti elemek alkalmazására.</w:t>
      </w:r>
    </w:p>
    <w:p>
      <w:pPr>
        <w:pStyle w:val="Normal"/>
        <w:shd w:fill="FFFFFF" w:val="clear"/>
        <w:rPr/>
      </w:pPr>
      <w:r>
        <w:rPr/>
        <w:t>A kézikönyv tartalmi elemeit, elfogadásának rendjét a 314/2012 (XI.8.) számú Kormányrendelet határozza meg.</w:t>
      </w:r>
    </w:p>
    <w:p>
      <w:pPr>
        <w:pStyle w:val="Normal"/>
        <w:shd w:fill="FFFFFF" w:val="clear"/>
        <w:rPr/>
      </w:pPr>
      <w:r>
        <w:rPr/>
        <w:t>A törvény értelmében az önkormányzat Képviselő-testülete legkésőbb 2017. október 1. napjáig köteles megalkotnia vagy módosítania a településképi rendeletét.</w:t>
      </w:r>
    </w:p>
    <w:p>
      <w:pPr>
        <w:pStyle w:val="Normal"/>
        <w:shd w:fill="FFFFFF" w:val="clear"/>
        <w:rPr/>
      </w:pPr>
      <w:r>
        <w:rPr/>
        <w:t>/A Kézikönyv próba verziója megtekinthető a Hivatalban./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/ A Miniszterelnökség az építésügy átalakítását célzó intézkedési tervről és a hozzá kapcsolódó feladatokról szóló 1567/2015. (IX. 24.) Korm. határozat 9.2 a) pontja alapján levélben tájékoztatta arról az Önkormányzatot, hogy megkezdi a Balaton Kiemelt Üdülőkörzet Területrendezési Tervének elfogadásáról és a Balatoni Területrendezési Szabályzat megállapításáról szóló 2000. évi CXII. törvény felülvizsgálatát.</w:t>
      </w:r>
    </w:p>
    <w:p>
      <w:pPr>
        <w:pStyle w:val="Normal"/>
        <w:shd w:fill="FFFFFF" w:val="clear"/>
        <w:rPr/>
      </w:pPr>
      <w:r>
        <w:rPr/>
        <w:t>A levél szerint az alábbi kérdésekről kell majd nyilatkoznia az Önkormányzatnak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milyen tapasztalataik vannak a hatályos törvény alkalmazásával kapcsolatban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történtek-e területi konzekvenciával járó fejlesztések a törvény 2008. évi módisításának hatálybalépése óta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milyen településrendezési és településfejlesztési elképzeléseik vannak a jövőre nézve.</w:t>
      </w:r>
    </w:p>
    <w:p>
      <w:pPr>
        <w:pStyle w:val="Normal"/>
        <w:shd w:fill="FFFFFF" w:val="clear"/>
        <w:rPr/>
      </w:pPr>
      <w:r>
        <w:rPr/>
        <w:t xml:space="preserve">A tájékoztatás szerint a felmérést a Lechner Tudásközpont végzi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7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epülésrendezéssel kapcsolatos tájékoztatásról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Salföld Község Önkormányzata Képviselő-testülete a településképi rendelet és az arculati kézikönyv készítési kötelezettségről, valamint a Balaton törvény 2017. évi felülvizsgálatáról szóló tájékoztatást tudomásul vett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3:00Z</dcterms:created>
  <dc:creator>Müller Márton</dc:creator>
  <dc:description/>
  <cp:keywords/>
  <dc:language>en-US</dc:language>
  <cp:lastModifiedBy>Dr. Szabó Tímea</cp:lastModifiedBy>
  <cp:lastPrinted>2016-09-15T09:29:00Z</cp:lastPrinted>
  <dcterms:modified xsi:type="dcterms:W3CDTF">2017-02-10T09:03:00Z</dcterms:modified>
  <cp:revision>2</cp:revision>
  <dc:subject/>
  <dc:title>Előterjesztés Révfülöp Nagyközség képviselő-testületének</dc:title>
</cp:coreProperties>
</file>