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 xml:space="preserve"> ……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;Bodoni MT" w:ascii="Bodoni MT;Bodoni MT" w:hAnsi="Bodoni MT;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8. május 16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1410" w:hanging="213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Salföldi Plébánia tulajdonában lévő községi iskola ingatlanra használati megállapodás lehetősé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firstLine="720"/>
        <w:rPr/>
      </w:pPr>
      <w:r>
        <w:rPr/>
        <w:t xml:space="preserve">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  <w:tab/>
        <w:t>Előterjesztő</w:t>
        <w:tab/>
        <w:tab/>
        <w:tab/>
        <w:tab/>
        <w:tab/>
        <w:t>Tóthné Titz Éva jegyzőt helyettesítő aljegy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A salföldi községi iskola épületének, valamint a hozzá tartozó ingatlan tulajdonosa és kezelője a salföldi Plébá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alföld Község Önkormányzata a későbbiek folyamán hasznosítani szeretné az iskola épületét, mely kapcsán a kezelői jog átadása céljából a Veszprémi Főegyházmegye megkeresésre került. Dr. Márfi Gyula Veszprémi Érsek tájékoztatása alapján a kezelői jogot az egyház nem tudja átadni, viszont lehetőség van a Plébánia és Salföld Község Önkormányzata között az érintett ingatlan vonatkozásában egy határozott időre szóló megállapodás megkötés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Az előterjesztés része a mellékelt válaszlevé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ismertetetteket megtárgyalni és egyetértés esetén döntést 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8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Salföldi Plébánia tulajdonában lévő községi iskola ingatlanra használati megállapodás lehetőség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A képviselő-testület felkéri a polgármestert, hog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8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left="1080" w:right="-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080" w:right="-88" w:hanging="0"/>
        <w:jc w:val="both"/>
        <w:rPr/>
      </w:pPr>
      <w:r>
        <w:rPr>
          <w:b/>
          <w:bCs/>
        </w:rPr>
        <w:t>Határidők:</w:t>
      </w:r>
      <w:r>
        <w:rPr/>
        <w:t xml:space="preserve">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7:00Z</dcterms:created>
  <dc:creator>Müller Márton</dc:creator>
  <dc:description/>
  <cp:keywords/>
  <dc:language>en-US</dc:language>
  <cp:lastModifiedBy>KissTibor</cp:lastModifiedBy>
  <cp:lastPrinted>2016-09-08T11:37:00Z</cp:lastPrinted>
  <dcterms:modified xsi:type="dcterms:W3CDTF">2018-05-07T14:47:00Z</dcterms:modified>
  <cp:revision>2</cp:revision>
  <dc:subject/>
  <dc:title>Előterjesztés Révfülöp Nagyközség képviselő-testületének</dc:title>
</cp:coreProperties>
</file>