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>…</w:t>
      </w:r>
      <w:r>
        <w:rPr>
          <w:b/>
        </w:rPr>
        <w:t>.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7. július 17-én tartandó rendkívüli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Salföld község energia megtakarítási intézkedési tervén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</w:rPr>
        <w:tab/>
        <w:tab/>
        <w:t>megalkotásához árajánlat elbírálá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, műszaki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energiahatékonyságról szóló 2015. évi LVII. törvény 11/A. §-a a helyi önkormányzatok használatában álló, közfeladatok ellátását szolgáló épületek üzemeltetéséért és fenntartásáért felelős szervezet vezetője számára feladatként írja elő az energia megtakarítási intézkedési terv elkészítését, melynek benyújtási határideje 2017. március 31-én telt le. Salföld Község Önkormányzatának a feladat végrehajtásához, szakmai ismeret hiányában energetikusra van szüksége.</w:t>
      </w:r>
    </w:p>
    <w:p>
      <w:pPr>
        <w:pStyle w:val="Normal"/>
        <w:ind w:right="72" w:hanging="0"/>
        <w:jc w:val="both"/>
        <w:rPr/>
      </w:pPr>
      <w:r>
        <w:rPr>
          <w:bCs/>
        </w:rPr>
        <w:t>A vázolt témában az alábbi árajánlatot kapta Salföld Község Önkormányzata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20" w:right="72" w:hanging="360"/>
        <w:jc w:val="both"/>
        <w:rPr>
          <w:bCs/>
        </w:rPr>
      </w:pPr>
      <w:r>
        <w:rPr>
          <w:bCs/>
        </w:rPr>
        <w:t>EURA Mérnökiroda Kft. (8300 Tapolca, Vajda János u. 2.)</w:t>
      </w:r>
    </w:p>
    <w:p>
      <w:pPr>
        <w:pStyle w:val="Normal"/>
        <w:numPr>
          <w:ilvl w:val="2"/>
          <w:numId w:val="1"/>
        </w:numPr>
        <w:ind w:left="2160" w:right="72" w:hanging="360"/>
        <w:jc w:val="both"/>
        <w:rPr>
          <w:bCs/>
        </w:rPr>
      </w:pPr>
      <w:r>
        <w:rPr>
          <w:bCs/>
        </w:rPr>
        <w:t>100 000 Ft, (a két épület energetikai tanúsítványának elkészítése)</w:t>
      </w:r>
    </w:p>
    <w:p>
      <w:pPr>
        <w:pStyle w:val="Normal"/>
        <w:numPr>
          <w:ilvl w:val="2"/>
          <w:numId w:val="1"/>
        </w:numPr>
        <w:ind w:left="2160" w:right="72" w:hanging="360"/>
        <w:jc w:val="both"/>
        <w:rPr>
          <w:bCs/>
        </w:rPr>
      </w:pPr>
      <w:r>
        <w:rPr>
          <w:bCs/>
        </w:rPr>
        <w:t>32 000 Ft, (energia megtakarítási intézkedési tervek elkészítése)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Árajánlat mellékelve megtekinthető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Fentiek alapján kérem, hozzák meg döntésüket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föld község energia megtakarítási intézkedési tervének megalkotásához árajánlat elbírál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Salföld Község Önkormányzatának Képviselő-testülete az energia megtakarítási intézkedési terv megalkotása érdekében, a beérkezett ajánlatot elfogad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8" w:hanging="0"/>
        <w:jc w:val="both"/>
        <w:rPr/>
      </w:pPr>
      <w:r>
        <w:rPr/>
        <w:t>Salföld község Képviselő-testülete felkéri a polgármestert, hogy jelen döntést az EURA Mérnökiroda Kft. részére küldje meg és felhatalmazza a polgármestert a szerződés aláírásár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Fábián Gusztáv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8:00Z</dcterms:created>
  <dc:creator>Müller Márton</dc:creator>
  <dc:description/>
  <cp:keywords/>
  <dc:language>en-US</dc:language>
  <cp:lastModifiedBy>Titzeva</cp:lastModifiedBy>
  <cp:lastPrinted>2016-09-15T09:29:00Z</cp:lastPrinted>
  <dcterms:modified xsi:type="dcterms:W3CDTF">2017-07-12T12:03:00Z</dcterms:modified>
  <cp:revision>5</cp:revision>
  <dc:subject/>
  <dc:title>Előterjesztés Révfülöp Nagyközség képviselő-testületének</dc:title>
</cp:coreProperties>
</file>