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0. május 16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Zongora felajánlás megvétel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cs="Times New Roman" w:ascii="Times New Roman" w:hAnsi="Times New Roman"/>
          <w:sz w:val="24"/>
          <w:szCs w:val="24"/>
        </w:rPr>
        <w:t>Salföld Község Önkormányzat megkeresést kapott egy G.Hofbauer-Wien 1938. bécsi páncéltőkés zongora megvásárlására. A felajánlást az előterjesztés melléklete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702942"/>
      <w:bookmarkStart w:id="2" w:name="_Hlk5702942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2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ngora megvásárlásáró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lföld Község Önkormányzata Képviselő-testülete a G.Hofbauer-Wien 1938. bécsi páncéltőkés zongora megvásárlására kapott felajánlásról az alábbiak szerint dön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nem tart igényt a zongorára, megvásárlását nem tervez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gényt art a felajánlott zongorára és         Ft összegben megvásá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, hogy a zongora megvásárlását felajánlókat tájékoztassa és b) esetben: a zongora megvásárlását lebonyolít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2022. június 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örs, 2022. május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dr Szabó Tíme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ímzetes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3:00Z</dcterms:created>
  <dc:creator>Kissebbségi Önkormányzat</dc:creator>
  <dc:description/>
  <cp:keywords/>
  <dc:language>en-US</dc:language>
  <cp:lastModifiedBy>SzaboTimea</cp:lastModifiedBy>
  <cp:lastPrinted>2022-05-10T08:34:00Z</cp:lastPrinted>
  <dcterms:modified xsi:type="dcterms:W3CDTF">2022-05-11T10:23:00Z</dcterms:modified>
  <cp:revision>2</cp:revision>
  <dc:subject/>
  <dc:title>1</dc:title>
</cp:coreProperties>
</file>