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outlineLvl w:val="0"/>
        <w:rPr>
          <w:b/>
          <w:b/>
        </w:rPr>
      </w:pPr>
      <w:r>
        <w:rPr>
          <w:b/>
        </w:rPr>
        <w:t>…</w:t>
      </w:r>
      <w:r>
        <w:rPr>
          <w:b/>
        </w:rPr>
        <w:t>. 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17. november 21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Vagyonrendelet módosítása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terjesztő</w:t>
      </w:r>
      <w:r>
        <w:rPr/>
        <w:t>:  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Tóthné Titz Éva jegyzőt helyettesítő aljegyző; dr. Takács Katalin aljegyzőt helyettesítő igazgatási csoportvezet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A Kővágóörsi Közös Önkormányzati Hivatalhoz tartozó települések vonatkozásában az önkormányzatok vagyonkatasztereinek felülvizsgálata, aktualizálása megtörtént, jelenleg pontos és naprakész adatokat tartalmaz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bookmarkStart w:id="0" w:name="_Hlk498518800"/>
      <w:r>
        <w:rPr/>
        <w:t xml:space="preserve">Salföld Község Önkormányzata Képviselő-testületének az önkormányzat vagyonáról, és a vagyongazdálkodás szabályairól szóló 13/2007. (XI.5.) önkormányzati rendeletének </w:t>
      </w:r>
      <w:bookmarkEnd w:id="0"/>
      <w:r>
        <w:rPr/>
        <w:t>(a továbbiakban: Rendelet) az Önkormányzat üzleti vagyonát meghatározó 3. mellékletének 23. pontjában szerepel a Salföld belterület 36. helyrajzi számú ingatlan, mely értékesítésre került, ezért a Rendeletben felsorolt vagyonelemek közül szükséges e vagyonelem kivétele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ELŐZETES HATÁSVIZSGÁLAT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 rendelet módosítása annak pontosítását szolgálja, különösebb egyéb hatása nincs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INDOKOLÁS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 Képviselő-testületnek a vagyontárgyait a vagyonrendeletében kell szerepeltetnie, azon vagyonelemeket, amelyek már nem az Önkormányzat tulajdonában vannak, törölni szükséges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  <w:t>Rendelet-tervezet: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SALFÖLD KÖZSÉG ÖNKORMÁNYZATA </w:t>
      </w:r>
    </w:p>
    <w:p>
      <w:pPr>
        <w:pStyle w:val="Header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./2017. (…) önkormányzati  rendelet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az önkormányzat vagyonáról, és a vagyongazdálkodás szabályairól szóló </w:t>
      </w:r>
    </w:p>
    <w:p>
      <w:pPr>
        <w:pStyle w:val="Header"/>
        <w:jc w:val="center"/>
        <w:rPr>
          <w:b/>
          <w:b/>
        </w:rPr>
      </w:pPr>
      <w:r>
        <w:rPr>
          <w:b/>
        </w:rPr>
        <w:t>13/2007. (XI. 5.) önkormányzati rendelete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alföld Község Önkormányzata Képviselő-testülete a nemzeti vagyonról szóló 2011. évi CXCVI. törvény 3. § (1) bekezdés 6. pontjában, 5. § (2) bekezdés b)-c) pontjában és (4) bekezdésében, kapott felhatalmazás alapján, a nemzeti vagyonról szóló 2011. évi CXCVI. törvény 18. § (1) és (12) bekezdésében meghatározott feladatkörében eljárva a következőket rendeli el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1. §</w:t>
      </w:r>
      <w:r>
        <w:rPr/>
        <w:t xml:space="preserve"> Hatályát veszti Salföld Község Önkormányzata Képviselő-testületének az önkormányzat vagyonáról, és a vagyongazdálkodás szabályairól szóló 13/2007. (XI.5.) önkormányzati rendelete 3. melléklete 23. sor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2. §</w:t>
      </w:r>
      <w:r>
        <w:rPr/>
        <w:t xml:space="preserve"> Ez a rendelet a kihirdetését követő napon lép hatályb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</w:t>
      </w:r>
      <w:r>
        <w:rPr/>
        <w:tab/>
        <w:t>Fábián Gusztáv</w:t>
        <w:tab/>
        <w:tab/>
        <w:tab/>
        <w:tab/>
        <w:tab/>
        <w:tab/>
        <w:t xml:space="preserve">         Tóthné Titz Éva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 </w:t>
      </w:r>
      <w:r>
        <w:rPr/>
        <w:t>polgármester</w:t>
        <w:tab/>
        <w:tab/>
        <w:tab/>
        <w:tab/>
        <w:tab/>
        <w:tab/>
        <w:t xml:space="preserve">           jegyzőt helyettesítő aljegyző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A kihirdetés napja: 2017. ……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Tóthné Titz Év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         jegyzőt helyettesítő al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8:00Z</dcterms:created>
  <dc:creator>Dr.SzaboTimea</dc:creator>
  <dc:description/>
  <cp:keywords/>
  <dc:language>en-US</dc:language>
  <cp:lastModifiedBy>Takács Katalin</cp:lastModifiedBy>
  <dcterms:modified xsi:type="dcterms:W3CDTF">2017-11-15T13:20:00Z</dcterms:modified>
  <cp:revision>4</cp:revision>
  <dc:subject/>
  <dc:title>Tisztelt Képviselő-testület</dc:title>
</cp:coreProperties>
</file>