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19. február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öltségvetéshez kapcsolódó tájékoztatási kötelezettsé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Tóthé Titz Éva jegyzőt helyettesítő al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0" w:name="pr312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 helyi önkormányzat költségvetési mérlegét közgazdasági tagolásban, előirányzat felhasználási terv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" w:name="pr313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többéves kihatással járó döntések számszerűsítését évenkénti bontásban és összesítv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" w:name="pr314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közvetett támogatásokat - így különösen adóelengedéseket, adókedvezményeket - tartalmazó kimutatást, és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bookmarkStart w:id="3" w:name="pr315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államháztartásról szóló 368/2011. (XII. 31.) Korm. rendelet 28. § alapján az Áht. 24. § (4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pontja szerinti közvetett támogatásokat legalább az alábbi részletezettségben kell bemutat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helyi adónál, gépjárműadónál biztosított kedvezmény, mentesség összege adónemenkén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>az egyéb nyújtott kedvezmény vagy kölcsön elengedésének össz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 költségvetés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érle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nak jelenleg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öbbéves kihatással, anyagi kötelezettséggel járó dönté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n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özvetett támogatáso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építményadó esetében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z építményadó alól a </w:t>
      </w:r>
      <w:r>
        <w:rPr>
          <w:rFonts w:cs="Times New Roman" w:ascii="Times New Roman" w:hAnsi="Times New Roman"/>
          <w:sz w:val="24"/>
          <w:szCs w:val="24"/>
        </w:rPr>
        <w:t xml:space="preserve">13/2014. (XI. 10.) </w:t>
      </w:r>
      <w:r>
        <w:rPr>
          <w:rFonts w:cs="Times New Roman" w:ascii="Times New Roman" w:hAnsi="Times New Roman"/>
        </w:rPr>
        <w:t>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izárólag szőlő feldolgozására és bor tárolására szolgáló gazdasági épül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a lakás céljára szolgáló lakás hasznos alapterületének 2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etti rés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bármely főépülettel egy helyrajzi számú ingatlanon lévő egyéb építmény hasznos alapterületéből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egész évben műterem céljára használt helyiség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épülete, épületrésze utáni építmény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912.156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kadó esetében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 telekadó alól a </w:t>
      </w:r>
      <w:r>
        <w:rPr>
          <w:rFonts w:cs="Times New Roman" w:ascii="Times New Roman" w:hAnsi="Times New Roman"/>
          <w:sz w:val="24"/>
          <w:szCs w:val="24"/>
        </w:rPr>
        <w:t>13/2014. (XI. 10.) 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Mentes a telekadó alól a beépített belterületi ingatlan alapterületéből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telke utáni telek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90.00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épjárműadóról szóló 1991. évi LXXXII. törvény. 5.§ (f) pontja alapján a a súlyos mozgáskorlátozott vagy egyéb fogyatékossággal élő adóalany, valamint a súlyos mozgáskorlátozott vagy egyéb fogyatékossággal élő személyt rendszeresen szállító, vele közös háztartásban élő közeli hozzátartozó adóalany (a továbbiakban együtt: mentességre jogosult adóalany) egy darab - 100 kW teljesítményt meg nem haladó, nem a külön jogszabály szerinti személytaxi-szolgáltatásra és személygépkocsis személyszállító szolgáltatásra használt - személygépkocsija után legfeljebb 13 000 forint/adóév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gépjárműadóról szóló 1991. évi LXXXII. törvény. 5.§ a) pontja alapján mentes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épjárműadó alól a költségvetési szer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edvezmény és mentesség várható összege a gépjármű adónál: 21.390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lőirányzat felhasználási ütemter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eruházási és felújítási kiadások esetében az előirányzatok felhasználása az áthúzódó munkák miatt szinte folyama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nak keretszámait a tájékoztatási kötelezettség elnevezésű melléklet tartalmazza.</w:t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ban az előző évben meghatározott 2019. évi tervszámoktól eltérés indoka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llami támogatás változá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ővágóörs, 2019. január 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Tóthné Titz É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jegyzőt helyettesítő al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4:00Z</dcterms:created>
  <dc:creator>Kissebbségi Önkormányzat</dc:creator>
  <dc:description/>
  <cp:keywords/>
  <dc:language>en-US</dc:language>
  <cp:lastModifiedBy>User</cp:lastModifiedBy>
  <cp:lastPrinted>2017-02-10T09:30:00Z</cp:lastPrinted>
  <dcterms:modified xsi:type="dcterms:W3CDTF">2019-01-31T12:23:00Z</dcterms:modified>
  <cp:revision>33</cp:revision>
  <dc:subject/>
  <dc:title>1</dc:title>
</cp:coreProperties>
</file>