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8.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Tóthé Titz Éva jegyzőt helyettesítő al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912.156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90.00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épjárműadóról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gépjárműadóról szóló 1991. évi LXXXII. törvény. 5.§ a) pontja alapján mentes a gépjárműadó alól a költségvetési szer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edvezmény és mentesség várható összege a gépjármű adónál: 21.39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ban az előző évben meghatározott 2018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mi támogatás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özfoglalkoztatott nincs betervezve sem a kiadási sem a bevételi odalon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zociális hozzájárulás adó mértékéne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. évben elnyert pályázatok és a hozzá kapcsolódó felújítás, illetve rendezvények lebonyolít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ővágóörs, 2018. február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Tóthné Titz É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jegyzőt helyettesítő al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18-02-12T12:08:00Z</dcterms:modified>
  <cp:revision>31</cp:revision>
  <dc:subject/>
  <dc:title>1</dc:title>
</cp:coreProperties>
</file>