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alföld Község Önkormányzat képviselő-testület  2017.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Tárgy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lőterjesztő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lőkészített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dr. Szabó Tíme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312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a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13"/>
      <w:bookmarkEnd w:id="1"/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b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314"/>
      <w:bookmarkEnd w:id="2"/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d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a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b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d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e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z Önkormányzat költségvetés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mérleg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66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z Önkormányzatnak jelenleg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/2014. (XI. 10.) </w:t>
      </w:r>
      <w:r>
        <w:rPr>
          <w:rFonts w:cs="Times New Roman;Times New Roman" w:ascii="Times New Roman;Times New Roman" w:hAnsi="Times New Roman;Times New Roman"/>
        </w:rPr>
        <w:t>önkormányzati rendele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mentesség összege: 910.356.- F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/2014. (XI. 10.) önkormányzati rendele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mentesség összege: 90.000.- F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gépjárműadóról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 gépjárműadóról szóló 1991. évi LXXXII. törvény. 5.§ a) pontja alapján mentes a gépjárműadó alól a költségvetési szerv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kedvezmény és mentesség várható összege a gépjármű adónál: 21.390.-F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z Áht. 29/A. § szerinti tervszámoknak megfelelően a költségvetési évet követő három év tervezett előirányzataiban az előző évben meghatározott 2017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Állami támogatás növeked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Építményadó teljesítésének növeked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iszteletdíjak, költségtérítések, munkabér, közfoglalkoztatási bér emelkedés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016. évben elnyert pályázat és a hozzá kapcsolódó felújítás, ami 2017.-ben fog elkezdődn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alföld, 2017. február 1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Kissebbségi Önkormányzat</dc:creator>
  <dc:description/>
  <cp:keywords/>
  <dc:language>en-US</dc:language>
  <cp:lastModifiedBy>Dr. Szabó Tímea</cp:lastModifiedBy>
  <cp:lastPrinted>2017-02-10T09:30:00Z</cp:lastPrinted>
  <dcterms:modified xsi:type="dcterms:W3CDTF">2017-02-14T10:59:00Z</dcterms:modified>
  <cp:revision>30</cp:revision>
  <dc:subject/>
  <dc:title>1</dc:title>
</cp:coreProperties>
</file>